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/>
        <w:jc w:val="right"/>
        <w:rPr/>
      </w:pPr>
      <w:r>
        <w:rPr>
          <w:i/>
        </w:rPr>
        <w:t>Е.В. Сайфулин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шая школа народных искусств (институт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методики формирования готовности студентов вуза  к профессиональной инновационной деятельности в области художественной вышив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и вопросами  педагогической деятельности в области художественной вышивки являются поиск эффективных путей совершенствования образования с целью повышения интереса студентов к предметам профессионального цикла, раскрытие и развитие их творческих способностей, побуждение к самостоятельной исследовательской,  инновационно-творческой  работ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Художественная вышивка, являясь одним из самых распространенных и трудоемких видов традиционно-прикладного искусства и синтезом материальной и духовной культуры народа, обладая историко-региональными, образно-композиционными и колористическими особенностями, уникальными художественно-технологическими приемами, требует особого профессионального образования. Деятельность современного художника по вышивке основывается на взаимовлиянии требований не только современной, но и перспективной высокой моды и сложных композиционных, колористических решений орнамента вышивки, внедрения новых материалов, разработки дополнительных технологических приемов к конкретному виду вышивки, обязательно соотнесенного с конкретным центром её возникновения, возрождения и развития. Будущий художник должен обладать различными видами профессиональной деятельности именно в области художественной вышивки, которые требуют инновационных подходов к самому искусству художественной вышивки. И поэтому важным аспектом для преподавателя является создание условий для формирования у студентов готовности к профессиональной инновационной деятельности в области художественной выши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, реализации формирования готовности студентов вуза (будущего бакалавра) к профессиональной инновационной деятельности в области художественной вышивки можно рассматривать как сложную систему, то есть методику объединяющую частные методики. Эти методики раскрывают вопросы обучения воспитания и развития личностных качеств через  различные учебные дисциплины, которые более всего влияют на процесс формирования готовности студентов вуза к профессиональной инновационной деятельности.  При этом структура частных методик общая и содержит  цели, задачи, виды деятельности преподавателя и студентов, методы, средства и формы обучения, оценивание результатов. Особенностью сложноорганизованной методики является то, что на каждой стадии формирования готовности студентов вуза к профессиональной инновационной деятельности в области художественной вышивки осваиваются специфические компетенции инновацио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 частных компетенций  направленных на  формирование готовности выпускников вуза к профессиональной инновационной деятельности по профилю художественная вышив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озданием нового рисунка, колористического решения, композиции, проекта вышивки и издел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новационным мышлением до уровня определения профессионально значимой цели, задач, поиска путей их решения и выполнения в художественной вышив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ние знаниями об инновациях в выполнении художественной вышивки в условиях произво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ести научные исследования в области художественной выши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инновациям в организации и управлении деятельностью в области художественной выши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 деятельности, связанной с преподаванием дисциплин области художественной вышивки в условиях общего, среднего профессионального и дополните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организации и проведению выставок художественных работ, применяя  иннов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ать в творческом коллективе и возглавлять 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нести ответственность за введение в свою профессиональную деятельность иннов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иску и изменениям в профессиональной деятельности на уровне адаптированности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ость данных компетенций выступает критериями готовности студентов  к профессиональной инновационной деятельности в области художественной выши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азработке  частной методики также необходимо учитывать особенности конкретной учебной дисциплины. </w:t>
      </w:r>
      <w:r>
        <w:rPr>
          <w:rFonts w:cs="Times New Roman" w:ascii="Times New Roman" w:hAnsi="Times New Roman"/>
          <w:sz w:val="24"/>
          <w:szCs w:val="24"/>
        </w:rPr>
        <w:t xml:space="preserve">Ниже приведен пример методики  формирования готовности будущих художников вышивки к профессиональной инновационной деятельности по учебной дисциплине «Проектирование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ему «Проектирование аксессуаров для вечернего платья в традициях золотного шитья» о</w:t>
      </w:r>
      <w:r>
        <w:rPr>
          <w:rFonts w:cs="Times New Roman" w:ascii="Times New Roman" w:hAnsi="Times New Roman"/>
          <w:sz w:val="24"/>
          <w:szCs w:val="24"/>
        </w:rPr>
        <w:t xml:space="preserve">бъемом 50 учебных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бучения является развитие инновационной деятельности студентов в проектировании аксессуаров для вечернего платья в традициях золотного шит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дачи,  которые  ставит  преподаватель  при  формировании готовности студентов к будущей профессиональной инновацион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высокой мотивацией к нововведениям при выполнении профессиональной деятельности (поддержка преподавателем интереса к нововведениям и к выдвижению перспективных идей методами поощрения, убеждения в необходимости внедрения инноваций в художественную вышивку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знаний, умений и навыков, полученных в ходе изучения учебных дисциплин, в направлении создания новых технологических, композиционных, колористических, конструктивных и стилевых решений в изделиях с художественной вышивко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находить решения в нестандартных ситуациях профессиональной деятельности (несоответствие технологического и орнаментального решения в вышивке, внедрение новых материалов, работа со сложными конструктивными формами изделия и т.д.)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тудентов работать в творческом коллективе и продуктивно взаимодействовать со своими сокурсниками при направляющей роли преподавате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тодов самостоятельного поиска информационных источников, творческих идей (посещение выставок, работа с интернет ресурсами, изучение методического фонда кафедры и библиотеки, посещение центров традиционного прикладного искусств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ачеств личности у студентов, необходимых для ведения педагогической деятельности (уважение к человеку, толерантность, коммуникабельность, эмпа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уважительному и бережному отношению к историческому наследию и культурным тради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тупенями проектирования аксессуаров для вечернего платья в традициях золотного шитья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тудентами предпроектного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ворческой концепции проекта, с учётом современных тенденций декорирования аксессуаров, новых тканей, видов металлизированных нитей, фурни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нструкции аксессу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композиционного, орнаментального, технологического, колористического решения выши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чистового художественно-графического проекта, подготовка к итоговому просмо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 учебно-творческого задания представлен в содержании следующих эта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характеризуется следующей деятельностью студентов: поиск различных литературных источников по декоративно-прикладному искусству с установлением историко-региональной эволюции золотного шитья; изучение ассортимента современного фабричного производства ориентированного на изготовление изделий с применением золотной вышивки; организация накопления иллюстративного материала в виде копий и зарисовок образцов выши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выполняются серии фор-эскизов изделий с различными вариантами стилевого решения. Высоко оценивается вариативный поиск, экспериментальный характер и оригинальность конструкций эскизн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поиска эскизного решения изделий ведутся исследования последних тенденций и направлений в моде, новых тканей, видов металлизированных нитей, фурнитуры. Предлагаются инновационные технические и технологические решения в вышив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этапе, ведется разработка изделий в натуральную величину, построение чертежей с использованием индивидуальных мерок, изготовление выкроек изделий. Студенты организовывают совместную творческую деятельность по разработке сложных конструкций изделий с проведением анализа их функциональных характерист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этап характеризуется разработкой композиционного строя, орнаментального и технологического решения вышивки, уточняется общее стилевое решение компози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ятом заключительном этапе выполняется чистовой художественно-графический проект аксессуаров для вечернего платья в традициях золотного шитья на планшете. Оформляется итоговая работа с приложением, содержащим копии элементов вышивок, зарисовок растительных мотивов, которые являются иллюстрацией ведения работ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планшет размером 60/40 см с постановочной моделью в вечернем однотонном платье с детальной проработкой орнамента вышивки на разработанных аксессуарах в масштабном соотно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занятий преподаватель применяет информационно-сообщающий, объяснительный, инструктивно-практический, побуждающий методы обучения. Преподаватель организует самостоятельную исследовательскую деятельность студентов, побуждает к самостоятельному творческому поиску, раскрывает сущность инноваций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учения, то есть методами, которые используют студенты, являются исполнительский, продуктивно-практический и поисковый. Студенты без существенной помощи преподавателя, самостоятельно усваивают новые знания, совершенствуют, конструируют, рационализируют, изобретают, выполняют организационно-управленческую, проектно-исполнительск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веденных методов направлено на формирование готовности студентов к профессиональной инновацио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уденты выполняют поиск творческих источников по теме исследования, занимаются экспериментальным материаловедением и технологией, оформлением практических работ, подготовкой к итоговому просмо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 средствами   обучения   являются:   студенческие   проек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в технике «Золотное шитье» из методического фонда кафедры художественной вышивки; компьютерные средства обучения; альбомы, книги по искусствоведению из фондов библио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формой обучения является практическое занятие, а формой организации обучения – индивидуа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еподавателем при выполнении каждого этапа практического задания. Система оценочных средств проведения текущего контроля предполагает оценивание новизны и оригинальности концепции проекта, применение инновационных решений, самостоятельности, исполнительности, ответственности. При выполнении этого задания проверяется наличие определенного количества графического материала по технике вышивки, зарисовок растительных и орнаментальных мотивов, законченных эскизов, макетов изделий и качества их выполнения. Преподаватель дает рекомендации по корректировке и исправлению допущенных оши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 выполнения  проекта  осуществляется   с   участием преподавателей кафедры и экспертной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ворческое задание оценивается по 100-бальной сис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«отлично» (86-100 баллов) выставляется при высоком художественном уровне выполнения проекта, активной самостоятельной поисково-исследовательской деятельности, оригинальности и рискованности идеи, наличии инновационных решений, выполнении проекта в установленные сроки,  предоставлении сбора графического материала и зарисовок в полном объёме. 2) Оценка «хорошо» (71-85 баллов) выставляется при среднем художественном уровне выполнения планшетов, активной самостоятельной поисково-исследовательская деятельности, оригинальности и рискованности идеи, наличии инновационных решений, предоставлении сбора материала и зарисовок в неполном объёме. 3) Оценка «удовлетворительно» (41-70 баллов) выставляется при слабом художественном качестве работ, низкой самостоятельной поисково-исследовательской деятельности, отсутствии оригинальности идеи и инновационных решений, неполном объёме предоставленного сбора материала и зарисовок, нарушении графика учебного процесса. 4) Оценка «неудовлетворительно» (0-40 баллов) выставляется при невыполнении учебно-творческих заданий по теме, нарушении графика учебного процесса. Если по какому-либо критерию произошло недовыполнение, то баллы снижаются или не засчитыв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 практического педагогического опыта, можно сделать вывод о том, что внедрение качественных изменений в содержание и методику  учебных дисциплины  будет способствовать  формированию инновационного потенциала и профессиональному становлению будущих профессионалов в области художественной вышивк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2:00Z</dcterms:created>
  <dc:creator>елена</dc:creator>
  <dc:description/>
  <dc:language>en-US</dc:language>
  <cp:lastModifiedBy>Ирина</cp:lastModifiedBy>
  <dcterms:modified xsi:type="dcterms:W3CDTF">2015-04-29T13:52:00Z</dcterms:modified>
  <cp:revision>2</cp:revision>
  <dc:subject/>
  <dc:title/>
</cp:coreProperties>
</file>