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jc w:val="right"/>
        <w:rPr>
          <w:i/>
          <w:i/>
        </w:rPr>
      </w:pPr>
      <w:r>
        <w:rPr>
          <w:i/>
        </w:rPr>
        <w:t>Н.Н. Шамрай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осковский филиал Высшей школы народных искусств (институт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Образовательная политика: гносеологический подход </w:t>
      </w:r>
    </w:p>
    <w:p>
      <w:pPr>
        <w:pStyle w:val="Normal"/>
        <w:spacing w:lineRule="auto" w:line="360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21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иод, охватывающий последнюю четверть ХХ века и первое десятилетие </w:t>
      </w:r>
      <w:r>
        <w:rPr>
          <w:lang w:val="en-US"/>
        </w:rPr>
        <w:t>XXI</w:t>
      </w:r>
      <w:r>
        <w:rPr/>
        <w:t xml:space="preserve"> века, ознаменовался интенсивным внедрением новых технологий. Технология во всех ее проявлениях перестала быть только практическим применением науки, происходит так называемая «технологизация» различных видов человеческой деятельности и переход этого процесса из сферы материального и духовного производства в области социальных процессов профессионального и социально-экономического управления. В эпоху становления постиндустриального производства развитие науки и профессионального образования в России становятся стратегическими направлениями инновационного и технологического прорыва,  обеспечения устойчивого развития высокотехнологичной экономики страны. Очевидно, что ведущими факторами в развитии общества на современном этапе становится генерация новых знаний и формирование инновационной интеллектуальной среды; прогнозирование научного, технологического и профессионального развития; исследование технологических рын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и обобщение основных исследований и существующей практики в области формирования мышления, развития интеллекта, адаптации личности к рынку труда, позволило нам установить, что новые отношения системы профессионального образования с наукой и производством в условиях рынка труда ведут к коренным изменениям в сфере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ьное включение большинства преподавателей в научно-исследовательскую и инновационную деятельность, отказ от линейной модели образования, превращение ВУЗов в центры коммуникации по вопросам научного и технологического прогнозирования и ряд других важных направлений, являются приоритетными общемировыми</w:t>
      </w:r>
      <w:r>
        <w:rPr>
          <w:color w:val="FF0000"/>
        </w:rPr>
        <w:t xml:space="preserve">   </w:t>
      </w:r>
      <w:r>
        <w:rPr/>
        <w:t>тенденциями развития инновационной деятельности в высшем профессион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олагаем, что для обеспечения инновационного развития профессионального образования должна быть разработана система адаптации выпускников ВУЗов  к рынку труда в  процессе технологической модернизации экономики. Согласно концепции академика П.Р. Аутова, технология соединяет в себе природо-культурообразующие функции и становится связанной со всей системой «природа – практика – человек – наука». Причем не только в отношении производства и организации трудового процесса, но и всеобщих основ человеческой деятельности, способов ее осуществления в технических средствах, во всех социокультурных образованиях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ые факты, полученные в результате изучения технологии – как философской категории, позволили нам сделать вывод о том, что технология – парадигма современного образования, и этот факт позволяет значительно расширить рамки профессиональной подготовки учащихся и студентов, а именно расширить их культурный кругозор, развить технологическое мышление, которое обеспечивает, по нашему мнению формирование таких способностей как умение прогнозировать свое развитие в рамках заданной цели, ориентироваться на постоянное обновление знаний и умений, реализовывать себя в процессе трудовой деятельности, находить нестандартные решения в сложных ситуациях, определять собственные интересы и алгорит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нсивное развитие науки, техники и технологий привели к потребности синтеза обособившихся разделов научных знаний. В этой связи, очевидно, что вопросы профессиональной подготовки студентов следует рассматривать в русле системного синтеза «расширяющегося знания», так как синтез многоаспектного понимания действительности поможет решить задачу максимально творческой реализации индивида, свободного выбора им области трудовой деятельности и образа жизни в конечном итоге. Несомненно, что поиск путей человеческой жизнедеятельности должна осуществлять система образования при поддержке науки 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ология человекознания опирается на положение о том, что ключ к пониманию природы человека лежит не только в нем самом, но и в тех различных системах, в которых происходит его жизнь. Идея изучения человека в различных системах нашла свое отражение в фундаментальных исследованиях В.И. Вернадского. Ученый предлагал изучать человека не в популяционно-видовом,  биосферном типах организации жизни – биосфере, а в системе ноосферы, т.е. созданной деятельностью творческой мысли человечества – в сфере раз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философ В.С. Соловьев определил ценностно-иерархическую шкалу трех основных областей человеческой жизнедеятельности: духовную, интеллектуальную, социаль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научной работе «Мысль как планетное явление» В.И. Вернадский вывел следующую формулу: «Наука есть проявление деятельности в человеческом обществе совокупности человеческой мысли… Действие – характерная черта научной мысли» [3, 3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ны, на наш взгляд, мысли П.А. Флоренского, которые он изложил в работе «Разум и диалектика»: «Свойства разума – свойства гибкие и пластичные, осуществляемые, так или иначе, в зависимости от жизнедеятельности его. Следовательно, задача гносеолога – не в том, чтобы открыть природу разума вне его отношения к какому бы то ни было объекту знания – вне функционирования, ибо задача эта по существу неопределенная, а в том чтобы узнать: когда, при каких условиях разум делается разумом, когда он имеет высшего свое проявление – когда он цветет и благоухает» [20, 13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тории человечества периодически возникают крупные явления, связанные с переломными моментами общественного развития. В настоящее время система образования переживает сложности переходного периода на уровневую систему высшего профессионального образования с целью повышения интеллектуального вклада  ВУЗов в технологическую модернизацию реального сектора экономики. Но для того, чтобы возможное превратилось в реальное и настоящее, воплотилось в жизнь, необходимо своевременно прогнозировать развитие научного и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лучайно в последние годы все большее внимание уделяется развитию философии образования. Можно уже с уверенностью говорить о том, что и сфера профессионального образования входит в зону философско-образовательного обосн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адемик В.С. Леднев в своей монографии «Научное образование» подробно описал структуру современного образования. Развивая идеи А.П. Хилькевича («Гносеологическая природа гипотезы»), М.Н. Скаткина («Методология и методика педагогических исследований»), В.В. Давыдова («Теория развивающего обучения»), М.И. Махмутова («Проблемное обучение»), П.В. Копнина («Гносеологические и логические основы науки») о формировании дидактики научного образования как категории науковедения, В.С. Леднев выделил следующие функции науч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оделирование, прогнозирование, принятие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ение поэтапного развития способностей к научному творчеству.</w:t>
      </w:r>
    </w:p>
    <w:p>
      <w:pPr>
        <w:pStyle w:val="Style17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сследование категории «дидактика научного образования», проводимое В.С. Ледневым, позволило автору разработать педагогическую систему развития способностей к научному творчеству. Суть этой системы состоит в том, что моделирование, прогнозирование и научное творчество имеют общую природу. Развивающее обучение, проходящее через все ступени общего и профессионального образования, научной подготовки в аспирантуре и докторантуре, поэтому они должны рассматриваться с единых позиций и строится как единая система научного образования, обеспечивающая развитие способностей к научному творчеству [1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гносеологического аспекта проблем профессиональной подготовки необходимо учитывать, что процесс обогащения человека знаниями практическими навыками приобрел в современных условиях принципиально новые чер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урс на кардинальную технологическую модернизацию российской экономики – приоритет текущего десятилетия – требует не только подготовки кадров с новыми компетенциями, но и формирования мощного источника инновационных идей и технологий в системе высшего профессионального образования» [10, 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отметить, что основными проблемами существующей системы профессиональной подготовки, на наш взгляд, являются: рассогласованность в управлении экономикой и профессиональным образованием;  неразработанность механизмов взаимодействия работодателей и учреждениями профессионального образования; неразработанность методики оценки качества профессиональной подготовки; преодоление методологического кризиса, охватившего некоторые общественные науки, а также массу других, стучащихся в двери нашего общества. В настоящее время важно, чтобы каждая из проблем стала предметом научного изучения специалистами. Более того, очевидно, что только в реализации инновационных направлений исследования проблемы профессионального образования – залог успешного развития научно-педагогического со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тегической целью развития профессионального образования в ВУЗе является создание условий для непрерывного образования, которое создаст прочную базу для подготовки специалистов, отвечающих требованиям техники и технологии, владеющих базовыми компетенциями научно-исследовательской и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втор теории развития профессионального образования академик А.М. Новиков в своей работе «Профессиональное образование в России» отмечает, что одной из основных целей профессионального образования является создание условий для овладения профессиональной деятельностью, получения квалификации для включения человека в общественно-полезный труд в соответствии с его интересами и способностями [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научно-педагогическое знание стремительно развивается и видоизменяется. Переход на результативно-модульно-компетентностный подход в построении содержания профессионального образования, развития новых форм, методов и средств обучения и воспитания и т.п. Безусловно, для профессиональной педагогики это имеет очень важное значение, необходимо выявлять и объяснять противоречия, прорывы, слабые места в современном состоянии предмета изучения, перестройки системы профессионального образования России всех уров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многолетнего исследования проблемы инновационного развития профессионального образования, важно подчеркнуть, что за прошедшие двадцать лет было выполнено достаточно большое количество научных исследований в этой области. Ведущими работами, рассматривающими всю систему профессионального образования, являются многочисленные научные публикации С.Я. Батышева. Так, например, в фундаментальной работе «Профессиональная педагогика» [18], ученый отмечает: «Под профессиональной педагогикой следует понимать такую область теоретического и практико-ориентированного научного знания, которое распространяется на всю систему профессиональной подготовки человека, независимо от его возраста, уровня предшествующего образования, объектов, характера и профиля трудовой и профессиональ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вестно инновационные процессы в образовании в мире стали предметом специального изучения примерно с середины ХХ столетия. По мере расширения и углубления исследований процессов изменений в образовании складывалась новая научная дисциплина, получившая название «педагогическая инновати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отмечает известный исследователь проблем педагогики и психологии высшего образования В.С. Лазарев, общую задачу педагогической инноватики можно определить как изучение зависимости эффективности процессов создания, распространения и освоения новшеств от строения инновационной деятельности, способов ее осуществления, свойств ее компонентов, внешних условий ее осуществления и создание средств повышения эффективности этой деятельности. Тогда в свою очередь, предметом педагогической инноватики являются закономерные связи между эффективностью инновационных процессов и определяющими ее факторами, а также способы воздействия на эти факторы с целью повышения эффективности изменений [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решить общую задачу педагогической инноватики, нужно интегрировать знания из раз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ор Т.Ю. Ломакина, рассматривая непосредственно инновационную деятельность профессиональных образовательных учреждений, выделяет следующие методологические подхо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даптационный – характеризует активизацию деятельности образовательных учреждений по соотнесению своих возможностей в предоставлении образовательных услуг с потребностями заказчиков кадров и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аналитический – предусматривает корреляцию действующих профессий и специальностей при изменениях на рынке труда и процессах развития сфер экономи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птимизационный -  используется при реструктуризации сети профессиональных образовательных учреждений в регионах и территориях, выстраивании системы непрерывного образования, создании новых типов образовательных учреждений (ресурсных центров, федеральных университетов и др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модульно-компетентностный – ориентирован на формирование нового содержания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личностно-деятельностный – проявляется в организации новых форм обучения (дистанционное образование, экстернат, открытое образование и др.) </w:t>
      </w:r>
      <w:r>
        <w:rPr>
          <w:lang w:val="en-US"/>
        </w:rPr>
        <w:t>[</w:t>
      </w:r>
      <w:r>
        <w:rPr/>
        <w:t>18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тель проблем инновационной деятельности А.М. Новиков отмечает: «Инновации вводятся сегодня повсеместно, практически во всех областях человеческой деятельности.  Они стали одним из характерных признаков нашей эпохи. В связи с этим, в частности появилось и повсеместно распространилось новое, современное содержание понятия «проект», рассматриваемое как полный, завершенный цикл продуктивной (инновационной) деятельности – как деятельности отдельного человека, так и группы, или организации, или региона, страны в целом, или группы стран (международные проекты). Появилась даже новая отрасль знания – «управление проектами», имеющая в своей основе системный анализ – учение о системе методов исследования или проектирование сложных систем, поиска, планирования и реализации изменений, предназначенных для ликвидации проблем» [18, 28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асль науки, изучающая саму науку «науковедение», включает в себя гносеологию, логику науки, психологию научного творчества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нашего исследования, а именно инновационного развития    профессионального  образования наибольшее значение имеет гносеология – теория научного познания,  изучающая закономерности и  возможности  познания, исследующая формы, методы и средства процесса познания, условия и критерии истинности научного знания, поскольку методология науки, как правило, рассматривается как составной элемент гносе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ние сущности вещей дает возможность человеку использовать их в соответствии со своими потребностями и интересами. Как известно, гносеологический срез многомерной картины действительности характеризует аспектную дифференциацию науч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иально важным с точки зрения теории непрерывного профессионального образования является инновационное развитие профессионального образования с учетом гносеологического подхода, т.е. междисциплинарного, интегративного, системного подхода к исследованию сложных и многоаспектных объектов профессиональной педагог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шем гносеологическом подходе к инновационному развитию профессионального образования мы руководствуемся следующими принципами системного подход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сходным пунктом всякого системного исследования является представление о целостности изучаемой системы. Из этого представления естественно вытекают два вывода: во-первых, система может быть понята как нечто целостное лишь в том случае, если она в качестве системы противостоит своему окружению – среде. Во-вторых, расчленение системы приводит к понятию элемента – единицы, свойства и функции которой определяются ее местом в рамках целого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Представление о целостности системы конкретизируется через понятие «связи», которое называется системообразующи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вокупность связей и их типологическая характеристика приводит к понятиям структуры и организации систем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Источник преобразования системы и ее функций лежит в самой систе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В связи с управлением, т.е. способом регулирования многоуровневой иерархии системы и целесообразным характером поведения системы, возникает проблема соотношения функционирования и развития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тез строится на основе функционального представления объекта изучения: различные характеристики объекта синтезируются в целостную картину при помощи системы функций, причем функция понимается не в математическом, а скорее в более широком и менее строгом биологическом смысле, как взаимосвязь, определяющая порядок включения части в целое. Совокупность же функций позволяет представить объект как иерархически организованную систе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сихолого-педагогических и социально-экономических исследований по проблеме адаптации учащихся и студентов к условиям рынка труда позволил выделить ведущие подходы, идеи и принципы, представляющие собой методологическую основу изучения инновационного развития профессионального образования: функционально-структурный подход к исследованию интеллекта; подход к адаптации как к непрерывному процессу, который продолжается всю жизнь; идеи гуманизации, демократизации, опережающего и непрерывного образования; принципы практической философии в антропологии; идея интеграции, интенсификации и кооперации в единую систему непрерывного образования; принцип интенсификации, достигаемой за счет интегрирования содержания технологической подготовки к профессиональной адаптации; положение о том, что сфера образования должна аккумулировать в себе наиболее ценные компоненты культуры, педагогически трансформировать их в целях адаптации к реальным познавательным возможностям студентов; положение о том, что технология соединяет в себе природо-культурообразующие функции, становится связанной со всей системой «природа – практика – человек – наука» и трактуется как преобразующая деятельность человека; положение о том, что технология является философской, социально-культурологической категорией; принципы целостности, организации и эквифинальности при моделировании системы адаптации выпускников ВУЗов к рынку труда в процессе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вая эти идеи, мы пришли к выводу о том, что адаптация – это непрерывный процесс и многократный результат интенсивного приспособления к условиям окружающей среды, социальным и технологическим изменениям, приобщение к конкретной деятельности, профе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анное позволяет подчеркнуть, что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спех адаптации зависит от организации и методов управлениям педагогическим процессом, реализации образовательных запросов личности, выбирающей собственную образовательную траекторию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непрерывный процесс и результат интенсивного приспособления к условиям социальной среды, приобщение к конкретной деятельности, професс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адаптационные процессы будут протекать более плавно, ритмично и успешно в рамках интеграции науки, образования и культуры, в созданном в результате этой интеграции профессиональном поле сотрудничества, обеспечивающим активное взаимодействие студентов с окружающей сред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успешность адаптации учащихся и студентов характеризует следующие параметры: уровень мотивированности к профессиональной деятельности, уровень мотива конкурентоспособности на рынке труда, уровень мотива к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формирование активной самостоятельной личности, выбирающей собственную образовательную траекторию, происходит в результате специально организованного педагогического процесса, где главным является удовлетворение образовательных запросов учащихся и студентов и их адаптация к рынку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альнейшего анализа важно подчеркнуть, что одной из центральных категорий науковедения является понятие модели, что проблема моделирования, с помощью которой мы получаем опережающую информацию для обоснования целей, содержания, средств и методов обучения, разработки стандартов, учебных планов, программ и учебников является важным условием успешной адаптации студентов к рынку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общего понятия о моделировании, мы выделили в качестве моделируемого объекта систему адаптации студентов (САС) к условиям рынка труда в процессе профессионального образования. Комплексное решение предполагает улучшение не только статики управления (его организационных структур), но и его динамики (методов, процессов управления, качества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м, решаемым при моделировании системы адаптации студентов, соответствуют три стадии, связанные с теорией проектирования систем: дивергенция, трансформация и конвергенция [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вергенция применительно к адаптации обозначает расширение границ процесса моделирования ее системы, методов и организационной структуры для поиска оптимального решения. Процесс поиска оптимального решения характеризуется следующими черт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устойчивостью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пределенностью границ поставленных задач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кончательной оценкой эффективности принятого решения в будущ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дачами, диктуемыми системой профессионального образования и рынка труда, принимаются за отправную точку начала пои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ррекция целей и границ поставленных задач, осуществляется в зависимости от спроса на рынке труда определенных профессий и возможностей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зко направленное смещение целей и границ решаемых задач должно быть подчинено оптимальному варианту с учетом признанных приоритетов или для противодействия всем возможным ошибочным реш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нсформация – стадия, на которой формируются принципы моделирования адаптации.  Для трансформации характерны следующие чер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ой целью трансформирования является уточнение результатов дивергенции, определение границ моделирования и процесса адаптации в условиях конкрет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ксируются цели, этапы, содержание и четкие границы управленческих задач педагогическим процессом, определяются критерии эффективности системы адаптаци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дачи расчленяются на отдельные действия, определяется порядок их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ловием трансформации является изменение подцелей без потерь в качестве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вергенция связана с разрешением противоречий в созданной, более совершенной по сравнению с действующей моделью, системе адаптаци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конвергенции свойствен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восхищение непредвиденных ситуаций в ходе педагогическ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ижение поставленной ц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ение параллельно трех стратегий, научно-образовательной, инновационной  и экономиче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задачи и логику нашего подхода, хотелось бы в заключении особо подчеркнуть, что анализ инноваций, как нам представляется, необходимо проводить по следующим позиц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новации в теории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новации в реформировании учебных заведений системы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новации в отборе и структурировании содержания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новации в области подготовки педагогических кадров в системе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ране накоплен богатый опыт, создающий базу для ответа на поставленный вопрос. Много из этого опыта отражено в работах: С.Я. Батышева, М.Н. Скаткани, А.П. Хилькевича, В.С. Леднева, А.М. Новикова, А.А. Кыверялга, В.В. Давыдова, В.С. Лазарева и др. Опираясь на эти работы и подводя итог сказанному, отметим, что в содержание профессионального образования студентов необходимо включать то, что имеет своей цель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менить установки и модели поведения индивидов путем привития им новых знаний, уме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таланты и способности личности через реализацию собственных уме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способности к научному творч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/>
      </w:pPr>
      <w:r>
        <w:rPr/>
        <w:t xml:space="preserve">1. Атутов П.Р. Дидактика технологического образования: Книга для учителя. Часть </w:t>
      </w:r>
      <w:r>
        <w:rPr>
          <w:lang w:val="en-US"/>
        </w:rPr>
        <w:t>I</w:t>
      </w:r>
      <w:r>
        <w:rPr/>
        <w:t>./Под ред. П.Р. Атутова. – М.: ИОСО РАО, 1997. – 203 с.</w:t>
      </w:r>
    </w:p>
    <w:p>
      <w:pPr>
        <w:pStyle w:val="Normal"/>
        <w:spacing w:lineRule="auto" w:line="360"/>
        <w:jc w:val="both"/>
        <w:rPr/>
      </w:pPr>
      <w:r>
        <w:rPr/>
        <w:t>2. Батышев С.А. Подготовка рабочих кадров. – М.: «Экономика», 1984. – 247 с.</w:t>
      </w:r>
    </w:p>
    <w:p>
      <w:pPr>
        <w:pStyle w:val="Normal"/>
        <w:spacing w:lineRule="auto" w:line="360"/>
        <w:jc w:val="both"/>
        <w:rPr/>
      </w:pPr>
      <w:r>
        <w:rPr/>
        <w:t>3. Вернадский В.И. Мысль как планетное явление. – М.: «Наука»,  1965. – 96 с.</w:t>
      </w:r>
    </w:p>
    <w:p>
      <w:pPr>
        <w:pStyle w:val="Normal"/>
        <w:spacing w:lineRule="auto" w:line="360"/>
        <w:jc w:val="both"/>
        <w:rPr/>
      </w:pPr>
      <w:r>
        <w:rPr/>
        <w:t>4. Гумилев Л.Н. Этногинез и биосфера земли. – М.: ТОО «Мишель и К</w:t>
      </w:r>
      <w:r>
        <w:rPr>
          <w:vertAlign w:val="superscript"/>
        </w:rPr>
        <w:t>о</w:t>
      </w:r>
      <w:r>
        <w:rPr/>
        <w:t>», 1993. – 498 с.</w:t>
      </w:r>
    </w:p>
    <w:p>
      <w:pPr>
        <w:pStyle w:val="Normal"/>
        <w:spacing w:lineRule="auto" w:line="360"/>
        <w:jc w:val="both"/>
        <w:rPr/>
      </w:pPr>
      <w:r>
        <w:rPr/>
        <w:t>5. Давыдов В.В. Теория развивающего обучения. – М.: «Педагогика», 1972. – 544 с.</w:t>
      </w:r>
    </w:p>
    <w:p>
      <w:pPr>
        <w:pStyle w:val="Normal"/>
        <w:spacing w:lineRule="auto" w:line="360"/>
        <w:jc w:val="both"/>
        <w:rPr/>
      </w:pPr>
      <w:r>
        <w:rPr/>
        <w:t>6. Загзвягинский В.И. Методология и методика социально-педагогического исследования. – Тюмень, 1995. – 98 с.</w:t>
      </w:r>
    </w:p>
    <w:p>
      <w:pPr>
        <w:pStyle w:val="Normal"/>
        <w:spacing w:lineRule="auto" w:line="360"/>
        <w:jc w:val="both"/>
        <w:rPr/>
      </w:pPr>
      <w:r>
        <w:rPr/>
        <w:t>7. Исследования по общей теории систем// Сб. переводов/ Под ред. В.Н. Садовского и Э.Г. Юдина. – М.: Прогресс, 1969. – 520 с.</w:t>
      </w:r>
    </w:p>
    <w:p>
      <w:pPr>
        <w:pStyle w:val="Normal"/>
        <w:spacing w:lineRule="auto" w:line="360"/>
        <w:jc w:val="both"/>
        <w:rPr/>
      </w:pPr>
      <w:r>
        <w:rPr/>
        <w:t>8. Копнин П.В. Гносеологические и логические основания науки. – М.: Мысль, 1974. – 568 с.</w:t>
      </w:r>
    </w:p>
    <w:p>
      <w:pPr>
        <w:pStyle w:val="Normal"/>
        <w:spacing w:lineRule="auto" w:line="360"/>
        <w:jc w:val="both"/>
        <w:rPr/>
      </w:pPr>
      <w:r>
        <w:rPr/>
        <w:t>9. Краевский В.В. Методология педагогического исследования. – Самара: Изд-во Сам. ГПИ, 1994. – 164 с.</w:t>
      </w:r>
    </w:p>
    <w:p>
      <w:pPr>
        <w:pStyle w:val="Normal"/>
        <w:spacing w:lineRule="auto" w:line="360"/>
        <w:jc w:val="both"/>
        <w:rPr/>
      </w:pPr>
      <w:r>
        <w:rPr/>
        <w:t>10. Концепция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.</w:t>
      </w:r>
    </w:p>
    <w:p>
      <w:pPr>
        <w:pStyle w:val="Normal"/>
        <w:spacing w:lineRule="auto" w:line="360"/>
        <w:jc w:val="both"/>
        <w:rPr/>
      </w:pPr>
      <w:r>
        <w:rPr/>
        <w:t>11. Лазарев В.С., Мартиросян Б.П. Педагогическая инноватика. – М.: Изд-во «Просвещение», 2006. – 235 с.</w:t>
      </w:r>
    </w:p>
    <w:p>
      <w:pPr>
        <w:pStyle w:val="Normal"/>
        <w:spacing w:lineRule="auto" w:line="360"/>
        <w:jc w:val="both"/>
        <w:rPr/>
      </w:pPr>
      <w:r>
        <w:rPr/>
        <w:t>12. Леднев В.С. Научное образование: развитие творческих способностей к научному творчеству. Изд-е 2-е, исправленное – М,: МГАУ, 2002. - 120 с.</w:t>
      </w:r>
    </w:p>
    <w:p>
      <w:pPr>
        <w:pStyle w:val="Normal"/>
        <w:spacing w:lineRule="auto" w:line="360"/>
        <w:jc w:val="both"/>
        <w:rPr/>
      </w:pPr>
      <w:r>
        <w:rPr/>
        <w:t>13. Ломакина Т.Ю. Современные принципы развития непрерывного образования. – М.: Наука, 2006. – 221 с.</w:t>
      </w:r>
    </w:p>
    <w:p>
      <w:pPr>
        <w:pStyle w:val="Normal"/>
        <w:spacing w:lineRule="auto" w:line="360"/>
        <w:jc w:val="both"/>
        <w:rPr/>
      </w:pPr>
      <w:r>
        <w:rPr/>
        <w:t>14. Новиков А.М. Профессиональное образование в России. М.: ИЦП НПО РАО, 1997. – с.45.</w:t>
      </w:r>
    </w:p>
    <w:p>
      <w:pPr>
        <w:pStyle w:val="Normal"/>
        <w:spacing w:lineRule="auto" w:line="360"/>
        <w:jc w:val="both"/>
        <w:rPr/>
      </w:pPr>
      <w:r>
        <w:rPr/>
        <w:t>15. Новиков А.М. Постиндустриальное образование. – М.: Изд-во «Эгвес», 2008. – 136 с.</w:t>
      </w:r>
    </w:p>
    <w:p>
      <w:pPr>
        <w:pStyle w:val="Normal"/>
        <w:spacing w:lineRule="auto" w:line="360"/>
        <w:jc w:val="both"/>
        <w:rPr/>
      </w:pPr>
      <w:r>
        <w:rPr/>
        <w:t>16. Новиков А.М. Методология образования – М.: Изд-во «Эгвес», 2002. – 320 с.</w:t>
      </w:r>
    </w:p>
    <w:p>
      <w:pPr>
        <w:pStyle w:val="Normal"/>
        <w:spacing w:lineRule="auto" w:line="360"/>
        <w:jc w:val="both"/>
        <w:rPr/>
      </w:pPr>
      <w:r>
        <w:rPr/>
        <w:t>17. Попков В.А., Коржуев А.В. Учебный процесс в ВУЗе: состояние, проблемы, решения. – М.: МГУ, 200. – 432 с.</w:t>
      </w:r>
    </w:p>
    <w:p>
      <w:pPr>
        <w:pStyle w:val="Normal"/>
        <w:spacing w:lineRule="auto" w:line="360"/>
        <w:jc w:val="both"/>
        <w:rPr/>
      </w:pPr>
      <w:r>
        <w:rPr/>
        <w:t>18. Профессиональная педагогика: Учебник./Под ред. Батышева С.Я., Новикова А.М. Изд-е 3-е, перераб. – М.: Ассоциация «Проф. образование», 2010. – 456 с.</w:t>
      </w:r>
    </w:p>
    <w:p>
      <w:pPr>
        <w:pStyle w:val="Normal"/>
        <w:spacing w:lineRule="auto" w:line="360"/>
        <w:jc w:val="both"/>
        <w:rPr/>
      </w:pPr>
      <w:r>
        <w:rPr/>
        <w:t>19. Скаткин М.Н. Методология и методика педагогических исследований. – М.: «Педагогика», 1986. – 152 с.</w:t>
      </w:r>
    </w:p>
    <w:p>
      <w:pPr>
        <w:pStyle w:val="Normal"/>
        <w:spacing w:lineRule="auto" w:line="360"/>
        <w:jc w:val="both"/>
        <w:rPr/>
      </w:pPr>
      <w:r>
        <w:rPr/>
        <w:t>20. Флоренский П.А. Сочинения в 4-х т. – М.: Мысль, 1996. – 877 с. – т. 2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1:00Z</dcterms:created>
  <dc:creator>acer</dc:creator>
  <dc:description/>
  <dc:language>en-US</dc:language>
  <cp:lastModifiedBy>Ирина</cp:lastModifiedBy>
  <dcterms:modified xsi:type="dcterms:W3CDTF">2015-04-29T13:51:00Z</dcterms:modified>
  <cp:revision>2</cp:revision>
  <dc:subject/>
  <dc:title/>
</cp:coreProperties>
</file>