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 Гладкова,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ад русских художниц рубежа XIX - ХХ веков в декоративно - прикладное  искусство России (М.К. Тенишева, Е.Д. Поленова, М.В. Якунчикова)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ХХ в. богато яркими именами художников, скульпторов, архитекторов. Интерес русских художников к национальным корням порождает «неорусский» стиль в искусстве. Немалую роль сыграет в эту эпоху деятельность меценатов и основанных ими школ, усадеб-центров художественного творчества, где народное искусство изучалось и развивалось. В данной работе мы остановимся на личностях русских художниц Серебряного века, благодаря которым национальное декоративно-прикладное искусство не только не было забыто, но и сохранялось, служило вдохновением для их собственных творческих поисков и для работ следующих поколений.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, мы знаем, возможность получать образование, в том числе художественное, для женщин была крайне ограничена. В их распоряжении было домашнее обучение, а в дальнейшем прохождение курса вольнослушателем в Академии художеств, в московском училище живописи, ваяния и зодчества, в училище барона Штиглица в Петербурге или в рисовальных школах на родине и за рубежом. Позволить себе художественное образование могли немногие талантливые и – что немало важно -  обеспеченные женщины. Надо отдать должное художественному вкусу, трудолюбию и таланту М.К. Тенишевой, Е.Д. Поленовой и М.В. Якунчиковой, получившим художественное образование и сказавшим свое веское слово в русском искусстве. Сфера интересов этих художниц индивидуальна: они проявили себя в графике, в живописи, в резьбе, в искусстве эмали, но всех их объединяет преклонение перед народным декоративным искусством. Свои лучшие работы они выполняли в народном стиле, хорошо освоив духовное национальное наследие Росс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оронними дарованиями была отмечена личность Марии Клавдиевны Тенишевой (1858-1928). Меценат изобразительного искусства, художник-эмальер, ученый, она многое сделала в области изучения народно-декоративного искусства. Художественное образование Тенишева получил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риж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кадемии Жюли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озже серьёзно занималась живописью, керамикой, эмалевым искусством, коллекционировала работы русских худож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1 г. Тенишева передала в дар Смоленску созданный ею музей «Русская старина» с этнографическими экспонатами и образцами русского декоративного искусства, собрала богатую коллекцию эмалей. А ее имение Талашкино стало центром развития народных ремесе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К. Тенишева была замечательным художником-эмальером. Ее работы выставлялись в Париже, Риме, Лондоне, Брюсселе, Праге. В 1916 г.  Тенишева защитила диссертацию «Эмаль и инкрустация». Как художник, собиратель и исследователь искусства, она была избрана членом нескольких европейских академ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шева познакомила западную общественность с русским декоративным искусством и даже ввела моду на русский стиль в покрое костюма, выборе ткани, вышивке, ювелирном искусстве.  «На следующий год я надумала показать Парижу талашкинские произведения и познакомить его с кустарными работами наших крестьянок. Я выписала все оставшиеся у меня на руках после закрытия «Родника» и мастерских вышивки и деревянные изделия, наняла залу на «рю Комартен» &lt;…&gt; и устроила выставку, носящую национальный характер. Кроме того, я пригласила участвовать Рериха, который выставил несколько картин, Билибина, приславшего несколько акварелей, Щусева и Покровского, давших талантливые эскизы церквей.&lt;…&gt;Успех выставка имела с первого дня, вещи понравились, заинтересовали и художников, и профанов, раскупались очень бойко &lt;…&gt;. Вся пресса единодушно заговорила о нашей выставке в самых лестных выражениях» [4, 360-361]. Подобная выставка была устроена в Праге, и вскоре было заметно влияние на моду: «Год спустя я заметила на дамских туалетах явное влияние наших вышивок, наших русских платьев, сарафанов, рубах, головных уборов, зипунов, появилось даже название «блуз рюсс» и т.д. На ювелирном деле также отразилось наше русское творчество, что только порадовало меня и было мне наградой за все мои труды и затраты. Было ясно, что все виденное произвело сильное впечатление на французских художников и портных» [4, 362-363]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, исповедуя исторические, консервативные взгляды на современное искусство, во многом критикуя новые веяния, не принимая модернизм, в своем художественном творчестве Тенишева все время ищет новые формы, новые материалы и краски, развивая эмалевое дело. Знание народных традиций не сковывает творческий поиск, а наоборот, позволяет сказать новое слово в русле национального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</w:t>
      </w:r>
      <w:r>
        <w:rPr/>
        <w:t>Елена Дмитриевна Поленова (1850–1898), сестра знаменитого художника В.Д. Поленова, получила домашнее образование, а потом продолжала занятия рисунком и живописью в Санкт-Петербургскую рисовальную школу </w:t>
      </w:r>
      <w:hyperlink r:id="rId3">
        <w:r>
          <w:rPr>
            <w:rStyle w:val="InternetLink"/>
            <w:color w:val="000000"/>
            <w:u w:val="none"/>
          </w:rPr>
          <w:t>Общества поощрения художеств,</w:t>
        </w:r>
      </w:hyperlink>
      <w:r>
        <w:rPr/>
        <w:t xml:space="preserve"> где ее наставником был </w:t>
      </w:r>
      <w:hyperlink r:id="rId4">
        <w:r>
          <w:rPr>
            <w:rStyle w:val="InternetLink"/>
            <w:color w:val="000000"/>
            <w:u w:val="none"/>
          </w:rPr>
          <w:t>И.Н. Крамской</w:t>
        </w:r>
      </w:hyperlink>
      <w:r>
        <w:rPr/>
        <w:t xml:space="preserve">. Но своим главным учителем Поленова всю жизнь называла П.П. Чистякова, который давал ей первые уроки рисования.    Во Франции Поленова посещала парижскую частную школу-студию Шарля Шаплена. </w:t>
      </w:r>
      <w:r>
        <w:rPr>
          <w:color w:val="000000"/>
        </w:rPr>
        <w:t>В семье Поленовых были собиратели фольклора, академики, историки, писатели и художники. Детям прививалось с ранних лет любовь к истории Отечества, стремление изучать памятники древнерусской  культуры.</w:t>
        <w:br/>
      </w:r>
      <w:r>
        <w:rPr/>
        <w:t xml:space="preserve">              Известно, что знакомство с меценатами Мамонтовыми сыграло большую роль в жизни и творчестве художницы. Е.Г. Мамонтова покровительствовала художникам, в ее имении Абрамцево процветал культ народного искусства. Вместе с Поленовой Мамонтова совершала экспедиции по окрестностям и другим губерниям в поисках старинных образцов декоративного искусства. Их стараниями в Абрамцево был создан музей уникальных образцов народного искусства. Именно в этом имении и развернулся педагогический и художественный талант Е.Д. Поленовой. Под ее руководством работала столярно-резчицкой мастерской в Абрамцево. «Цель наша – подхватить еще живущее народное творчество и дать ему возможность развернуться», - писала она П.Д. Антиповой [1, 24]. Обучение крестьян было разносторонним и совершенно бесплатным. В мастерской крестьяне учились столярному ремеслу, приемам художественной резьбы. Они изготавливали предметы утвари и мебели по рисункам Е.Д. Поленовой и других художников. С 1885 по 1893 год Елена Дмитриевна разработала свыше 100 художественных проектов мебели, а также эскизов для предметов декоративно-прикладного искусства (расписные фарфоровые блюда, пр.). На основе народных мотивов Поленова создавала и эскизы для вышивок, обоев, пр. Ее рисункам присуща несколько плоскостная декоративность, ставшая основой русского национального варианта стиля модерн. 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rPr/>
        <w:t>Все изделия в абрамцевских мастерских изготовлялись вручную. Мастерская выпускала целую палитру изделий: от отдельных предметов (шкафы, полки, аптечки, лавки, столы, кресла, табуретки, пр.) до целых гарнитуров. На протяжении всего процесса создания мебели каждый момент обладал особой значимостью: размер, форма, материал, цвет, орнамент. Художницей продумывалась самая малая деталь - гвоздики или задвижки для подвесных шкафчиков и т.д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Е.Д. Поленова создавала рисунки для раскраски или резьбы, она же взяла на себя руководство над исполнением. «Умение отгадать, что ближе мастеру, установило нужный контакт между исполнителем и художницей, и резьба с росписью скоро нашла преданных приверженцев среди учеников столярной абрамцевской мастерской и даже среди взрослого населения окрестных деревень» [2, 92]. После завершения трехлетнего курса обучения выпускники отправлялись обратно в свои деревни, причем их снабжали набором инструментов, чтобы они могли продолжать там трудиться самостоятельно. Мастерские в Абрамцеве послужили примером для других владельцев поместий, стремившихся помочь сельским общинам. По образцу Мамонтовой и Поленовой, многочисленные помещицы организовывали свои сельские мастерские, и к концу </w:t>
      </w:r>
      <w:r>
        <w:rPr>
          <w:lang w:val="en-US"/>
        </w:rPr>
        <w:t>XIX</w:t>
      </w:r>
      <w:r>
        <w:rPr/>
        <w:t xml:space="preserve"> столетия около 7,5 миллионов крестьян занимались кустарным творчеством. Эта деятельность приносила освобожденным крестьянам надежный доход, что было очень важно в эпоху социальных потрясений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rPr/>
        <w:t>Возрождение традиционных ремесел придало отечественному интерьерному дизайну яркий национальный оттенок. Мебель, выполненная по эскизам Елены Дмитриевны, создавала атмосферу праздника и имела большой успех. В одном из писем Поленова писала, что вещи мастерской хорошо востребованы на рынке благодаря новизне,  оригинальности и стильности модели. Успех абрамцевских мастеров, трудившихся под руководством Е.Д. Поленовой, был подтвержден тем фактом, что в 1900 году, уже после смерти Поленовой, ее проекты заняли видное место в разделе ремесел российского павильона на Парижской Всемирной выставке. Так работы Е.Д. Поленовой, связанные с мастерскими, завоевали международное признан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.Д. Поленова первая в отечественной живописи создала целый ряд цветных иллюст</w:t>
        <w:softHyphen/>
        <w:t>раций к русским народным сказкам. Осуществлению этого замысла она посвятила двенадцать лет жизн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исследователи считают, что участие Е.Д. Поленовой в формировании «неорусского стиля» в архитектуре неоспоримо. Причем оно было дополнено достижениями ее друзей и младших товарищей по творчеству - М.В. Якунчиковой, К.А. Коровиным, А. Я. Головиным, каждый из которых в той или иной степени испытал на себе влияние Поленовой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Талант Марии Васильевны Якунчик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870–1902)</w:t>
      </w:r>
      <w:r>
        <w:rPr>
          <w:rFonts w:cs="Times New Roman" w:ascii="Times New Roman" w:hAnsi="Times New Roman"/>
          <w:sz w:val="24"/>
          <w:szCs w:val="24"/>
        </w:rPr>
        <w:t>, несомненно, развивался под благотворным влиянием старшей подруги и единомышленницы Е.Д. Поленовой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й дружбе русских художниц — Елены Дмитриевны Поленовой и Марии Васильевны Якунчиковой писала В.Л. Кошеле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82 году дворянский род Поленовых породнился с купеческим родом Якунчик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её сестра Наталья вышла замуж за художника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Д. Поленов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этого времени завязалась крепкая дружба Марии с сестрой Поленова —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леной Дмитриев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885 году Мария поступает вольнослушательницей в Московское училище живописи, ваяния и зодчества, а вскоре тесно сближается с семьей Поленовых и становится неизменной участницей поленовских рисовальных вечеров, где работает вместе с В.А. Серовым, И.И. Левитаном, И.С. Остроуховым, М.А. Врубелем, братьями В.М. и А.М. Васнецовыми и К.А. и С.А. Коровины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торая половина 1880-х годов (время наиболее насыщенных отношений между Поленовой и Якунчиковой) оказалась чрезвычайно плодотворной в творчестве Елены Дмитриевны. Тогда ею было создано более ста акварельных пейзажей, с неизменным успехом экспонировавшихся на выставках в Петербурге и Москве и высоко оцененных И.Е. Репиным, П.П. Чистяковым, П.М. Третьяковым - последний приобретал их для своей галереи. Якунчикова, восхищенная пейзажами Поленовой, самозабвенно работает </w:t>
      </w:r>
      <w:r>
        <w:rPr>
          <w:rFonts w:cs="Times New Roman" w:ascii="Times New Roman" w:hAnsi="Times New Roman"/>
          <w:sz w:val="24"/>
          <w:szCs w:val="24"/>
        </w:rPr>
        <w:t>вместе с ней на пленэре в Абрамцеве и Жуковке, на даче у Поленовых близ Мытищ, где проводит лето 1887 и 1888 годов. Дружескую неразлучность Елены и Марии в это время запечатлел Константин Коровин на полотне «За чайным столом» (1888)», - пишет исследовательница [3]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й период творчества Якунчикову больше привлекали пейзажи с широким охватом натуры, затем появились картины-панно, выполненные маслом с выжиганием рисунка иглой по дереву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89</w:t>
        </w:r>
      </w:hyperlink>
      <w:r>
        <w:rPr>
          <w:rFonts w:cs="Times New Roman" w:ascii="Times New Roman" w:hAnsi="Times New Roman"/>
          <w:sz w:val="24"/>
          <w:szCs w:val="24"/>
        </w:rPr>
        <w:t> Якунчикова поступила в париж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адемию Жюли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обучалась на протяжении четырёх лет. В России Мария Васильевна работала в имениях отца, у Мамонтовых 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рамце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близ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венигор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Абрамцево Якунчикова принимала участие в работе керамической мастерской; её панно «Молчание» находилось на въездных воротах завода «Абрамцево» в Бутырк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 начинается особый период в её творчестве. Мария Васильевна много и плодотворно работала, особенно увлекаясь декоративно-прикладным искусством: деревянной игрушкой, вышивкой, гобеленом, аппликацией. Особенно активно Мария Васильевна работала в технике выжигания по дереву: она исполняла декоративные панно в особой технике, совмещающей выжигание по дереву и масляную живопись. Как и её ближайшая подруга Е.Д. Поленова, Якунчикова восхищалась народным искусством, собирала его образцы. Примером  «неорусских» мотивов в ее творчестве можно назвать панно «Городок» (1896). Кроме живописи, она пробовала свои силы в майолике и график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офорты художницы, близкие к стилю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дер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зали влияние на творчество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П. Остроумовой-Лебедев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лены объединения «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р искус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гласили Якунчикову участвовать в выставках и в издаваемом им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Якунчикова приняла активное участие в устройстве Кустарного отдела русского павильона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семирной выставки 190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Париже. На этой выставке экспонировались панно Якунчиковой «Девочка и леший», выполненное в технике вышивки и аппликации; панно «Иванушка-дурачок и Жар-птица» (по замыслу Е.Д. Поленовой); серебряной медали выставки была удостоена полочка-лавочка для народных игрушек, выполненная в мастерских Абрамцево по проекту Якунчиковой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К. Тенишева, Е.Д. Поленова и М.В. Якунчикова – яркие личности, внесшие огромный вклад в русское декоративно-прикладное искусство, многое сделавшие для развития и популяризации русского искусства как в России, так и за рубежом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Referencetext"/>
          <w:rFonts w:cs="Times New Roman" w:ascii="Times New Roman" w:hAnsi="Times New Roman"/>
          <w:sz w:val="24"/>
          <w:szCs w:val="24"/>
        </w:rPr>
        <w:t>Е.Д. Поленова - П.Д.  Антиповой. Москва, 9 ноября 1885 г. // Сахарова, Е.В. В.Д.  Поленов и Е.Д. Поленова. Хроника семьи художников. Письма. - М., 1964. - С.56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Киселева, Е. Московский художественный кружок. - Л., 197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шелева В.Л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Елена и Мария // Московский журнал, №3, март, 2010 //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mosjour.ru/?id=470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шева М.К. Впечатления моей жизни. – М.: Молодая гвардия, 2006. – 450 с. (Библиотека мемуаров): Близкое прошлое; Вып.17)</w:t>
      </w:r>
    </w:p>
    <w:p>
      <w:pPr>
        <w:pStyle w:val="Normal"/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ikidataclaim">
    <w:name w:val="wikidata-claim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author">
    <w:name w:val="from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2;&#1072;&#1076;&#1077;&#1084;&#1080;&#1103;_&#1046;&#1102;&#1083;&#1080;&#1072;&#1085;&#1072;" TargetMode="External"/><Relationship Id="rId3" Type="http://schemas.openxmlformats.org/officeDocument/2006/relationships/hyperlink" Target="https://ru.wikipedia.org/wiki/&#1054;&#1073;&#1097;&#1077;&#1089;&#1090;&#1074;&#1086;_&#1087;&#1086;&#1086;&#1097;&#1088;&#1077;&#1085;&#1080;&#1103;_&#1093;&#1091;&#1076;&#1086;&#1078;&#1077;&#1089;&#1090;&#1074;" TargetMode="External"/><Relationship Id="rId4" Type="http://schemas.openxmlformats.org/officeDocument/2006/relationships/hyperlink" Target="https://ru.wikipedia.org/wiki/&#1050;&#1088;&#1072;&#1084;&#1089;&#1082;&#1086;&#1081;,_&#1048;&#1074;&#1072;&#1085;_&#1053;&#1080;&#1082;&#1086;&#1083;&#1072;&#1077;&#1074;&#1080;&#1095;" TargetMode="External"/><Relationship Id="rId5" Type="http://schemas.openxmlformats.org/officeDocument/2006/relationships/hyperlink" Target="https://ru.wikipedia.org/wiki/&#1055;&#1086;&#1083;&#1077;&#1085;&#1086;&#1074;,_&#1042;&#1072;&#1089;&#1080;&#1083;&#1080;&#1081;_&#1044;&#1084;&#1080;&#1090;&#1088;&#1080;&#1077;&#1074;&#1080;&#1095;" TargetMode="External"/><Relationship Id="rId6" Type="http://schemas.openxmlformats.org/officeDocument/2006/relationships/hyperlink" Target="https://ru.wikipedia.org/wiki/&#1055;&#1086;&#1083;&#1077;&#1085;&#1086;&#1074;&#1072;,_&#1045;&#1083;&#1077;&#1085;&#1072;_&#1044;&#1084;&#1080;&#1090;&#1088;&#1080;&#1077;&#1074;&#1085;&#1072;" TargetMode="External"/><Relationship Id="rId7" Type="http://schemas.openxmlformats.org/officeDocument/2006/relationships/hyperlink" Target="https://ru.wikipedia.org/wiki/1889" TargetMode="External"/><Relationship Id="rId8" Type="http://schemas.openxmlformats.org/officeDocument/2006/relationships/hyperlink" Target="https://ru.wikipedia.org/wiki/&#1040;&#1082;&#1072;&#1076;&#1077;&#1084;&#1080;&#1103;_&#1046;&#1102;&#1083;&#1080;&#1072;&#1085;&#1072;" TargetMode="External"/><Relationship Id="rId9" Type="http://schemas.openxmlformats.org/officeDocument/2006/relationships/hyperlink" Target="https://ru.wikipedia.org/wiki/&#1040;&#1073;&#1088;&#1072;&#1084;&#1094;&#1077;&#1074;&#1086;" TargetMode="External"/><Relationship Id="rId10" Type="http://schemas.openxmlformats.org/officeDocument/2006/relationships/hyperlink" Target="https://ru.wikipedia.org/wiki/&#1047;&#1074;&#1077;&#1085;&#1080;&#1075;&#1086;&#1088;&#1086;&#1076;" TargetMode="External"/><Relationship Id="rId11" Type="http://schemas.openxmlformats.org/officeDocument/2006/relationships/hyperlink" Target="https://ru.wikipedia.org/wiki/1895" TargetMode="External"/><Relationship Id="rId12" Type="http://schemas.openxmlformats.org/officeDocument/2006/relationships/hyperlink" Target="https://ru.wikipedia.org/wiki/&#1052;&#1086;&#1076;&#1077;&#1088;&#1085;" TargetMode="External"/><Relationship Id="rId13" Type="http://schemas.openxmlformats.org/officeDocument/2006/relationships/hyperlink" Target="https://ru.wikipedia.org/wiki/&#1040;._&#1055;._&#1054;&#1089;&#1090;&#1088;&#1086;&#1091;&#1084;&#1086;&#1074;&#1072;-&#1051;&#1077;&#1073;&#1077;&#1076;&#1077;&#1074;&#1072;" TargetMode="External"/><Relationship Id="rId14" Type="http://schemas.openxmlformats.org/officeDocument/2006/relationships/hyperlink" Target="https://ru.wikipedia.org/wiki/&#1052;&#1080;&#1088;_&#1080;&#1089;&#1082;&#1091;&#1089;&#1089;&#1090;&#1074;&#1072;_(&#1086;&#1088;&#1075;&#1072;&#1085;&#1080;&#1079;&#1072;&#1094;&#1080;&#1103;)" TargetMode="External"/><Relationship Id="rId15" Type="http://schemas.openxmlformats.org/officeDocument/2006/relationships/hyperlink" Target="https://ru.wikipedia.org/wiki/&#1052;&#1080;&#1088;_&#1080;&#1089;&#1082;&#1091;&#1089;&#1089;&#1090;&#1074;&#1072;_(&#1078;&#1091;&#1088;&#1085;&#1072;&#1083;)" TargetMode="External"/><Relationship Id="rId16" Type="http://schemas.openxmlformats.org/officeDocument/2006/relationships/hyperlink" Target="https://ru.wikipedia.org/wiki/&#1042;&#1089;&#1077;&#1084;&#1080;&#1088;&#1085;&#1072;&#1103;_&#1074;&#1099;&#1089;&#1090;&#1072;&#1074;&#1082;&#1072;_(1900)" TargetMode="External"/><Relationship Id="rId17" Type="http://schemas.openxmlformats.org/officeDocument/2006/relationships/hyperlink" Target="http://www.mosjour.ru/?id=47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4:00Z</dcterms:created>
  <dc:creator>Валерий</dc:creator>
  <dc:description/>
  <cp:keywords/>
  <dc:language>en-US</dc:language>
  <cp:lastModifiedBy>Юля</cp:lastModifiedBy>
  <cp:lastPrinted>2015-06-14T09:23:00Z</cp:lastPrinted>
  <dcterms:modified xsi:type="dcterms:W3CDTF">2015-06-25T16:53:00Z</dcterms:modified>
  <cp:revision>4</cp:revision>
  <dc:subject/>
  <dc:title/>
</cp:coreProperties>
</file>