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lang w:val="en-GB"/>
        </w:rPr>
      </w:pPr>
      <w:r>
        <w:rPr>
          <w:i/>
        </w:rPr>
        <w:t>А.Н.</w:t>
      </w:r>
      <w:r>
        <w:rPr>
          <w:i/>
          <w:lang w:val="en-GB"/>
        </w:rPr>
        <w:t xml:space="preserve"> </w:t>
      </w:r>
      <w:r>
        <w:rPr>
          <w:i/>
        </w:rPr>
        <w:t>Голубева</w:t>
      </w:r>
    </w:p>
    <w:p>
      <w:pPr>
        <w:pStyle w:val="Normal"/>
        <w:spacing w:lineRule="auto" w:line="360"/>
        <w:jc w:val="right"/>
        <w:rPr>
          <w:i/>
          <w:i/>
        </w:rPr>
      </w:pPr>
      <w:r>
        <w:rPr>
          <w:i/>
        </w:rPr>
        <w:t>Высшая школа народных искусств (институт)</w:t>
      </w:r>
    </w:p>
    <w:p>
      <w:pPr>
        <w:pStyle w:val="Normal"/>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center"/>
        <w:rPr/>
      </w:pPr>
      <w:r>
        <w:rPr>
          <w:b/>
        </w:rPr>
        <w:t xml:space="preserve">Нижнетагильская лаковая живопись </w:t>
      </w:r>
      <w:r>
        <w:rPr>
          <w:b/>
          <w:lang w:val="en-US"/>
        </w:rPr>
        <w:t>XIX</w:t>
      </w:r>
      <w:r>
        <w:rPr>
          <w:b/>
        </w:rPr>
        <w:t xml:space="preserve"> века</w:t>
      </w:r>
    </w:p>
    <w:p>
      <w:pPr>
        <w:pStyle w:val="Normal"/>
        <w:spacing w:lineRule="auto" w:line="360"/>
        <w:jc w:val="center"/>
        <w:rPr>
          <w:b/>
          <w:b/>
        </w:rPr>
      </w:pPr>
      <w:r>
        <w:rPr>
          <w:b/>
        </w:rPr>
        <w:t xml:space="preserve"> </w:t>
      </w:r>
    </w:p>
    <w:p>
      <w:pPr>
        <w:pStyle w:val="Normal"/>
        <w:spacing w:lineRule="auto" w:line="360"/>
        <w:jc w:val="both"/>
        <w:rPr>
          <w:b/>
          <w:b/>
        </w:rPr>
      </w:pPr>
      <w:r>
        <w:rPr>
          <w:b/>
        </w:rPr>
      </w:r>
    </w:p>
    <w:p>
      <w:pPr>
        <w:pStyle w:val="Normal"/>
        <w:spacing w:lineRule="auto" w:line="360"/>
        <w:jc w:val="both"/>
        <w:rPr/>
      </w:pPr>
      <w:r>
        <w:rPr>
          <w:b/>
        </w:rPr>
        <w:t xml:space="preserve">     </w:t>
      </w:r>
      <w:r>
        <w:rPr/>
        <w:t xml:space="preserve"> </w:t>
      </w:r>
      <w:r>
        <w:rPr/>
        <w:t xml:space="preserve">Расписные нижнетагильские подносы </w:t>
      </w:r>
      <w:r>
        <w:rPr>
          <w:lang w:val="en-US"/>
        </w:rPr>
        <w:t>XIX</w:t>
      </w:r>
      <w:r>
        <w:rPr/>
        <w:t xml:space="preserve"> века находятся в  коллекциях многих музеев России. В собрании Эрмитажа, Русского музея, Всероссийского музея декоративно-прикладного искусства есть экспонаты этого временного периода. Некоторые из них представлены в постоянных экспозициях, другие были задействованы во временных выставках и описаны в каталогах. Художественные особенности сохранившихся образцов подтверждают выводы искусствоведов об устойчивом формировании традиции нижнетагильской росписи и ее расцвета на протяжении почти всего</w:t>
      </w:r>
      <w:r>
        <w:rPr>
          <w:b/>
        </w:rPr>
        <w:t xml:space="preserve"> </w:t>
      </w:r>
      <w:r>
        <w:rPr>
          <w:lang w:val="en-US"/>
        </w:rPr>
        <w:t>XIX</w:t>
      </w:r>
      <w:r>
        <w:rPr/>
        <w:t xml:space="preserve"> века.</w:t>
      </w:r>
    </w:p>
    <w:p>
      <w:pPr>
        <w:pStyle w:val="Normal"/>
        <w:spacing w:lineRule="auto" w:line="360"/>
        <w:jc w:val="both"/>
        <w:rPr/>
      </w:pPr>
      <w:r>
        <w:rPr/>
        <w:t xml:space="preserve">     </w:t>
      </w:r>
      <w:r>
        <w:rPr/>
        <w:t>Наибольший интерес вызывают секторные композиции, находящиеся в стилистическом единстве с разнообразными формами подносов, бесконечно изменяющиеся и тем самым, обогащающие содержание росписи. Рассмотрим некоторые из них.</w:t>
      </w:r>
    </w:p>
    <w:p>
      <w:pPr>
        <w:pStyle w:val="Normal"/>
        <w:spacing w:lineRule="auto" w:line="360"/>
        <w:jc w:val="both"/>
        <w:rPr/>
      </w:pPr>
      <w:r>
        <w:rPr/>
        <w:t xml:space="preserve">     </w:t>
      </w:r>
      <w:r>
        <w:rPr/>
        <w:t>Фигурный поднос, близкий по форме к прямоугольнику, из Всероссийского музея декоративно-прикладного и народного искусства даже при плохой сохранности росписи оказывает магическое действие на зрителя благодаря сложно составленной секторной композиции. В углах подноса расположены темные полукруглые сектора, которые образуют новую форму поля подноса, что в свою очередь позволяет возникнуть новому прямоугольнику меньшего размера с повторяющимися секторами по углам. Все это вместе с мерцающим сквозь темные сектора насыщенным огненным тоном центрального поля создает впечатление бесконечной вариантности композиции. И в самом деле, небольшой по размеру поднос (68см х 51см) насчитывает 15 отдельных секторов пяти различных форм и размеров. Только один этот образец росписи раскрывает возможности декоративного оформления бытового предмета созвучного по мировосприятию многим образцам традиционного народного искусства России.</w:t>
      </w:r>
    </w:p>
    <w:p>
      <w:pPr>
        <w:pStyle w:val="Normal"/>
        <w:spacing w:lineRule="auto" w:line="360"/>
        <w:jc w:val="both"/>
        <w:rPr/>
      </w:pPr>
      <w:r>
        <w:rPr/>
        <w:t xml:space="preserve">     </w:t>
      </w:r>
      <w:r>
        <w:rPr/>
        <w:t>Два круглых подноса из коллекции Эрмитажа диаметром 65,5 см и  68 см знакомят нас с принципиально другими секторными композициями. Подносы схожи по форме, размерам и общему колориту, но при неизбежном сравнении первый из них привлекает к себе внимание более гармоничным композиционным и колористическим решением. Немаловажную роль играет соотношение размеров секторов и   цветочных букетов. Нарядность композициям придает трафаретный орнамент, окаймляющий сектора. В центре каждого подноса расположен небольшой круглый сектор холодного зеленого тона с букетиком цветов, соединяющий роспись в единое целое. От центральных секторов расходятся к краям подносов полоски орнамента, образуя 4 и 6 секторов соответственно, в которых чередуется цвета фона – теплый красный, нежно фисташковый и бежевый. В секторах первого подноса расположены букеты без корешков, так называемые «центровые» композиции. В секторах второго подноса расцветают традиционные букетики с веточками. Искусствоведы высказывают различные предположения возникновения подобных секторных композиций, но все сходятся в едином мнении, что такие образцы наиболее характерны для лаковой росписи Нижнего Тагила.</w:t>
      </w:r>
    </w:p>
    <w:p>
      <w:pPr>
        <w:pStyle w:val="Normal"/>
        <w:spacing w:lineRule="auto" w:line="360"/>
        <w:jc w:val="both"/>
        <w:rPr/>
      </w:pPr>
      <w:r>
        <w:rPr/>
        <w:t xml:space="preserve">     </w:t>
      </w:r>
      <w:r>
        <w:rPr/>
        <w:t>Следующая пара круглых секторных подносов рассказывает нам об ином подходе создания секторных композиций для этой формы. Замечательно то, что в отличие от предыдущей пары подносы хранятся в коллекциях разных музеев территориально отдаленных друг от друга. У первого из рассматриваемых подносов, принадлежащего Нижнетагильскому музею-заповеднику горнозаводского дела Среднего Урала, в центре композиции расположен круглый сектор, как у подносов из Эрмитажа. На этом сходство заканчивается. Центральный круглый сектор золотисто-бежевого цвета поддержан расположенными по краям поля подноса четырьмя секторами, образованными из половинок круга. В итоге, оставшееся поле подноса образует сложный сектор фантазийной формы, окаймленный по изогнутым краям золотистым трафаретным орнаментом. Поле сектора окрашено глубоким цветом близким к цвету уральского малахита, что в сочетании с бежевым фоном округлых секторов создает гармонию колорита, традиционного для нижнетагильских подносов. Роспись, состоящая из изящных  мотивов условных яблочек и цветочков, дополняет и обогащает цветовую гамму нежными розовыми и белыми оттенками, зеленые листочки подчеркивают расписные мотивы и объединяют их в единую, необычайно цельную композицию.</w:t>
      </w:r>
    </w:p>
    <w:p>
      <w:pPr>
        <w:pStyle w:val="Normal"/>
        <w:spacing w:lineRule="auto" w:line="360"/>
        <w:jc w:val="both"/>
        <w:rPr/>
      </w:pPr>
      <w:r>
        <w:rPr/>
        <w:t xml:space="preserve">    </w:t>
      </w:r>
      <w:r>
        <w:rPr/>
        <w:t>Второй, похожий по принципу построения секторной композиции, круглый поднос из мастерской Н.А. Перезолова находиться в постоянной экспозиции отдела народного искусства Русского музея. На этом образце усиливается влияние сектора фантазийной формы, также образованного  тремя полукруглыми секторами по краям поля подноса, но являющегося главной частью всей композиции при отсутствии центрального круглого сектора. Роль основного пятна усиливает насыщенный красный фон. Центровой букет росписи этого сектора соответствует его форме, украшает и обогащает его содержание, также собирая и объединяя боковые контрастные сектора с веточками мелких цветов в динамичную композицию. Холодные, с синим оттенком, листья подчеркивают контрастность общего решения колорита подноса и не дают разбить его целостность боковым секторам разного тона. Золотистый трафаретный орнамент разделяет поле подноса, добавляя теплый тон в общий холодный колорит росписи, тем самым гармонично завершает всю композицию.</w:t>
      </w:r>
    </w:p>
    <w:p>
      <w:pPr>
        <w:pStyle w:val="Normal"/>
        <w:spacing w:lineRule="auto" w:line="360"/>
        <w:jc w:val="both"/>
        <w:rPr/>
      </w:pPr>
      <w:r>
        <w:rPr/>
        <w:t xml:space="preserve">     </w:t>
      </w:r>
      <w:r>
        <w:rPr/>
        <w:t>Как говорилось ранее, в традиции Нижнетагильской лаковой живописи присутствуют  художественные особенности, которые указывают на ее родство народным уральским, и не только уральским, свободным кистевым росписям. Это утверждение особенно убедительно иллюстрируют подносы украшенные фруктовыми мотивами. Овальный поднос с фигурным краем из коллекции Русского музея несет в себе все черты традиционного искусства. Праздничный красный цвет фона является самостоятельной составляющей композиции росписи. Присутствие на нем расписного мотива только подчеркивает это и усиливает общее ощущение радости бытия. Мастер, написавший эту фруктовую композицию, не задумывался о том, похожи ли будут изображенные мотивы на настоящие плоды. Лишь угадываются в созданных образах яблоки, виноград. Но это не главное, главное в том, какое впечатление производит созданный образ. И это подтвердил своим выводом искусствовед В.А.Барадулин: «Украшение из цветов и плодов, по народным представлениям, являлось выражением добрых пожеланий» [1, 29]. Композиция росписи предельно проста, организована из пяти крупных пятен в центре подноса. Основное, самое крупное, фантастическое «яблоко» имеет красный цвет ярче и чуть темнее фона. Диковинные фрукты вокруг него окрашены в различные теплые оттенки, и только «яблочко» на краю композиции, также как и веточки «винограда», создают контраст темными и холодными тонами. Зеленые листья и мелкие веточки с бутонами собирают и завершают расписной мотив.</w:t>
      </w:r>
    </w:p>
    <w:p>
      <w:pPr>
        <w:pStyle w:val="Normal"/>
        <w:spacing w:lineRule="auto" w:line="360"/>
        <w:jc w:val="both"/>
        <w:rPr/>
      </w:pPr>
      <w:r>
        <w:rPr/>
        <w:t xml:space="preserve">       </w:t>
      </w:r>
      <w:r>
        <w:rPr/>
        <w:t xml:space="preserve">Изображение пейзажа нередко встречается в сохранившихся образцах Нижнетагильской лаковой живописи. Но чаще всего оно служит фоном для сюжетной сцены. Развитие этого жанра можно наблюдать не только на металлических изделиях. Сохранились картины, написанные масляными красками на холсте теми же художниками, чьи фамилии мы встречаем на расписных предметах быта. Изображения имеют общие художественные особенности. Трудно назвать нижнетагильские пейзажи </w:t>
      </w:r>
      <w:r>
        <w:rPr>
          <w:lang w:val="en-US"/>
        </w:rPr>
        <w:t>XIX</w:t>
      </w:r>
      <w:r>
        <w:rPr/>
        <w:t xml:space="preserve"> века абсолютно реалистическими по манере письма. Некоторая преувеличенность и фантастичность, характерная для изображения на подносе, присутствует на пластинах, где художники старались с документальной точностью воспроизвести окружающую действительность. Думается, что сказались навыки в изображении декоративных композиций. По манере исполнения эти произведения можно в той или иной степени отнести к технике в стиле «примитив».</w:t>
      </w:r>
    </w:p>
    <w:p>
      <w:pPr>
        <w:pStyle w:val="Normal"/>
        <w:spacing w:lineRule="auto" w:line="360"/>
        <w:jc w:val="both"/>
        <w:rPr/>
      </w:pPr>
      <w:r>
        <w:rPr/>
        <w:t xml:space="preserve">     </w:t>
      </w:r>
      <w:r>
        <w:rPr/>
        <w:t>Рассмотрим наиболее показательные примеры вышесказанного. Овальная пластина из коллекции Эрмитажа «Вид Итальянского фонтана в Петергофе» выполнена по эстампу с гравюры С. Галактионова. Но в росписи есть существенные расхождения с оригиналом в композиционном решении. По утверждению исследователя Б.В. Павловского это объясняется следующими причинами: «Лучшие крепостные художники относились к эстампам творчески, часто значительно перерабатывая первоисточник, внося много своего» [2, 74]. Если учесть, что нижнетагильский мастер по графическому эстампу создал цветное изображение, то вывод искусствоведа подтверждается. При всей тщательности исполнения живописи в росписи пластины есть некоторые черты «примитива» и она напоминает декорацию классического спектакля. Противопоставление высоты фонтана и окружающих деревьев хрупким фигуркам людей на переднем плане усиливает торжественность и помпезность пейзажа. Такая торжественность и внутренняя напряженность присуща практически всем пейзажам на металле, даже если манера «примитива» более ярко выражена, как на подносе из Музея народного искусства (Москва). Цветовые контрасты и сильное движение внутри пейзажа, создаваемое за счет резких мазков кисти художника, сложный трафаретный орнамент с геральдическими львами по периметру поля подноса, все эти художественные особенности росписи придают черты монументальности этому произведению народного искусства. То же самое впечатление производит пластина с изображением «Вида Нижнетагильского Высокогорского железного рудника» из собрания Нижнетагильского музея-заповедника. Этот образец является одним из первых индустриальных пейзажей в отечественном искусстве. Автор произведения – Т.К. Перезолов. Скорее всего, суровая красота края, преобразующая деятельность человека и личная причастность к событиям породили такого рода уникальные пейзажи на металле.</w:t>
      </w:r>
    </w:p>
    <w:p>
      <w:pPr>
        <w:pStyle w:val="Normal"/>
        <w:spacing w:lineRule="auto" w:line="360"/>
        <w:jc w:val="both"/>
        <w:rPr/>
      </w:pPr>
      <w:r>
        <w:rPr/>
        <w:t xml:space="preserve">     </w:t>
      </w:r>
      <w:r>
        <w:rPr/>
        <w:t>Роспись крышки свадебного сундука из коллекции Исторического музея города Москвы приписывают кисти потомственного нижнетагильского художника Исаака Худоярова. Композиция росписи схожа с крупным панорамным произведением того же автора «Гуляние на Лисьей горе» из коллекции Нижнетагильского музея-заповедника. На крышке сундука автор больше внимания уделил изображению голубого неба с кудрявыми облачками. Весь пейзаж написан в ярких зелено-голубых тонах.  Наибольший интерес представляет исторический облик города и его обитателей. В настоящее время для человека, поднявшегося на Лисью гору, открывается узнаваемый ландшафт и вид на современный Нижний Тагил.</w:t>
      </w:r>
    </w:p>
    <w:p>
      <w:pPr>
        <w:pStyle w:val="Normal"/>
        <w:spacing w:lineRule="auto" w:line="360"/>
        <w:jc w:val="both"/>
        <w:rPr/>
      </w:pPr>
      <w:r>
        <w:rPr/>
        <w:t xml:space="preserve">      </w:t>
      </w:r>
      <w:r>
        <w:rPr/>
        <w:t xml:space="preserve">Самыми  ценными в </w:t>
      </w:r>
      <w:r>
        <w:rPr>
          <w:lang w:val="en-US"/>
        </w:rPr>
        <w:t>XIX</w:t>
      </w:r>
      <w:r>
        <w:rPr/>
        <w:t xml:space="preserve"> веке считались подносы с различными сюжетами. Чаще всего для изображения какой-либо сцены нижнетагильские мастера лаковой живописи, как практически все мастера лаковых дел в Европе, использовали популярные гравюры. Два сохранившихся подноса из Музея народного искусства города Москвы и Эрмитажа подтверждают это  полным сходством композиции росписи с гравюрой «Петр </w:t>
      </w:r>
      <w:r>
        <w:rPr>
          <w:lang w:val="en-US"/>
        </w:rPr>
        <w:t>I</w:t>
      </w:r>
      <w:r>
        <w:rPr/>
        <w:t xml:space="preserve"> в гостях у Меньшикова». В то время как орнамент, окружающий сюжетные изображения по характеру абсолютно разный. Два восьмигранных подноса из Музея народного искусства со сценами из жизни Петра </w:t>
      </w:r>
      <w:r>
        <w:rPr>
          <w:lang w:val="en-US"/>
        </w:rPr>
        <w:t>I</w:t>
      </w:r>
      <w:r>
        <w:rPr/>
        <w:t xml:space="preserve"> и Наполеона при стилистическом сходстве трафаретного орнамента демонстрируют нам, как можно творчески перерабатывать на подносе живописное изображение по графическому эстампу. В манере росписи продолжают наблюдаться иконописные приемы. В частности это можно заметить в написании лиц и рук, где используются монохромные оттенки в отличие от ярких многоцветных одежд. Полосы разнообразного сложного трафаретного орнамента обрамляют сюжеты на подносах подобно золотым рамам, усиливая сходство с классическими живописными картинами.</w:t>
      </w:r>
    </w:p>
    <w:p>
      <w:pPr>
        <w:pStyle w:val="Normal"/>
        <w:spacing w:lineRule="auto" w:line="360"/>
        <w:jc w:val="both"/>
        <w:rPr/>
      </w:pPr>
      <w:r>
        <w:rPr/>
        <w:t xml:space="preserve">     </w:t>
      </w:r>
      <w:r>
        <w:rPr/>
        <w:t>Но сохранились предметы, украшенные сюжетной росписью с более вольными образами, близкими к народным, лубочным изображениям. Таким является  фигурный поднос с жанровой сценой из Нижнетагильского музея-заповедника, на котором изображены беседующие дамы и кавалер на фоне романтичного пейзажа. Живопись в этом случае обрамляют небольшие цветочные букеты.</w:t>
      </w:r>
    </w:p>
    <w:p>
      <w:pPr>
        <w:pStyle w:val="Normal"/>
        <w:spacing w:lineRule="auto" w:line="360"/>
        <w:jc w:val="both"/>
        <w:rPr/>
      </w:pPr>
      <w:r>
        <w:rPr/>
        <w:t xml:space="preserve">     </w:t>
      </w:r>
      <w:r>
        <w:rPr/>
        <w:t xml:space="preserve">Трафаретный орнамент или, более точное современное название, трафаретная печать является еще одной отличительной чертой нижнетагильского промысла. То, что при создании орнаментальных композиций использовался трафарет, не исключает этот вид украшения подноса из числа художественных особенностей Нижнетагильской лаковой живописи. Так как все трафареты изготовлялись и наносились вручную. Необходимо было обладать устойчивыми навыками и художественным чутьем для того, чтобы гармонично обрамлять вначале сюжетную роспись по краю, а потом создавать полностью орнаментальное убранство подноса. Многие искусствоведы сходятся во мнении, что замена в конце </w:t>
      </w:r>
      <w:r>
        <w:rPr>
          <w:lang w:val="en-US"/>
        </w:rPr>
        <w:t>XIX</w:t>
      </w:r>
      <w:r>
        <w:rPr/>
        <w:t xml:space="preserve"> - начале </w:t>
      </w:r>
      <w:r>
        <w:rPr>
          <w:lang w:val="en-US"/>
        </w:rPr>
        <w:t>XX</w:t>
      </w:r>
      <w:r>
        <w:rPr/>
        <w:t xml:space="preserve"> века живописных изображений на подносах на трафаретную печать явилось признаком упадка промысла. Но сохранившиеся образцы имеют неоспоримые художественные достоинства и нельзя оставлять их без внимания. </w:t>
      </w:r>
    </w:p>
    <w:p>
      <w:pPr>
        <w:pStyle w:val="Normal"/>
        <w:spacing w:lineRule="auto" w:line="360"/>
        <w:jc w:val="both"/>
        <w:rPr/>
      </w:pPr>
      <w:r>
        <w:rPr/>
        <w:t xml:space="preserve">     </w:t>
      </w:r>
      <w:r>
        <w:rPr/>
        <w:t>Почти все рассматриваемые подносы с трафаретной печатью находятся в коллекции Нижнетагильского музея-заповедника. Крупный поднос (66 х 84) прямоугольной формы из этого собрания демонстрирует нам не менее пяти видов трафарета, собранных в одной композиции. При некотором избытке декоративных форм поднос производит впечатление торжественной и нарядной вещи. Примененные трафареты содержат растительные формы, цветы, фрукты, листья, рокайльные завитки и даже порхающих птиц. В центре композиции роскошный букет из роз, лилий и ниспадающих гроздьев винограда поддерживает вазон – один из тех, что так любили изображать нижнетагильские мастера в своих произведениях. Вокруг  вьются птицы, выполненные по одному виду трафарета. Но мастер расположил их в разных наклонах, тем самым, избегнув одинаковости. По периметру и борту подноса нанесен разной величины и формы бордюрный орнамент. В углах композиции находятся сложные завитки.</w:t>
      </w:r>
    </w:p>
    <w:p>
      <w:pPr>
        <w:pStyle w:val="Normal"/>
        <w:spacing w:lineRule="auto" w:line="360"/>
        <w:jc w:val="both"/>
        <w:rPr/>
      </w:pPr>
      <w:r>
        <w:rPr/>
        <w:t xml:space="preserve">     </w:t>
      </w:r>
      <w:r>
        <w:rPr/>
        <w:t>Поднос из мастерской Ф.Е. Перепелкина традиционно обрамлен несколькими, разными по ширине и форме, полосами трафаретного орнамента, идущего вдоль фигурного края. Но центральная часть подноса вместо цветного изображения заполнена мелкими трафаретными цветочками, таким же образом, как заполнялось поле на русских набивных ситцах. Золотистые линии по борту и по краю поля подноса завершают композицию. Неожиданные между ними линии цвета киновари необычайно украшают поднос и придают ему изысканность.</w:t>
      </w:r>
    </w:p>
    <w:p>
      <w:pPr>
        <w:pStyle w:val="Normal"/>
        <w:spacing w:lineRule="auto" w:line="360"/>
        <w:jc w:val="both"/>
        <w:rPr/>
      </w:pPr>
      <w:r>
        <w:rPr/>
        <w:t xml:space="preserve">     </w:t>
      </w:r>
      <w:r>
        <w:rPr/>
        <w:t xml:space="preserve">Фон другого подноса с трафаретной печатью из собрания Нижнетагильского музея-заповедника декорирован методом копчения сырого слоя краски, который имитирует фактуру черепахового панциря. Дорогостоящий черепаховый панцирь употребляли для украшения лаковых изделий в </w:t>
      </w:r>
      <w:r>
        <w:rPr>
          <w:lang w:val="en-US"/>
        </w:rPr>
        <w:t>XVI</w:t>
      </w:r>
      <w:r>
        <w:rPr/>
        <w:t>-</w:t>
      </w:r>
      <w:r>
        <w:rPr>
          <w:lang w:val="en-US"/>
        </w:rPr>
        <w:t>XVII</w:t>
      </w:r>
      <w:r>
        <w:rPr/>
        <w:t xml:space="preserve"> веках. Впоследствии был изобретен такой доступный метод имитации, как копчение непросушенного лакового слоя. В Нижнем Тагиле также не оставили без внимания этот вид декорирования изделий с лаковой живописью. Рассматриваемый поднос наиболее наглядно демонстрирует это. Последующее после копчения украшение подноса трафаретным орнаментом позволяет в полной мере насладиться приятным бархатистым цветом его фона, так как орнаментальное убранство достаточно деликатно. В центре расположен изящный букет с розочками и мелкими цветочками, перевязанный бантом. Повторяющиеся веточки с цветами среднего размера образуют волнистый орнамент по краю поля подноса. Завершает всю композицию росписи орнамент по борту подноса, состоящий из простых элементов.  </w:t>
      </w:r>
    </w:p>
    <w:p>
      <w:pPr>
        <w:pStyle w:val="Normal"/>
        <w:spacing w:lineRule="auto" w:line="360"/>
        <w:jc w:val="both"/>
        <w:rPr/>
      </w:pPr>
      <w:r>
        <w:rPr/>
        <w:t xml:space="preserve">       </w:t>
      </w:r>
      <w:r>
        <w:rPr/>
        <w:t xml:space="preserve">Нижнетагильская лаковая живопись представляет собой явление русского декоративно-прикладного искусства. Ее традиция восходит к народным кистевым росписям и профессиональному искусству </w:t>
      </w:r>
      <w:r>
        <w:rPr>
          <w:lang w:val="en-US"/>
        </w:rPr>
        <w:t>XVIII</w:t>
      </w:r>
      <w:r>
        <w:rPr/>
        <w:t xml:space="preserve"> – </w:t>
      </w:r>
      <w:r>
        <w:rPr>
          <w:lang w:val="en-US"/>
        </w:rPr>
        <w:t>XIX</w:t>
      </w:r>
      <w:r>
        <w:rPr/>
        <w:t xml:space="preserve"> веков, также она отмечена многообразием  художественных особенностей. Сохранившиеся образцы </w:t>
      </w:r>
      <w:r>
        <w:rPr>
          <w:lang w:val="en-US"/>
        </w:rPr>
        <w:t>XIX</w:t>
      </w:r>
      <w:r>
        <w:rPr/>
        <w:t xml:space="preserve"> века отличает ясная композиция, подчеркнутая декоративность колористического решения и вариативность орнамента. Именно эти качества будут вновь и вновь привлекать к себе внимание исследователей народного искусства.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Литература</w:t>
      </w:r>
    </w:p>
    <w:p>
      <w:pPr>
        <w:pStyle w:val="Normal"/>
        <w:spacing w:lineRule="auto" w:line="360"/>
        <w:jc w:val="both"/>
        <w:rPr/>
      </w:pPr>
      <w:r>
        <w:rPr/>
      </w:r>
    </w:p>
    <w:p>
      <w:pPr>
        <w:pStyle w:val="Normal"/>
        <w:spacing w:lineRule="auto" w:line="360"/>
        <w:jc w:val="both"/>
        <w:rPr/>
      </w:pPr>
      <w:r>
        <w:rPr/>
        <w:t xml:space="preserve">1. Барадулин В.А. Сибирский расписной поднос. Искусство лаковой миниатюры и декоративной росписи по металлу. Сборник научных трудов НИИХП. – М, 1990 </w:t>
      </w:r>
    </w:p>
    <w:p>
      <w:pPr>
        <w:pStyle w:val="Normal"/>
        <w:spacing w:lineRule="auto" w:line="360"/>
        <w:rPr/>
      </w:pPr>
      <w:r>
        <w:rPr/>
        <w:t>2. Павловский Б.В. Декоративно-прикладное искусство промышленного Урала. Москва, «Искусство», 197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3:55:00Z</dcterms:created>
  <dc:creator>Customer</dc:creator>
  <dc:description/>
  <cp:keywords/>
  <dc:language>en-US</dc:language>
  <cp:lastModifiedBy>Юля</cp:lastModifiedBy>
  <dcterms:modified xsi:type="dcterms:W3CDTF">2015-06-25T16:19:00Z</dcterms:modified>
  <cp:revision>3</cp:revision>
  <dc:subject/>
  <dc:title/>
</cp:coreProperties>
</file>