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М.Г. Наумова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Московский филиал Высшей школы народных искусств (института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ез призмы нового к традиционном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5 — 27 мая 2015 года в Москве состоялась </w:t>
      </w:r>
      <w:r>
        <w:rPr>
          <w:lang w:val="en-US"/>
        </w:rPr>
        <w:t>XX</w:t>
      </w:r>
      <w:r>
        <w:rPr/>
        <w:t xml:space="preserve"> Международная научная конференция «Славянская традиционная культура и современный мир». Специалисты из России, Украины, Абхазии и Азербайджана встретились, чтобы поделиться своими наблюдениями за процессами развития народной культуры в контексте современности. Большая часть заявленных докладов, не отличалась свежим восприятием, а наоборот, каждый выступавший остался в своей узкой теме. Так какое же место занимает славянская культура в современности? Название конференции дает широкий диапазон, но этот вопрос остался без ответа.  Заявленные же темы, которые интересно было бы услышать, озвучены не были, так как докладчики не приш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одно из актуальных исследований все же прозвучало: студентка 3 курса философского отделения МГУ выступила с докладом «Фрактальный принцип в жизни и искусстве: фольклор и современность». На основе математической теории она попыталась представить хоровод и вышивку как модели, содержащие в себе природные законы. Фрактал — математическое </w:t>
      </w:r>
      <w:hyperlink r:id="rId2">
        <w:r>
          <w:rPr>
            <w:rStyle w:val="InternetLink"/>
          </w:rPr>
          <w:t>множество</w:t>
        </w:r>
      </w:hyperlink>
      <w:r>
        <w:rPr/>
        <w:t xml:space="preserve">, обладающее свойством </w:t>
      </w:r>
      <w:hyperlink r:id="rId3">
        <w:r>
          <w:rPr>
            <w:rStyle w:val="InternetLink"/>
          </w:rPr>
          <w:t>самоподобия</w:t>
        </w:r>
      </w:hyperlink>
      <w:r>
        <w:rPr/>
        <w:t xml:space="preserve">, то есть однородности в различных шкалах измерения; общее подобно частному. Неуловимо огромный космос народная культура всегда вмещала в чем-то более умозримом и наглядном. Вышивка, хоровод, благодаря своей фрактальной структуре будто бы встраивается в мировой порядок, а значит, и сам народ причастен к нему. Вселенная через народные обряды и искусство становится более ощутимой и приближенной.  Разумеется, доклад вызвал бурную критику со стороны старших специалис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это бы не произошло, если бы обратили внимание на основную проблему - преодоление раздробленного видения народного искусства. Особенно важно на подобного рода конференциях привлекать специалистов из различных областей: этнографии, философии, педагогики, искусствоведения и даже религиоведении. Самое главное — снять возрастные рамки и открыть свободный доступ молодых специалистов, которые только пробуют свои силы. Создать условия для того, чтобы даже одну отдельно выделенную тему можно было рассматривать под разным углом, с различных точек зрения. Именно тогда она перейдет из узкой плоскости в более широкие сферы взаимодействия специалистов разных областей знаний. Только такой подход в рамках современных требований сможет привлечь намного больше заинтересованных людей и специалистов к проблемам народного искусства, и как следствие объединить их в поисках ее решений и новых преобразо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пусть через фрактал или иную другую современную/модную тему, но молодые люди доискиваются до новых форм и связей между традицией и современностью. Обновленные поиски позволяют вдохнуть свежее решение в проблемы науки, обновить стены, возведенные на старом, прочном фундаменте. Опасность отклониться от верного курса можно минимизировать именно тем, что ученые будут взаимодействовать с темой и не давать ей выходить за определенные рамки научного видения. Ведь прошлое действительно заключено в настоящем, а поиски этого настоящего лежит на молодом поколении, которое из-за возникшего гигантского информационного потока пытаются научиться находить и выявлять суть, базис. Они ищут пути к самоопределению и идентичности. За периодом, когда быть русским и любить русское считалось чем-то недостойным, приходит время, когда начинают искать себя как раз в родной культуре. И пусть этот путь разворачивается постепенно, но хочется верить, что он начинается поступательно, осознанно и вдумчи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ете этого, традиционная культура и народное искусство с его творческой энергией, особенно активно связывающей прошлое и современность, выдвигается на передний план проблем, требующ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5;&#1086;&#1078;&#1077;&#1089;&#1090;&#1074;&#1086;" TargetMode="External"/><Relationship Id="rId3" Type="http://schemas.openxmlformats.org/officeDocument/2006/relationships/hyperlink" Target="https://ru.wikipedia.org/wiki/&#1057;&#1072;&#1084;&#1086;&#1087;&#1086;&#1076;&#1086;&#1073;&#1080;&#107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8:00Z</dcterms:created>
  <dc:creator/>
  <dc:description/>
  <cp:keywords/>
  <dc:language>en-US</dc:language>
  <cp:lastModifiedBy>Юля</cp:lastModifiedBy>
  <cp:lastPrinted>2015-06-09T19:01:00Z</cp:lastPrinted>
  <dcterms:modified xsi:type="dcterms:W3CDTF">2015-06-29T10:47:00Z</dcterms:modified>
  <cp:revision>4</cp:revision>
  <dc:subject/>
  <dc:title/>
</cp:coreProperties>
</file>