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А.А. Николаева,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color w:val="000000"/>
        </w:rPr>
        <w:t>Холуйский филиал Высшей школы народных искусств (института)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Регионально-исторический подход к профессиональной подготовке студентов в сфере художественной вышивк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/>
        <w:t xml:space="preserve">Сегодня высшее образование становится не только средством передачи молодому поколению накопленных знаний, формирования его культурно-нравственного и гуманитарного потенциалов, но и важнейшим фактором подготовки его к жизни в новых условиях, решению нестандартных задач. На современном этапе своего развития Россия переживает период значительных преобразований как в политической, экономической сферах, так и в социальной и культурной жизни. Перед профессиональной педагогикой остро стоит проблема создания педагогических условий, способствующих максимальной самоактуализации и самореализации выпускников вузов в новом социокультурном пространств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/>
        <w:t>Одной из характерных тенденций, в развитии современного образования на наш взгляд является его регионализация. В этой связи перед образовательными учреждениями особенно остро встала проблема педагогического управления развитием двух объективных процессов: этнической социализации учащихся, формирования у них здорового этнического самосознания и достоинства, чувства привязанности к своему народу, уважения к своей истории и культуре, привычек позитивного общения, культивирования у студентов уважительного отношения к культуре других народов. Поэтому инновационная технология моделирования региональной системы этнокультурного образования должна опираться на комплексное методологическое обоснование регионализации как социально-педагогического феномена, и, в том числе, уточнение и спецификацию применительно к сфере этнохудожественного образования и воспитания такого понятия, как «региональный образовательный компонент». За годы учебы студент развивается интеллектуально, духовно, нравственно, поэтому необходимо менять содержание, формы и методы учебно-воспитательного процесса по мере прогрессивного развития личности с учетом национальных особенностей региона, связанных с историей, традициями многонациональной культуры. Таким образом, обеспечение подготовки специалистов высокого уровня является одной ведущих задач современного художественного образования. Мы думаем, что ее решение возможно в процессе адаптации существующих программ через их многовариативность, многообразие и многопрофильность, что позволяет обеспечивать адекватность художественно-педагогического процесса динамике и эволюции преобразований, происходящих в сфере культуры и искус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 xml:space="preserve">           </w:t>
      </w:r>
      <w:r>
        <w:rPr/>
        <w:t xml:space="preserve">В настоящее время появляется объективная необходимость в профессиональной подготовке студентов в сфере художественной вышивки, способных эффективно осуществлять этнохудожественное образование с учетом региональных особенностей культуры своей малой Родины. </w:t>
      </w:r>
      <w:r>
        <w:rPr>
          <w:rFonts w:eastAsia="Calibri"/>
          <w:lang w:eastAsia="en-US"/>
        </w:rPr>
        <w:t xml:space="preserve">Масштабность и глубину приобрели в последнее время работы, посвященные отельным промыслам, например, как художественной вышивке. В этой связи важна грамотная и заинтересованная популяризация этого ремесла, к сожалению, нередко имеющая сейчас поверхностный характер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/>
        <w:t xml:space="preserve">          </w:t>
      </w:r>
      <w:r>
        <w:rPr/>
        <w:t>«Сохранение и развитие традиций отечественной художественной культуры лежат в основе воспитания и образования современного художника традиционного прикладного искусства. Исторически одним из самих распространенных видов традиционного прикладного искусства является художественная вышивка (до 77 %), которая представляет собой целостную систему, объединяющую более восьмидесяти видов технологий исполнительского мастерства в этом виде искусства в различных регионах России. В основе каждого вида лежит технология ее выполнения, соотнесённая с конкретными региональными особенностями. Понимание профессионального обучения технологии художественной вышивки как регионально-исторической и художественно-технологической сущности и целостности этого искусства позволяют подойти к формированию содержания обучения через развитие профессионального интереса к этому искусству, а на этом основании - профессиональной культуры обучающегося» [16]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Искусство народных промыслов занимает особое место в нашей художественной культуре. Оно несет для живущих ныне поколений понимание прекрасного, формировавшееся веками, созданный и сохраненный народом эстетический идеал. Непреходящую ценность для современного человека имеет умение народных мастеров вносить поэтичность и красоту в повседневность быта, органично сочетать утилитарные и декоративные качества предметов. Искусство народных промыслов является частью национального достояния, и степень их сохранения говорит об общей культуре наро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/>
        <w:t>Известно положение Гегеля Г.В. о том, что без знания прошлого нельзя понять настоящего и разглядеть будущее [6]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/>
        <w:t xml:space="preserve">          </w:t>
      </w:r>
      <w:r>
        <w:rPr/>
        <w:t>"Только изучая многовековую педагогическую жизнь народов, - писал в начале 20 века русский историк педагогики М.И. Демков, - мы можем вполне понять и оценить значение и роль современной теории воспитания, дидактики и методики, и те ценные приобретения, какие они сделали в течение веков" [8, 84]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          </w:t>
      </w:r>
      <w:r>
        <w:rPr>
          <w:bCs/>
        </w:rPr>
        <w:t>Вышивка продолжает исторически сложившиеся виды традиционного мастерства, развивается в русских и национальных регионах России. Своеобразна вышивка Нижегородской (Горьковской), Рязанской, Ивановской, Новгородской областей, районов Поволжья, Сибири, Северного Кавказа. В русской народной вышивке, как старинной, так и современной, можно выделить счетные и свободные виды шитья, с которыми связаны своеобразные орнаментальные решения и колорит. По характеру узоров и приемов русская вышивка очень многообразна. Отдельные области, а иногда и районы, имели свои характерные приемы, мотивы орнамента, цветовые решения. Это во многом определялось местными условиями, бытом, обычаями, природным окружением. Русская вышивка имеет свои национальные особенности, она отличается от вышивок других народ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По нашему мнению, именно ради сохранения национальной художественной традиции  в  современной  культуры, необходимо заботиться о творческом развитии народных промыслов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«Понятно, что сберечь – не значит «законсервировать», вырвать из естественного развития, остановить на повторении и копировании прошлого. Это положение, на первый взгляд простое и бесспорное, составляет сущность непрерывных споров, борений в теории и практике народных промыслов»</w:t>
      </w:r>
      <w:r>
        <w:rPr/>
        <w:t xml:space="preserve"> [15]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В этом вопросе необходимо отметить два важнейших момента. Во-первых, художественные промыслы, развиваясь в эпоху научно-технической революции, не могут остаться в стороне от современности, не могут не испытывать ее влияния; во-вторых, сама традиция, дошедшая до нас не однозначна: она является результатом многих художественных напластований, в своем развитие традиция вбирала в себя и перерабатывала различные, нередко разнородные элементы. Таким образом, специфика самого существования традиции состоит именно в том, что традиция находится в постоянном движении, отбирая и закрепляя все лучшее в практике, учитывая регионально-исторические особенности художественного наслед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С древних времен на Руси, будучи,  одним из наиболее развитых видов декоративного прикладного искусства, вышивка отличалась многообразием узоров и богатством технических приемов. Ей присущи ярчайшие страницы в мировой истории искусств и глубоко национальный характер. Духовная наполненность и художественное совершенство, высочайший уровень мастерства этих произведений красноречиво демонстрирует богатство народных традиций, их художественную уникальность. Они несут в себе источник вдохновения, помогающий рождаться новым произведениям.    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Искусство художественной вышивки прошло долгий и сложный путь, как традиционный народный художественный промысел, поэтому подготовка специалистов по художественной вышивке актуальна и в наши дни. Сегодня в художественно образовательных учреждениях  ведется подготовка специалистов разного уровня (специалитет, бакалавриат, магистратура)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В развитии способностей и творческих задатков,  учащихся значение имеет все: содержание образования, условия подготовки, личность преподавателя и т. д.  Подготовка специалистов высшего звена по художественной вышивке ведется в Высшей Школе Народных Искусств (институте) и филиалах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ри подготовке художника- мастера и художника декоративно – прикладного искусства по специальности  «художественная вышивка» в задачи образования кроме развития профессиональной компетенции входит и   формирования общей культуры. Художник  в декоративно – прикладном искусстве является носителем той культуры, которую необходимо сохранять. Поэтому обучение включает в себя  не только курс мастерства художественной вышивки и композиции, но и такие дисциплины, как «Материаловедение», «Технология», «Проектирование и моделирование», «Технический рисунок», «Живопись», «Рисунок», «Историю орнамента и стилей», « Историю народных художественных промыслов», «Историю декоративно-прикладного искусства», «Этику и эстетику в народном искусстве», «Моделирование и художественное конструирование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На наш взгляд программа обучения и методика преподавания, позволяет  методически правильно заинтересовать и приобщить студентов к изучению и анализу обширного наследия традиционного  и современного  декоративно-прикладного искусства. 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Таким образом, обучить профессиональному мастерству значит дать навыки  выполнения разнообразных вышивальных технологий,  применения в практической деятельности, приобретенных теоретических знаний и решить комплекс теоретических и практических задач: эстетических, экономических, функциональных, социальных и пр. Следует отметить, что для развития творческих способностей и задатков у студентов, большое значение имеет включение в учебный процесс решения таких задач, которые будут побуждать к прочному усвоению изучаемого материала.  По нашему мнению, важное место в структуре обучения при подготовке специалистов по художественной вышивке занимает такой элемент познания как практическое применение уже ранее полученных знаний, умений и навыков (на первой ступени обучения),  в последующих своих работах (на второй ступени обучения), где они уже могут воплощать свои  авторские задумки в материале  с высочайшим мастерством и профессионализмо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этой связи с расширением сферы художественного образования и повышением роли традиционного искусства в современном художественном творчестве необходимо обобщение педагогического опыта преподавателей в области народных художественных промыслов, в частности, глубокое исследование традиций исполнительского мастерства художественной вышивки. Весьма актуально становится проблема введения курса традиционной народной вышивки  в учебные планы профессиональных учебных заведений и содержание всех звеньев этнохудожественной образовательной системы, охватывающей дошкольное, школьное, дополнительное, среднее и высшее профессиональное и поствузовское образование в России.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коративно-прикладное искусство  существует как исторически сложившееся разноуровневая система образования, обладающая своими формами, своей символикой, традициями, идеалами, установками, ценностными ориентациями и, наконец, образом мысли и жизни – этой центрирующей силой, живой душой культуры. И в этом смысле художественная традиция обретает сверхиндивидуальный характер, существуя, вместе с тем, как глубокий личный опыт индивида. Но следует заметить, что декоративно-прикладное искусство не может жить одной традицией, оно постоянно поддерживается напором новых поколений, вступающих в социум в несколько изменившихся исторических условиях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bCs/>
        </w:rPr>
        <w:t xml:space="preserve">            </w:t>
      </w:r>
      <w:r>
        <w:rPr>
          <w:bCs/>
        </w:rPr>
        <w:t xml:space="preserve">На наш взгляд регионально-исторический подход к профессиональной подготовке студентов в сфере художественной вышивки обязателен и </w:t>
      </w:r>
      <w:r>
        <w:rPr/>
        <w:t xml:space="preserve">обусловлен существенными изменениями, произошедшими в последние годы в системе художественного образования, трансформацией его идеологического содержания, все более тесным взаимодействием национально-этнических, педагогических и социологических факторов в подготовке студентов художественно профиля. В содержании и организации учебно-воспитательного процесса учитывается существующая в регионе межэтническая ситуация, необходимость формирования у будущих специалистов умений и навыков межнационального общения. Таким образом, современная  профессиональная школа уходит от господствовавшего в течение многих лет тотального, стандартного, унифицированного образования и переходит на образование вариативное, образование по выбору, которое не может не опираться на исторические, духовные и социально-культурные истоки, традиции и новации народной педагогики и культуры, составляющие основу жизнедеятельности населения того или иного региона. </w:t>
      </w:r>
      <w:r>
        <w:rPr>
          <w:rFonts w:eastAsia="Calibri"/>
          <w:lang w:eastAsia="en-US"/>
        </w:rPr>
        <w:t>Эта особенность социально-историческо</w:t>
        <w:softHyphen/>
        <w:t xml:space="preserve">го и педагогического процесса заставляет представителей нового поколения заниматься творческой переработкой культурных достижений прошлого. Следует отметить, что преемственность и новаторство пронизывают культурную жизнь, образованность общества.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Главным, на наш взгляд, для профессиональной подготовки студентов в сфере художественной вышивки, конечно, является регионально-исторический подход, который</w:t>
      </w:r>
      <w:r>
        <w:rPr>
          <w:bCs/>
        </w:rPr>
        <w:t xml:space="preserve"> </w:t>
      </w:r>
      <w:r>
        <w:rPr>
          <w:color w:val="000000"/>
          <w:shd w:fill="FFFFFF" w:val="clear"/>
        </w:rPr>
        <w:t>в учебной работе превращает студента в активного субъекта ценностных отношений к окружающему миру, обогащает эффективными способами ценностного осмысления прошлого и настоящего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color w:val="000000"/>
          <w:shd w:fill="FFFFFF" w:val="clear"/>
        </w:rPr>
        <w:t xml:space="preserve">Образование есть создание нового опыта новой культуры как необходимого условия формирования человека своего времени, но с опорой на фундамент предшествующего опыта, истории и культуры </w:t>
      </w:r>
      <w:r>
        <w:rPr/>
        <w:t>[17]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едставленные в статье позиции позволяют нам  рассматривать регионально-исторический подход к профессиональной подготовке, как перспективный путь решения вопросов образовательной политики на местах. 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Литература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Антонов В. П. Народные художественные промыслы России. - М., Интербук-бизнес, 1998. -247с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Беренс К. Г. Вышивальный промысел в России. // Кустарная промышленность в России: Женские промыслы. СПб., 1913. -419с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360"/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Богуславская И. Я., «Русская народная вышивка», Москва, 1972 г.г. -170с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61" w:leader="none"/>
        </w:tabs>
        <w:spacing w:lineRule="auto" w:line="360"/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Воронова Л. И. Владимирские швы. М., 1952 г. -71с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61" w:leader="none"/>
        </w:tabs>
        <w:spacing w:lineRule="auto" w:line="360"/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Воронова Л. И. Мстерская белая гладь. М., 1954г. -50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Style w:val="FontStyle11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>Гегель В.Г. Энциклопедия философских наук. - М.: Наука, 1966. -501с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61" w:leader="none"/>
        </w:tabs>
        <w:spacing w:lineRule="auto" w:line="360"/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Гумилевская М. Н. Строчка и вышивка. М., 1953 г. -106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color w:val="000000"/>
        </w:rPr>
        <w:t>Демков М.И. Очерки по истории русской педагогики. - М., 1909. - С. 84-85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color w:val="000000"/>
        </w:rPr>
      </w:pPr>
      <w:r>
        <w:rPr>
          <w:rStyle w:val="FontStyle11"/>
          <w:b w:val="false"/>
          <w:sz w:val="24"/>
          <w:szCs w:val="24"/>
        </w:rPr>
        <w:t>Доброва Е. В. Филейное вышивание. Ажурные мотивы. - Москва, ООО «ТД «Издательство Мир книги», 2006 г. -64с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360"/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Ефимова Л. В., Белогорская Р. М. Русская вышивка и кружево. -Москва: "Изобразительное искусство", 1982 г. -121с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360"/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Калмыкова Л. Э., «Народная вышивка Тверской земли», изд. «Художник РСФСР», Ленинград, 1981г. -211с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360"/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Кашкарова 3. Д., Бегушина Л. Г., Кораблева А. А., Работнова И. П. Альбом - каталог «Русская вышивка и кружева», Москва: Всесоюзное кооперативное издательство. -178с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360"/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Королева Н. С, «Вышивка народов Поволжья и Прикамья», Москва, 1958 г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360"/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Некрасова М.А. Народное искусство как часть культуры / М.А. -345с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360"/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Некрасова – М.: Изобраз. искусство, 1983. - 345 с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494" w:leader="none"/>
        </w:tabs>
        <w:spacing w:lineRule="auto" w:line="360"/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Носань Т.М. Содержание и методы профессионального обучения технологии художественной вышивки будущих художников – мастеров: дис. канд. пед. наук: 13.00.08/ Т.М. Носань. - СПб, 2012. -151с.</w:t>
      </w:r>
    </w:p>
    <w:p>
      <w:pPr>
        <w:pStyle w:val="Style31"/>
        <w:widowControl/>
        <w:numPr>
          <w:ilvl w:val="0"/>
          <w:numId w:val="1"/>
        </w:numPr>
        <w:spacing w:lineRule="auto" w:line="36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color w:val="000000"/>
          <w:shd w:fill="FFFFFF" w:val="clear"/>
        </w:rPr>
        <w:t>Пищулин Н.П., Огородников Ю.А. Философия образования. М., 1999. -119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color w:val="000000"/>
        </w:rPr>
        <w:t>Пирогов Н.И. Избранные педагогические сочинения. - М., 1993. - С. 242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Style w:val="FontStyle1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Работнова И. П., Яковлева В. Я. Русская народная вышивка. - Москва: "КОИЗ", 1957 г. -160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color w:val="000000"/>
        </w:rPr>
      </w:pPr>
      <w:r>
        <w:rPr>
          <w:color w:val="000000"/>
        </w:rPr>
        <w:t>Сластенин В.А. Формирование личности учителя советской школы в процессе профессиональной подготовки. - М.: Просвещение, 1976. - 160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color w:val="000000"/>
        </w:rPr>
      </w:pPr>
      <w:r>
        <w:rPr>
          <w:color w:val="000000"/>
        </w:rPr>
        <w:t>Ушинский К.Д. Собр. соч., т.2. М.- Л., 1948. -С 63-64.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left="460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4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480"/>
      <w:ind w:hanging="336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21:00Z</dcterms:created>
  <dc:creator>Кафедра</dc:creator>
  <dc:description/>
  <cp:keywords/>
  <dc:language>en-US</dc:language>
  <cp:lastModifiedBy>Юля</cp:lastModifiedBy>
  <cp:lastPrinted>2010-05-17T11:35:00Z</cp:lastPrinted>
  <dcterms:modified xsi:type="dcterms:W3CDTF">2015-06-29T11:36:00Z</dcterms:modified>
  <cp:revision>4</cp:revision>
  <dc:subject/>
  <dc:title>Николаева А</dc:title>
</cp:coreProperties>
</file>