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P3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>Ю.А. Мамедов</w:t>
      </w:r>
    </w:p>
    <w:p>
      <w:pPr>
        <w:pStyle w:val="P3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осковский филиал Высшей школы народных искусств (института)</w:t>
      </w:r>
    </w:p>
    <w:p>
      <w:pPr>
        <w:pStyle w:val="P1"/>
        <w:shd w:fill="FFFFFF" w:val="clear"/>
        <w:spacing w:before="0" w:after="0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P1"/>
        <w:shd w:fill="FFFFFF" w:val="clear"/>
        <w:jc w:val="center"/>
        <w:rPr/>
      </w:pPr>
      <w:r>
        <w:rPr>
          <w:b/>
          <w:color w:val="000000"/>
        </w:rPr>
        <w:t>Декоративная живопись в обучении художественной вышивке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Вышивка в России разнообразна по своим художественным и техническим приёмам и является одним из самых популярных видов народного искусства. Сохраняя свои традиции не одно столетие, она развивается и при всём многообразии её видов и техник вызывает в  современном мире к себе живой интерес. Изделия, украшенные вышивкой, можно встретить в экспозициях различных музеев страны, выставочных залах, на показах моделей современной одежды, в интерьерах общественных зданий и жилых помещениях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Цель данной работы – выявление взаимосвязи учебных дисциплин «Декоративная живопись», «Основы композиции» и «Проектирование». Определение композиционных закономерностей и их выразительных средств при решении практических задач, необходимых на занятиях по декоративной живописи со студентами кафедры художественной вышивк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Творческое воображение свойственно представителям всех видов искусства. Но характер образного отражения действительности различен. В художественной вышивке, как одном из направлений декоративно-прикладного искусства, создание выразительного художественного образа зависит от проектируемого изделия, его практического назначения и выборе материала исполнения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Современная традиционная народная вышивка, сохранив основные приёмы и изобразительные элементы, используя новые материалы и технологии, сумела достичь определённого обновления в рисунках и схемах, стилей и тем. Создавая свои произведения, вышивальщицы активно совершенствуют своё искусство. Постоянно экспериментируя с материалами, при этом опираясь на опыт старых мастеров, они воплощают в своих работах художественные образы окружающего их современного мира. Это, в основном, изображения растительного и животного мира, заключённые в орнаментальные композиции, которые используются в украшении одежды и текстильных изделий различного назначения в быту, а также для оформления интерьеров - сюжетные композиции, пейзажи и портреты. Степень новизны в этих произведениях представлена своей оригинальностью, своеобразием воображения, максимальной выразительности, которые опираются на законы декоративного творчества. Следует отметить, что декоративность в художественной вышивке играет не последнюю роль в создании, как самого изделия, так и в оформлении его внешнего вида. Она определяет её качественную особенность, влияет на композиционно - пластический и колористический строй. Известный исследователь крестьянского искусства В.С. Воронов условно относил вышивку к живописи, представляющую своеобразное направление крестьянского красочного творчества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Образы, воплощенные в изделиях, с использованием красочных элементов как художественно-выразительных средств, стилистическое богатство, заключённое в них оказывают влияние на создание характера декоративности в вышивке. Изображения в художественной вышивке благодаря изобилию красок, стилизации изображаемых форм, умелому подбору материала и техническим приёмам воспринимаются яркими, цветущими, жизнерадостными. Ровная декорируемая плоскость материала вышивки даёт возможность развивать плоскостное изображение, что характерно и для декоративной живописи.</w:t>
      </w:r>
    </w:p>
    <w:p>
      <w:pPr>
        <w:pStyle w:val="P6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2"/>
          <w:color w:val="000000"/>
        </w:rPr>
        <w:t>Любая деятельность человека связана с процессом создания определённого продукта, при этом он опирается на опыт предыдущих поколений мастеров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Стремление людей украсить себя и свои жилища заложено в сознании любого народа. Декоративная живопись, наряду с произведениями декоративно – прикладного искусства и народных промыслов, также украшает предметную среду. Её можно охарактеризовать как живопись, которая изображает реальную действительность путём применения таких выразительных художественных приёмов и композиционных средств, как колорит, декор (орнамент), стилизация, ритм, пластика объёма и цветового пятна, фактура основы и красочного мазка. В декоративной живописи «декоративность» является свойством, обладающей превращать поверхность картиной плоскости в единое цветовое пятно, соблюдая тесную связь органики, конструкции и целостности композиции с красотой изображения. Исходя из этого, многие известные художники и искусствоведы отводят ей роль живописи, украшающей архитектуру. Хотя термин «Декоративная живопись» употребляется и в обозначении таких видов живописи, как иконопись, миниатюра, театральная живопись и т.д. Таким образом, «Декоративная живопись» - это живопись, в процессе которой применяют различные техники, материалы и основы, используя определенные правила и закономерност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художественной вышивке творческие работы выполняются с использованием ограниченного количества цветов и различных техник исполнения. И поэтому при подготовке художников – мастеров в этой области стоит задача научить студентов образному видению объектов, умению изображать их в гармоничных цветовых сочетаниях, в которых должны проявляться условность и декоративность, изысканность и локальность. При этом уметь применять художественные приёмы и композиционные средства при проектировании изделий. Всему этому их должна научить учебная дисциплина «Декоративная живопись»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Обучение декоративной живописи студентов художественной вышивки связано с некоторыми сложностями. Они заключаются в том, что при обучении не учитывается специфика их профессиональной подготовк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основу учебных дисциплин «Основы композиции» и «Проектирование» при подготовке художников по художественной вышивке заложено изучение студентами основ композиции, умение создавать выразительные художественные образы с применением народных традиций при проектировании и моделировании женской одежды, оформлении различных изделий бытового назначения и прикладного искусства. В итоге студент должен уметь на профессиональном уровне проектировать разнообразные изделия, оформленные художественной вышивкой. При этом соблюдать композиционные, колористические и технологические особенности различных вышивальных промыслов, уметь грамотно владеть техникой работы с художественными материалам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color w:val="000000"/>
        </w:rPr>
        <w:t>В декоративной живописи студенту важно знать закономерности декоративных построений, задачи, которые он должен решать, возможности художественного материала, используемого при работе над тем или иным заданием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3"/>
          <w:color w:val="000000"/>
        </w:rPr>
        <w:t>Таким образом, поэтапно выявим взаимосвяз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чебных дисциплин «Декоративная живопись», «Основы композиции» и «Проектирование». Определим практические задачи, необходимые на занятиях по декоративной живописи со студентами кафедры художественной вышивк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4"/>
          <w:i/>
          <w:iCs/>
          <w:color w:val="000000"/>
        </w:rPr>
        <w:t>Художественные материалы, используемые при изучении основ композиции, проектирования и декоративной живопис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color w:val="000000"/>
        </w:rPr>
        <w:t>Одним из условий оформления проекта в художественной вышивке является профессиональное использование выразительных средств художественных материалов, таких как гуашь и темпера. Эти же материалы необходимо использовать в декоративной живописи, предварительно ознакомив студентов с их основными художественными качествами и технологиями. Технология изучает свойства и качества красок, кистей и бумаги. Формируя знания по изучению технологий живописных материалов, следует обратиться к опыту художников, работающих в области декоративной живописи и применявших в своём творчестве гуашь и темперу, белые грунты и бумагу. К таким художникам можно отнести В.А. Серова, В.Э. Борисова-Мусатова, Н.К. Рерих и многих других, использовавших в своём творчестве темперу. Что привлекало таких художников в работе с таким материалом как темпера? Во-первых, её декоративные возможности, во-вторых – возможность выполнять сложные цветовые растяжки, в-третьих – добиваться тонких переходов и сложных тональных отношений. Все эти качества материала необходимы как при изучении основ композиции, так и в проектировании и в декоративной живописи. Знание технологии живописных материалов, их особенностей помогут студентам выполнять свои проекты и декоративно-живописные работы на высоком профессионально-художественном уровне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В изобразительном искусстве «композиция (</w:t>
      </w:r>
      <w:r>
        <w:rPr>
          <w:rStyle w:val="S4"/>
          <w:i/>
          <w:iCs/>
          <w:color w:val="000000"/>
        </w:rPr>
        <w:t>лат. - сочинение</w:t>
      </w:r>
      <w:r>
        <w:rPr>
          <w:rStyle w:val="S3"/>
          <w:color w:val="000000"/>
        </w:rPr>
        <w:t>) - это строение художественного произведения, расположения его основных элементов и частей в определённой системе» [2 с.53]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Процесс построения композиции в художественной вышивке происходит распределением её элементов по определённой схеме и последовательности, придавая изображению единство, цельность. Основные понятия и законы композиции изучаются на разработках геометрических и растительных орнаментов с использованием традиций народного искусства. «Орнамент (</w:t>
      </w:r>
      <w:r>
        <w:rPr>
          <w:rStyle w:val="S4"/>
          <w:i/>
          <w:iCs/>
          <w:color w:val="000000"/>
        </w:rPr>
        <w:t>от</w:t>
      </w:r>
      <w:r>
        <w:rPr>
          <w:rStyle w:val="Appleconvertedspace"/>
          <w:color w:val="000000"/>
        </w:rPr>
        <w:t> </w:t>
      </w:r>
      <w:r>
        <w:rPr>
          <w:rStyle w:val="S4"/>
          <w:i/>
          <w:iCs/>
          <w:color w:val="000000"/>
        </w:rPr>
        <w:t>латинского «орнаментум»- «украшение»</w:t>
      </w:r>
      <w:r>
        <w:rPr>
          <w:rStyle w:val="S3"/>
          <w:color w:val="000000"/>
        </w:rPr>
        <w:t>) – узор, построенный на ритмическом чередовании и сочетании геометрических или изобразительных элементов. Основное назначение орнамента – украсить поверхность предмета, подчеркнуть его форму»[4 c. 252]. Изображение узора в вышивке органически связано с формой изделия, их соразмерностью, гармонией цвета и тона, их отношения к фону ткани. В связи с этим, на занятиях по основам композиции студенты изучают основы построения геометрических и растительных орнаментов, используя различные формы плоскости основы (полоса, квадрат), ограниченное цветовое и тональное решение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 xml:space="preserve"> </w:t>
      </w:r>
      <w:r>
        <w:rPr>
          <w:rStyle w:val="S3"/>
          <w:color w:val="000000"/>
        </w:rPr>
        <w:t>В каждом регионе России бытуют свои орнаментальные узоры, приёмы их выполнения, цветовые решения. Различают вышивку по географическим признакам: северную и среднерусскую. Характерной особенностью северной вышивки является использование белой ткани и красных нитей. В вышивке среднерусской полосы характерной особенностью является использований разнообразной ткани и различных по цвету нитей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Опираясь на полученные знания по основам композиции, в проектировании студенты закрепляют их путём изучения особенностей народных вышивок России. Каждое традиционное направление в вышивке – это своеобразная стилизация изобразительных элементов, использования цвета, фактура вышитых мотивов и тканей, формы изделий, на которых создаются композиции. Поэтому важным моментом в изучении особенностей традиционной вышивки путём копирования образцов является выявление таких композиционных качеств и использование их в оформлении вышивкой проектов изделий прикладного искусства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На занятиях по декоративной живописи, работая над натюрмортом, портретом или любой другой постановкой, студент должен четко представлять, какие композиционные закономерности он может использовать при решении поставленных задач. И в этой связи следует напомнить, что в основе любого декоративного произведения заложены общие для всех видов изобразительных искусств закономерност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/>
      </w:pPr>
      <w:r>
        <w:rPr>
          <w:rStyle w:val="S3"/>
          <w:color w:val="000000"/>
        </w:rPr>
        <w:t xml:space="preserve">Декоративная живопись отличается от академической живописи тем, что в ней заложен метод творческой интерпретации объектов изображения. Этот метод подразумевает отказ от объёмности, выявлении стилизации, ограниченного цвета, силуэта форм и др. Он является и средством выражения творческого замысла в оформлении художественной вышивкой проектируемых изделий, в основе которых лежит переработка разнообразных форм окружающего мира в плоскостные орнаментальные изображения. Одной из особенностей метода творческой интерпретации является не воспроизведение натуры, а создание нового образа на её основе. Из этого следует, что на занятиях декоративной живописью при решении композиционных задач студент должен переработать представленную натуру и внести в неё её характерные особенности, используя своё творческое воображение. От того </w:t>
      </w:r>
      <w:r>
        <w:rPr>
          <w:color w:val="000000"/>
        </w:rPr>
        <w:t>насколько творчески студент может это сделать, зависит степень новизны и оригинальность его работы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Как уже отмечалось выше, метод творческой интерпретации имеет ряд определённых особенностей в декоративной живописи, непосредственно связанных с проектированием и основами композиции направления «Художественная вышивка». К ним можно отнести такие, как условное построение пространства, соотношение между фоном и изображением, ограничение цвета, стилизация форм, орнаментально – ритмический строй, фактура, выявление силуэта форм. Особое значение при создании декоративной композиции в живописи и вышивке имеет конструкция, которая определяет её композиционную схему. В декоративной живописи она создаётся структурными направлениями - вертикалями, горизонталями, диагоналями. В художественной вышивке - структурой направлений нитей ткани. Таким образом, декоративная живопись и художественная вышивка при изображении реальной действительности используют все средства, пластические приёмы и условности при создании на изобразительной плоскости декоративного цветового пятна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color w:val="000000"/>
        </w:rPr>
      </w:pPr>
      <w:r>
        <w:rPr>
          <w:rStyle w:val="S3"/>
          <w:color w:val="000000"/>
        </w:rPr>
        <w:t>Исходя из этого, можно констатировать, что дисциплины «Декоративная живопись» и «Проектирование» на кафедре «Художественная вышивка» взаимосвязаны условиями и методами реализации учебных заданий. Такая связь даёт возможность развивать у студентов индивидуальный стиль в проектной деятельности, аналитический подход к трансформации изображений различных объектов окружающей среды, чувство декоративност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rStyle w:val="S3"/>
          <w:color w:val="000000"/>
        </w:rPr>
      </w:pPr>
      <w:r>
        <w:rPr>
          <w:rStyle w:val="S3"/>
          <w:color w:val="000000"/>
        </w:rPr>
        <w:t>Подходя к задачам декоративной живописи, следует отметить, что учебные задачи на занятиях должны соответствовать академическому уровню студентов и влиять на результаты их профессиональной подготовки. В этом случае становится очевидным, что они должны формироваться с участием преподавателя проектирования кафедры «Художественная вышивка». Из этого следует, что от степени академической подготовки студентов, взаимосвязи учебных дисциплин «Декоративная живопись», «Основы композиции» и «Проектирование» зависят решения на высоком уровне учебных и творческих задач на кафедрах живописи и художественной вышивки.</w:t>
      </w:r>
    </w:p>
    <w:p>
      <w:pPr>
        <w:pStyle w:val="P5"/>
        <w:shd w:fill="FFFFFF" w:val="clear"/>
        <w:spacing w:lineRule="auto" w:line="360" w:before="0" w:after="0"/>
        <w:ind w:firstLine="708"/>
        <w:jc w:val="both"/>
        <w:rPr>
          <w:rStyle w:val="S3"/>
          <w:color w:val="000000"/>
        </w:rPr>
      </w:pPr>
      <w:r>
        <w:rPr/>
      </w:r>
    </w:p>
    <w:p>
      <w:pPr>
        <w:pStyle w:val="P8"/>
        <w:shd w:fill="FFFFFF" w:val="clear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Литература</w:t>
      </w:r>
    </w:p>
    <w:p>
      <w:pPr>
        <w:pStyle w:val="P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оронов В. С.  О крестьянском искусстве : избр. труды / В. С. Воронов; [авт. вступит. ст.: Т. Разина]. - М. : Сов. художник, [1972]. - 350 с. : ил.</w:t>
      </w:r>
    </w:p>
    <w:p>
      <w:pPr>
        <w:pStyle w:val="P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2. Григоревская Е.Б., Мамедов Ю.А. Рисунок, живопись, композиция: учебно-методическое пособие для подготовительных курсов по специальности 070801 «Декоративно-прикладное искусство» М.: ООО «Тиссо-Полиграф», 2007. 72 с.</w:t>
      </w:r>
    </w:p>
    <w:p>
      <w:pPr>
        <w:pStyle w:val="P9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3. Логвиненко, Г.М. Декоративная композиция : учеб. пособие для студентов вузов, обучающихся по специальности «Изобр. искусство» / Г.М. Логвиненко. – М.: ВЛАДОС, 2005. – 144 с. : ил.</w:t>
      </w:r>
    </w:p>
    <w:p>
      <w:pPr>
        <w:pStyle w:val="P8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 Малая Советская Энциклопедия. Т. 3. М.: Изд. «Большая Советская Энциклопедия», 1959.</w:t>
      </w:r>
    </w:p>
    <w:p>
      <w:pPr>
        <w:pStyle w:val="P9"/>
        <w:shd w:fill="FFFFFF" w:val="clear"/>
        <w:spacing w:lineRule="auto" w:line="360" w:before="0" w:after="0"/>
        <w:rPr/>
      </w:pPr>
      <w:r>
        <w:rPr>
          <w:color w:val="000000"/>
        </w:rPr>
        <w:t>5. Энциклопедический словарь юного художника/ Сост. Н.И. Пдатонова, В.Д. Синюков. – М.: Педагогика, 1983. – 416 с., ил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8:13:00Z</dcterms:created>
  <dc:creator>Юсиф</dc:creator>
  <dc:description/>
  <cp:keywords/>
  <dc:language>en-US</dc:language>
  <cp:lastModifiedBy>Ушакова</cp:lastModifiedBy>
  <cp:lastPrinted>2015-10-26T13:38:00Z</cp:lastPrinted>
  <dcterms:modified xsi:type="dcterms:W3CDTF">2015-10-28T11:41:00Z</dcterms:modified>
  <cp:revision>11</cp:revision>
  <dc:subject/>
  <dc:title/>
</cp:coreProperties>
</file>