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.В.  Шапкин </w:t>
      </w:r>
    </w:p>
    <w:p>
      <w:pPr>
        <w:pStyle w:val="Normal"/>
        <w:spacing w:lineRule="auto" w:line="240" w:before="0" w:after="0"/>
        <w:ind w:left="567" w:right="-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шая  школа  народных искусств (институт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ие навыки и трудоустройство выпускников вузов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еходом к рыночной экономике трудоустройство человека, в том числе выпускника учреждения профессионального образования,  становится его личным делом. Государство посредством служб занятости лишь оказывает ему содействие в поиске работы. Если учесть, что процесс трудоустройства происходит в условиях безработицы, то понятно, что задача поиска работы существенно затрудняется. В этих условиях выпускники вузов и колледжей должны быть хорошо подготовлены к тому, как вести себя на рынке труда, знать, какими правами они обладают, как наниматься на работу и т.д. Мало того, какая-то доля молодых специалистов намерены организовать свое собственное дело, поэтому у них должны быть сформированы предпринимательские навыки, знание основ рыночной эконом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лодежь, к которой статистика относит население в возрасте от 16 до 24 лет, составляет солидную часть потенциальной рабочей силы - 35% экономически активного населения и 43 % экономически неактивного населения.Средний уровень безработицы среди молодежи в мире составляет 15%, в России этот показатель – 27%. Он в пять раз превышает уровень безработицы среди взрослого населения (5,1%). Таким образом, безработица среди молодежи – наиболее острая проблема сегодняшних социально-экономических реал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тексте этой проблемы трудоустройство выпускников учреждений профессионального образования занимает особое место. По данным Министерства образования и науки трудоустройство 25 % выпускников вузов в первый год после окончания учебного заведения не смогли устроиться на работ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приведем показатели  трудоустройства  университетов Великобритании (2014г.)[4] 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зн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трудо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строитель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нау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ия и технолог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нау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бизнес, уп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ех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мониторинга вузов 2014 г. Министерством образования и науки России названы пять вузов, в которых трудоустройство выпускников составляет 100% - Московский физико-технический институт, Самарский государственный академический университет им. акад. Королева, Казанский государственный энергетический университет, Смоленская  государственная академия физической культуры, спорта и туризма, Брянская государственная сельскохозяйственная академия. За ними следуют пять вузов, которые показали   трудоустройство на уровне 95% - Национальный исследовательский Томский политехнический университет, Уральский государственный университет путей сообщения, Санкт-Петербургская государственная химико-фармацевтическая академия, Ижевская государственная медицинская академия, Казанская государственная консерватория им. Жиганова. Как видим, отраслевая направленность подготовки в указанных вузах самая различная. Отметим, что статистика учитывает то, что часть выпускников уходит в армию, а другая часть продолжает обучение по дневной форме. Статистика может одинаково свидетельствовать как о том, что выпускники конкретных  вузов  не востребованы на рынке  труда, так и о неумении соискателей ориентироваться в базах данных имеющихся вакансий. Эксперты кадровых рынков утверждают, что недостатка предложений для молодых специалистов нет: даже в кризисные годы компаниям нужны новые сотрудн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трудоустройстве выпускников пока не входят в перечень показателей мониторинга эффективности вузов. В 2014-2016гг. Минобрнауки России проводит эксперимент по мониторингу трудоустройства выпускников учреждения высшего образования, а с 2016 года Росстат начнет проводить сплошное обследование выпускников профессиональных учебных заведений на предмет их трудоустройства. Это будет способствовать более точному прогнозу потребности экономики России в квалифицированных кадрах при распределении бюджетных  мест по специальностям и направлениям, а также простимулирует работу вузов по повышению эффективности их деятельности. По словам директора департамента профобразования Минобрнауки России Татьяны Давыденко, с внедрением новых образовательных стандартов, разработанных с участием, в том числе, Российского союза промышленников и предпринимателей как одной из составляющих системы трудоустройства, образование должно стать ближе к реальным потребностям рынка[3]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назвать ряд причин нетрудоустройства выпускников: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</w:rPr>
        <w:t xml:space="preserve">несоответствие спроса и предложения на рынке труда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/>
        </w:rPr>
        <w:t xml:space="preserve">несбалансированность штатно-квалификационной структуры занятых (на 1 специалиста со средним профессиональным образованием приходится 6 специалистов с высшим образованием;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720" w:hanging="294"/>
        <w:jc w:val="both"/>
        <w:rPr>
          <w:rFonts w:eastAsia="Calibri"/>
        </w:rPr>
      </w:pPr>
      <w:r>
        <w:rPr>
          <w:rFonts w:eastAsia="Calibri"/>
        </w:rPr>
        <w:t xml:space="preserve">несоответствие качественных характеристик образования характеру и содержанию труда;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720" w:hanging="294"/>
        <w:jc w:val="both"/>
        <w:rPr/>
      </w:pPr>
      <w:r>
        <w:rPr>
          <w:rFonts w:eastAsia="Calibri"/>
        </w:rPr>
        <w:t>завышенные требования  выпускников и др</w:t>
      </w:r>
      <w:r>
        <w:rPr/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астую работодатели отказывают в приёме на работу претендентам в связи с отсутствием у них опыта в конкретной сфере деятельности. Выпускники, которые сумели «предъявить» себя за время работы в период студенчества, как правило, востребуются теми же работодателями уже в качестве дипломированных специалис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10 лет предложение на рынке труда специалистов с высшим и средним профессиональным образованием значительно выросло. Сегодня по данным социологических опросов из общего числа специалистов с дипломом об окончании учреждения профессионального образования работают по полученной в вузе/колледже специальности половина выпускников, одна четверть - сменили специальность после некоторого опыта работы или вообще не работали по специальности, указанной в дипломе. Этот факт нельзя однозначно трактовать как негативный. Без готовности молодых людей к смене  специальности (рабочего места) на индивидуальном уровне в условиях, когда система образования не может гибко реагировать на запросы рынка труда, реформы в сфере экономики оказались бы обречены на провал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eastAsia="Calibri"/>
          <w:lang w:eastAsia="en-US"/>
        </w:rPr>
        <w:t xml:space="preserve">Но, чтобы высокая готовность молодежи к смене характера деятельности была реализована, нужна развернутая масштабная система дополнительного профессионального образования – курсы повышения квалификации.специальные профессиональные тренинги на регулярной основе, программы профессиональной переподготовки, курсы профессиональной подготовки и др. Вместе с тем проведенный Высшей школой экономики анализ (опрос населения в возрасте 25-64 года) показывает, что в дополнительном образовании в течение последних 12 месяцев участвовало 8,0% от числа опрошенных, в то время как в других странах Европы этот показатель значительно выше: Швейцария – 53,3%, Швеция -  48,0%, Финляндия – 41,3%, Великобритания –34,4%, Франция – 20,1% [1, 142]. При этом основной формой дополнительного образования у россиян были курсы повышения квалификации (57% от общего числа участвующих в дополнительном образовании или 4,6% от числа опрошенных), которые не предполагают смены профессии. Число обучающихся на профессиональных курсах для получения новой профессии составило соответственно  20% и 1,6%.  При этом 18% респондентов сами оплачивали такие курсы, за каждого </w:t>
      </w:r>
      <w:r>
        <w:rPr/>
        <w:t>второго оплату производил работода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различные подходы к проблеме трудоустройства выпускников вузов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облема трудоустройства   - проблема самих выпускников,т.е. решать ее они должны сам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ереход на контрактную подготовку студентов, зачисленных на бюджетные места, с  обязательством со стороны государства  их трудоустройства, а со стороны выпускника – не менее трех лет работы по месту распределения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Изменение масштаба и структуры системы профессионального образования, обеспечивая определенный дефицит специалистов на рынке труда, а не их избыто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евидно, что вузам предстоит большая работа в связи с необходимостью практического применения новых подходов к профессиональной подготовке специалистов, к организации процесса трудоустройства. Это и построение системы профессиональной ориентации и психологической поддержки будущих выпускников, это и решение задач по совершенствованию социального управления и методик осуществления социального контроля в процессе подготовки эффективных выпускников, способных найти себя на рынке труда. С учетом того, что требования работодателей к выпускникам вузов становятся выше и разнообразнее,  предстоит усилить практическую составляющую профессиональной подготовки, а также ориентировать студентов на обучение по программам дополнительного профессионального образования с целью расширения квалификационных возможностей выпускников, повышения качества их подготовки [2]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и оказания поддержки выпускникам в трудоустройстве важны и такие апробированные методы работы, как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747A8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артнерских и договорных отношений с предприятиями и организациями по проведению практики студентов с дальнейшей перспективой их трудоустройст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 организации стажировок студентов в период обучения с целью повышения их конкурентоспособности на рынке тру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уза в проведении мероприятий, способствующих трудоустройству выпускников (выставки, ярмарки вакансий, конференции и семинары по проблемам трудоустройства молодёжи и др.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нформационного обеспечения (посредством специальных разделов на сайте вуза, оформления стендов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уждая проблему трудоустройства выпускников, особо следует коснуться вузов художественного профиля. Специфика их труда, как правило, связана с созданием авторских декоративно-прикладных изделий и носит индивидуализированный характер. Работник ориентирован не на взаимодействие с производственным коллективом или технологическую оснащенность рабочего места, а на личную исполнительность, мастерство. Выпускникам таких вузов трудно рассчитывать на массовое предложение вакансий, так как этот сегмент рынка  представлен, в основном, частным предпринимательством  и мелкими бизнес-структурами, имеющими традиционную локально-географическую привязку, семейственную преемственность, исторические корни развития того или иного вида искусства народного промысл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школа народных искусств (институт) является высшим учебным заведением, попадающим в этот сегмент вузов. Нами проводится  исследование с целью выявления отношения самих студентов к проблеме их трудоустройства и поиска формата работы с будущими выпускниками. Проведен опрос, в котором участвовало студентов головного вуза и филиалов, обучающихся по направлению «Декоративно-прикладное искусство», квалификация – бакалавр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анкет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прошенные ответили, что задумываются о своем трудоустройстве после окончания вуз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 % респондентов предполагают, что у них возникнут проблемы с трудоустройством по полученной в вузе специальн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х намерениях по трудоустройству высказались 83% опрошенных: 22% предпочитают стать индивидуальным предпринимателем, столько же хотят работать на малом предприятии; 50% предпочитают работать на крупных государственных и акционерных предприятиях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ли как «достаточный»  свой уровень экономических знаний 28%, как «недостаточный» – 30%. Остальные (42%) затруднились ответить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, что владеют знаниями основ предпринимательства 5% опрошенных,  имеют некоторое представление о них - 67%, считают, что не владеют знаниями в этой области – 22%. Некоторым диссонансом с этим звучит их ответ на вопрос анкеты «Владеете ли Вы навыками предпринимательства? – ответили «Да»22% опрошенных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т. что современный специалист должен хорошо ориентироваться в бизнес - среде 67% респондент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осещать факультативные занятия по основам предпринимательства  выразили 61% при условии, что это не будет мешать основной учебной работ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 внимание, что у студентов филиалов института (а они расположены в городах традиционных народных искусств – Мстера, Палех, Холуй и др.) существенно ниже, чем у студентов, обучающихся в головном институте в Петербурге, желание работать на крупном государственном или акционерном предприятии (5% против 50%)  и заметно ниже самооценка владения основами предпринимательства (с учетом ответов «имею некоторое представление») 31% против 72%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следование показало необходимость разработки  программы мероприятий по дополнительной подготовке выпускников к предпринимательской деятельности и трудоустройству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этого нами поддержана инициатива студентов организовать работу  студенческого клуба будущих предпринимателей «БИЗНЕС-ЛЕДИ». Научным руководителем клуба предложена тематика ежемесячных сессий, включающая 10 тем:</w:t>
      </w:r>
    </w:p>
    <w:tbl>
      <w:tblPr>
        <w:tblW w:w="84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чередной се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: профессионализм или врожденное качество?</w:t>
            </w:r>
          </w:p>
        </w:tc>
      </w:tr>
      <w:tr>
        <w:trPr>
          <w:trHeight w:val="4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предпринимательства в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капитал – основные факторы производ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татус лучше: генеральный директор или собственник предприятия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дежнее работать: на реальном или финансовом рынке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изделия декоративно-прикладного искусства рыночным товаром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успешного предприним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 собственное дело. У кого бизнес-план лучше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на рынке труда, если Вы – не предприним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м заявку бизнес-инкубатору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дет работа по формированию актива студенческого клуба и поиск оптимальных форм его работ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дикаторы образования. Статистический сборник. ВШЭ. -М., 2010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tex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mage</w:t>
        </w:r>
        <w:r>
          <w:rPr>
            <w:rStyle w:val="InternetLink"/>
            <w:color w:val="000000"/>
          </w:rPr>
          <w:t>/47191131.</w:t>
        </w:r>
        <w:r>
          <w:rPr>
            <w:rStyle w:val="InternetLink"/>
            <w:color w:val="000000"/>
            <w:lang w:val="en-US"/>
          </w:rPr>
          <w:t>html</w:t>
        </w:r>
      </w:hyperlink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Шедловская Е.Е. Трудоустройство выпускника вуза: проблемы и пути их решения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</w:t>
      </w:r>
      <w:r>
        <w:rPr/>
        <w:t>-</w:t>
      </w:r>
      <w:r>
        <w:rPr>
          <w:lang w:val="en-US"/>
        </w:rPr>
        <w:t>econ</w:t>
      </w:r>
      <w:r>
        <w:rPr/>
        <w:t>.</w:t>
      </w:r>
      <w:r>
        <w:rPr>
          <w:lang w:val="en-US"/>
        </w:rPr>
        <w:t>muh</w:t>
      </w:r>
      <w:r>
        <w:rPr/>
        <w:t>.</w:t>
      </w:r>
      <w:r>
        <w:rPr>
          <w:lang w:val="en-US"/>
        </w:rPr>
        <w:t>ru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zvest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70123</w:t>
        </w:r>
      </w:hyperlink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/>
        <w:t>Трудоустройство выпускников британских вузов//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udinte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tips</w:t>
      </w:r>
      <w:r>
        <w:rPr/>
        <w:t>301.</w:t>
      </w:r>
      <w:r>
        <w:rPr>
          <w:lang w:val="en-US"/>
        </w:rPr>
        <w:t>html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text/image/47191131.html" TargetMode="External"/><Relationship Id="rId3" Type="http://schemas.openxmlformats.org/officeDocument/2006/relationships/hyperlink" Target="http://izvestia.ru/news/s70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9:00Z</dcterms:created>
  <dc:creator>admin</dc:creator>
  <dc:description/>
  <dc:language>en-US</dc:language>
  <cp:lastModifiedBy>Ирина</cp:lastModifiedBy>
  <dcterms:modified xsi:type="dcterms:W3CDTF">2015-10-29T06:59:00Z</dcterms:modified>
  <cp:revision>2</cp:revision>
  <dc:subject/>
  <dc:title/>
</cp:coreProperties>
</file>