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.М. Ванюшкина 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сшая  школа  народных искусств (институт)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знакомительная практика как студенческое исследовани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Практика любого типа в общекурсовой подготовке студентов – важный компонент образовательной деятельности. Ее цели и задачи, содержание и специфика определяются характером практики и местом в учебном пла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адиционно ознакомительная практика (как часть практики учебной) рассматривается как способ закрепления и углубления теоретических знаний и необходимых компетенций, элем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готовки специалистов, связанный с отработкой профессиональных навыков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нием первичного профессионального опыта.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енно она и проектируется как комплекс «заданий на повторение», запоминание определенных алгоритмов деятельности. Такой целевой установке в наилучшей степени соответствует репродуктивная модель организации практики, характерная для </w:t>
      </w:r>
      <w:r>
        <w:rPr>
          <w:rFonts w:cs="Times New Roman" w:ascii="Times New Roman" w:hAnsi="Times New Roman"/>
          <w:sz w:val="24"/>
          <w:szCs w:val="24"/>
        </w:rPr>
        <w:t>образования аудиторного тип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его приоритетом информационно-иллюстративных методов.</w:t>
      </w:r>
    </w:p>
    <w:p>
      <w:pPr>
        <w:pStyle w:val="Normal"/>
        <w:spacing w:lineRule="auto" w:line="360" w:before="0" w:after="0"/>
        <w:ind w:right="-99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 формирование современного специалиста не может ограничиваться только знакомством с уже накопленным опытом и его освоением, несмотря на всю значимость и важность этого аспекта профессиональной подготовки. 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бования, предъявляемые выпускникам средних профессиональных и высших учебных заведений, выдвигают в качестве приоритетов креативность, способность нестандартно мыслить, находить решения в ситуации, не имевшей аналога, свободно экстраполировать приобретенный опыт на различные сферы жизни и деятельности. Иными словами, определение уров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специалиста во всех областях профессиональной деятельности тесным образом связано с освоением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д-профессиональных компонент, которые задают вектор процессам универсализации образования.</w:t>
      </w:r>
    </w:p>
    <w:p>
      <w:pPr>
        <w:pStyle w:val="Normal"/>
        <w:spacing w:lineRule="auto" w:line="360" w:before="0" w:after="0"/>
        <w:ind w:right="-9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мечают исследователи, требование универсализации образования предполагает пересмотр и современного содержания образования, и способов его организации. Ведущее значение приобретает знакомство студентов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новными приемами, методами и методологией творческой исследовательской работы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[10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овые реалии заставляют корректировать сложившийся, и во многом устоявшийся взгляд на образовательный процесс в целом, и на учебные практики, в частности. Это, прежде всего, отказ от приоритета аудиторных методов образовательной деятельности в пользу внеаудиторных, направленных на </w:t>
      </w:r>
      <w:r>
        <w:rPr>
          <w:rFonts w:cs="Times New Roman" w:ascii="Times New Roman" w:hAnsi="Times New Roman"/>
          <w:sz w:val="24"/>
          <w:szCs w:val="24"/>
        </w:rPr>
        <w:t>выработку индивидуальных жизненных стратегий, позволяющих личности действовать в неопределенных ситуациях, использующих комплекс специфических методов освоения окружающего мира с момента выбора объекта познания до включения его в самые разные культурные контекс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нии внеаудиторного типа приобщение к культурному наследию, как правило, совершается вне аудитории и по иной логике: строится от восприятия явлений жизни, жизненных ситуаций, вещей, предметов и объектов материальной среды – к «миру идей», побуждая формирование эмоциональных откликов и впечатлений, самостоятельных исследований, суждений, умозаключений, понятий и идей, а также их верификацию. Познание природной и культурной среды опирается на индуктивные методы исследования, помогающие последовательно и постепенно от изучения, осмысления и обобщения частных конкретных наблюдений, суждений, версий перейти к общим выводам, понятиям и закономерност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леднее означает, что главной задачей практики становится создание условий и ситуаций, провоцирующих и стимулирующих развитие творческого потенциала личности, ее способность к культуротворчеству, генерированию новых идей и нестандартных решений. Акценты смещаются с закрепления, воспроизведения, иллюстрирования уже знакомого знания на самостоятельное исследование, экспериментирование, выдвижение собственных (а не вычитанных или услышанных) версий, гипотез, предположений и их обоснование. Иными словами в центре педагогического внимания должна оказаться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не только самостоятельная деятельность студента, но его собственное исследование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установка на «открыти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езусловно, было бы наивно рассчитывать на то, что каждый студент совершит на практике настоящее открытие. Но здесь вполне уместно вспомнить теорию А. В. Бакушинского о «детском открытии»: ребенок, оказавшийся в ситуации исследователя, не откроет Америк, точнее будет переоткрыто то, что уже давно и хорошо всем известно. Но важность такого собственного открытия для формирования личности переоценить невозможно. Это бесценный опыт, некомпенсируемый результат которого – привитие интереса к самостоятельному исследованию, освоение важных алгоритмов мыслительной деятельности, приобретение опыта интерпретации чужих текстов культуры и создание собствен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 определенными поправками сказанное может быть применено и к моделированию студенческих практик. В системе СПО, реализуемой Высшей школой народных искусств, учебный план третьего курса предусматривает ознакомительную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ку «Изучение памятников искусства в городском и музейном пространстве» (36 часов)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ряду с традиционными целями (обогащением общекультурной компетенции, развитием эстетического и профессионального кругозора, накоплением опыта изучения и анализа памятников архитектуры и произведений декоративно-прикладного искусства, совершенствованием навыков работы в городском и музейном пространстве) была предпринята попытка использовать работу в городском и музейном пространстве Санкт-Петербурга для развития исследовательских навыков студентов. Фактически, ознакомительная практика – первый серьезный системный опыт внеаудиторного образования, когда студенты получают возможность проверить и проявить свою готовность к самостоятельному исследованию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этой целью были разработаны четыре маршрута, которые студентам предстояло пройти самостоятельно и выполнить небольшое 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памятников истории и культуры Петербурга петровского врем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накомство с музейным комплексом «Петропавловская крепость» и экспозицией Петропавловского собора (анализ архитектурных образцов петровского барокко) и выставкой «История Петербурга – Петрограда 1703-1918 годы», размещенной в Комендантском доме (знакомство с принципами экспонирования ДП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архитектурным комплексом Александро-Невской Лавры и некрополем XVIII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в городском пространстве Васильевского острова и Меншиковском дворце. Изучение особенностей архитектуры петровского барокко. Знакомство с экспозициями музея Меншиковского дворца (принципы экспонирования ДПИ).</w:t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в городском пространстве центра Петербурга и Эрмитаже.  Знакомство с памятниками архитектуры барокко и классицизма (б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илика святой Екатерины Александрийской </w:t>
      </w:r>
      <w:r>
        <w:rPr>
          <w:rFonts w:cs="Times New Roman" w:ascii="Times New Roman" w:hAnsi="Times New Roman"/>
          <w:sz w:val="24"/>
          <w:szCs w:val="24"/>
        </w:rPr>
        <w:t>на Невском проспекте, архитектурный комплекс площади Искусств, Строгановский дворец), выявление сущностных стилевых характеристик. Групповая работа в Эрмитаже: анализ скульптуры и живописи барокко и классицизма.</w:t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 деятельности студентов при самостоятельном выполнении заданий позволил выявить несколькоосновополагающих проблем, которые являются серьезным препятствием на пути трансформации привычной репродуктивной деятельности в исследование. 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ая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бый опыт визуальной коммун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не</w:t>
      </w:r>
      <w:r>
        <w:rPr>
          <w:rFonts w:cs="Times New Roman" w:ascii="Times New Roman" w:hAnsi="Times New Roman"/>
          <w:sz w:val="24"/>
          <w:szCs w:val="24"/>
        </w:rPr>
        <w:t xml:space="preserve">достаточный для самостоятельного диалогового взаимодействия с объектами культурного наследия в городском и музейном пространстве, отсутствие навыка анализа деталей и их синтеза, непонимание общекультурного контекста. Наличие подобного опыта у студентов приобретает особое значение для будущих специалистов в области декоративно-прикладного искусства, т.к. умение не только смотреть, но и видеть является и частью общекультурной компетенции, и неотъемлемым показателем их профессионализм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ая роль визуальной коммуникации в структуре личности во многом определяется исследованиями современныхфилософов, культурологов, психологов, которые называют визуальность доминирующей характеристикой современной культуры (Р. Арнхейм, А. Моль, К. Разлогови др.). Визуальная среда, ведущая роль визуальных средств информации и коммуникации, многообразные формы визуальной продукции и сами механизмы освоения культуры ее субъектами через визуальную перцепцию требуют включения в систему образования таких ценностей, как визуальное мышление, визуальный продукт педагогической и учебной деятельности, проектирование в визуальных формах, визуальная культура личности [4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формирование, развитие и совершенствование визуальной культуры не может быть сведено к неупорядоченному процессу, основу которого составляет исключительно практический опыт, т.к. современная визуальная среда активно используется в политических и идеологических целях, подчас агрессивно вторгаясь в пространство жизни человека, и становится эффективным средством манипулирования им. Следовательно, одним из приоритетов ознакомительной практики становится создание условий для совершенствования визуальной культуры, которая, с одной стороны, обеспечит защиту личности от визуальной агрессии, с другой – даст студентам возможность использования потенциала визуальной среды для самореализации, в том числе в качестве начинающих исследова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суждение итогов их работы показало, чтобольшая частьстудентов являются «начинающими зрителями» и, используя терминологию теории стадий эстетического развития [12, 33-49], находятся либо на конструктивной стадии, отличающейся </w:t>
      </w:r>
      <w:r>
        <w:rPr>
          <w:rFonts w:cs="Times New Roman" w:ascii="Times New Roman" w:hAnsi="Times New Roman"/>
          <w:bCs/>
          <w:iCs/>
          <w:sz w:val="24"/>
          <w:szCs w:val="24"/>
        </w:rPr>
        <w:t>утилитаризмом анализа объектов культурного наследия, приоритетом в оценке реалистичности изображения и точности изображения деталей, либо на стадии классифицирования, когда зритель рассматривает объект, используя рациональный анализ: классифицирует произведения, пытается соотнести их с известными ему художественными  стилями, периодами, авторами, а ценность произведения напрямую связывается с принадлежностью произведения знаменитому мастеру или извест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Студентам предлагалось исследовать интерьер Петропавловского собора, определить,</w:t>
      </w:r>
      <w:r>
        <w:rPr>
          <w:rFonts w:cs="Times New Roman" w:ascii="Times New Roman" w:hAnsi="Times New Roman"/>
          <w:sz w:val="24"/>
          <w:szCs w:val="24"/>
        </w:rPr>
        <w:t xml:space="preserve"> в чем заключается своеобразие внутреннего убранства? Какие детали свидетельствуют о духовном характере постройки? Что в облике напоминает светское здание?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sz w:val="24"/>
          <w:szCs w:val="24"/>
        </w:rPr>
        <w:t xml:space="preserve">архитектор, повинуясь замыслу царя, использовал именно такой прием при созд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коностаса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было простым, но обязательное условие его выполнения  – внимательное рассматривание деталей интерьера, их анализ и синтез, соотнесение с общекультурным контекстом. Именно собственные наблюдения, впечатления, умозаключения должны были стать основой личного мнения и его обязательной аргум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ходе беседы выяснилось, что значительная часть студентов либо не обратила внимания на такие очевидные и принципиально важные для понимания духа памятника художественные особенности, как </w:t>
      </w:r>
      <w:r>
        <w:rPr>
          <w:rFonts w:cs="Times New Roman" w:ascii="Times New Roman" w:hAnsi="Times New Roman"/>
          <w:sz w:val="24"/>
          <w:szCs w:val="24"/>
        </w:rPr>
        <w:t xml:space="preserve">многочисленные окна и иконы, скорее похожие на картины, пышность и богатство отделки, обилие позолоты, напоминающее дворцовые помещения, форма иконостаса, выполненного в виде триумфальной арки, копии трофейных знамен, взятых русскими войсками в Северной войне со шведами, в войне с Турцией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и др., либо посчитала их незначительными, неважными для ответа на вопрос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6675</wp:posOffset>
            </wp:positionV>
            <wp:extent cx="3702685" cy="2621915"/>
            <wp:effectExtent l="0" t="0" r="0" b="0"/>
            <wp:wrapTight wrapText="bothSides">
              <wp:wrapPolygon edited="0">
                <wp:start x="-2" y="0"/>
                <wp:lineTo x="-2" y="21497"/>
                <wp:lineTo x="21446" y="21497"/>
                <wp:lineTo x="21446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налогичную проблему выявило и исследование Свято-Троицкого Собора Александро-Невской Лавры. Студенты обратили внимание на барельеф, расположенный над входом в храм, но не смогли высказать никаких аргументированных версий относительно того, почему это изображение помещено здесь и что может означать. Никак не удавалось у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язь знака и предназначения Собора – собирать кавалеров ордена Александра Невского. Относительно самого барельефа было высказано единственное</w:t>
      </w:r>
      <w:r>
        <w:rPr>
          <w:rFonts w:cs="Times New Roman" w:ascii="Times New Roman" w:hAnsi="Times New Roman"/>
          <w:sz w:val="24"/>
          <w:szCs w:val="24"/>
        </w:rPr>
        <w:t xml:space="preserve"> предположение – установлен в советское время, т.к. девиз «За труды и Отечество», при этом не смутило то, что орденский знак держит скульптурная группа анге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безусловно, не в «сложности» заданий или недостатке знаний, а в отсутствии опыта самостоятельного, без посредников, общения с произведениями, в слабой «насмотренности глаза». Эта проблема разрешается только организацией систематических тренингов, направленных на развитие визуальной коммуникации (в том числе, в рамках курса дисциплины «История искусства»), которые формируют грамотного зрителя, способного и смотреть, и виде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ая визуальная культура, отсутствие  навыков коммуникации с памятниками, порождают вторую проблему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достаточную степень вербализации в целом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готовность, неумение формулировать, высказывать, аргументировать собственное мнение, в част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зритель не имеет опыта самостоятельного без посредника (экскурсовода, ученого, специалиста, аудиогида, путеводителя и др.) диалогового общения с  произведением, то, вполне естественно, что собственное мнение рождается с тру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и и социологи давно описали феномен поведения «начинающего зрителя» в музее: его основная деятельность заключается в слушании информации экскурсовода (специалиста) или чтении этикетажа, что создает иллюзию «понимания» произведения. При этом мало кто из «начинающий зрителей» отдает себе отчет в том, что такая модель общения практически исключает взаимодействие с самим объектом культурного наследия и подменяет его знакомством с мнением посредника, причем последний, в свою очередь, также может транслировать не свое мнение, а впечатления друг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асность «вдалбливания» в головы людей «чужих» текстов с набором готовых истин обращал внимание еще М. Монтень, который видел в этом привитие некритичного отношения к тексту, тогда как об истине нельзя судить на основании чужого свидетельства, каким бы авторитетным ни был его автор [18, 14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енный посредника «начинающий зритель» испытывает ощущение дискомфорта, страх,</w:t>
      </w:r>
      <w:r>
        <w:rPr>
          <w:rFonts w:cs="Times New Roman" w:ascii="Times New Roman" w:hAnsi="Times New Roman"/>
          <w:sz w:val="24"/>
          <w:szCs w:val="24"/>
        </w:rPr>
        <w:t xml:space="preserve"> связанный с комплексом неполноценности, ощущением собственной некомпетентности и интеллектуальной недостаточности [19]. Известный петербургский исследователь М. В. Осорина называет основные причины отсутствия контакта между зрителем и произведение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, связанный с негативным опытом авторитарного педагогического давления на зрител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беждения, обусловленные предварительным некомпетентным вмешательством авторитетных лиц и мн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о студентами отчетливо показали дискомфорт, вызванный необходимостью «свое суждение иметь», высказывать собственное видение и понимание произведения. Было очевидно, что они в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аздо большей степени готовы пересказывать «готовое знание» или авторитетное мнение (информацию из буклетов или путеводителей, касающуюся истории и бытования памятника, биографии его создателей), перечислять уже известные даты, цифры, факты, но не комментировать свои впечатления и наблюдения, формулировать собственные рассуждения, гипотезы, выводы и обосновывать их. Иными словами, непосредственное общение с памятниками культуры свидетельствовало, что работа с «чужими текстами» (их пересказ, комментирование, обобщение) более привычна и удобна, чем создание собственного текста, требующего аргументации и дока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роблема проявилась и во время работы студентов в Эрмитаже. Им было предложено провести самостоятельное сравнительное исследование двух карт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ерсей и Андромеда» Рубенса и </w:t>
      </w:r>
      <w:r>
        <w:rPr>
          <w:rFonts w:cs="Times New Roman" w:ascii="Times New Roman" w:hAnsi="Times New Roman"/>
          <w:color w:val="000000"/>
          <w:sz w:val="24"/>
          <w:szCs w:val="24"/>
        </w:rPr>
        <w:t>«Танкред и Эрмин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ссена последующим опорным вопросам и задани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Рассмотрите </w:t>
      </w:r>
      <w:r>
        <w:rPr>
          <w:rFonts w:cs="Times New Roman" w:ascii="Times New Roman" w:hAnsi="Times New Roman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ерсей и Андромеда» Рубенса и </w:t>
      </w:r>
      <w:r>
        <w:rPr>
          <w:rFonts w:cs="Times New Roman" w:ascii="Times New Roman" w:hAnsi="Times New Roman"/>
          <w:color w:val="000000"/>
          <w:sz w:val="24"/>
          <w:szCs w:val="24"/>
        </w:rPr>
        <w:t>«Танкред и Эрмин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ссена. Какие ассоциации возникают у вас при рассматривании каждой из картин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Какое событие выбрал художник? Как вы полагаете, с чем связан этот выбор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то является героем произведения? Каким образом художник дает это понять зрителю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веты на все вопросы должны были основываться на непосредственных впечатлениях самого студента, стимулируя внимательное рассматривание произведений, выявление художественных особенностей, для выстраивания собственных «прочтений» произвед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можно было предположить, обсуждение свелось к пересказу информации (как правило, сюжет картины и история ее создания), полученной из разных источников, при полном отсутствии собственного видения. Если возникали ассоциативные связи, то их объяснение и аргументация были слабыми и неотчетливыми. Для того чтобы вернуть студентов в русло исследовательской деятельности пришлось еще раз объяснять суть и смысл задания – накопление опыта диалогового общения с произведением и, как результат, созданием собственного текста куль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третья проблема, выявленная в ходе практики, – </w:t>
      </w:r>
      <w:r>
        <w:rPr>
          <w:rFonts w:cs="Times New Roman" w:ascii="Times New Roman" w:hAnsi="Times New Roman"/>
          <w:b/>
          <w:i/>
          <w:sz w:val="24"/>
          <w:szCs w:val="24"/>
        </w:rPr>
        <w:t>неумение использовать имеющиеся теоретические знания при исследовании конкретных реальных памятников</w:t>
      </w:r>
      <w:r>
        <w:rPr>
          <w:rFonts w:cs="Times New Roman" w:ascii="Times New Roman" w:hAnsi="Times New Roman"/>
          <w:sz w:val="24"/>
          <w:szCs w:val="24"/>
        </w:rPr>
        <w:t xml:space="preserve">. Данная проблема давно известна и многократно описана в педагогической литературе. Знания, приобретенные во время аудиторных занятий, даже прочно и хорошо усвоенные, студенты не всегда могут применить в практ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«Истории искусств» они получили достаточно отчетливое представление о стилях «барокко» и «классицизм», освоили стилевые особенности, сформировали более или менее отчетливый образ этих направлений. Во время обсуждения студенты называли время возникновения и представителей каждого стиля, быстро и полно перечисляли стилевые характеристики. Однако при работе в городском пространстве выяснилось, что увидеть эти стилевые отличия в реальных памятниках, назвать детали и художественные особенности, которые позволят атрибутировать произведение, получается не у всех. Иными словами, теория и реальная действительность существовали в разных плоскостях, не коррелируя между собой. Например, части студентов оказалось сложно определить стиль таких очевидных архитектурных памятников, как Свято-Троицкий Собор Александро-Невской Лавры или Строгановский дворец на Мой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олее отчетливо эта проблема проявилась во время работы в Эрмитаже. После сравнительного анализа картин Рубенса и Пуссена студентам было предложено выполнить творческую рабо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олнив за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ерите зал, оформление которого, на ваш взгляд, наиболее ярко отражает эстетику барокко или классицизм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йдите на экспозиции Эрмитажа те вещи и предметы, которые могли бы находиться в зале барокко и классицизма, не нарушая стилевого единст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рисуйте наиболее интересные экспон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размышляй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архитектурные сооружения отражают идеи эпох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 каким выразительным средствам прибегает каждый из изучаемых стилей и с чем это связано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акой он — «человек эпохи барокко», или «человек эпохи классицизма»? Как он выглядит? Как одевается? Как ведет себя в обществе? Какие идеи исповеду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, наконец, какие идеи исторических стилей (барокко, классицизм) актуальны и в наше врем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ориентировало не на воспроизведение имеющейся информации, а на ее творческое переосмысление, встраивание в иной общекультурный контекст. Именно такая работа оказалась самой сложной и вызвала набольшее количество ошибок и затруд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ыявленные в ходе практики, со всей очевидностью показали необходимость усиления исследовательской составляющей в деятельности студентов, что возможно толь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ерез развитие потребности смотреть на мир «своими глазами», строить собственные (пусть иногда и ошибочные!) версии, а не только пересказывать правильные, красивые и оригинальные мысли «посредников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нять зависимость от «чужих текстов» и повысить уровень визуальной коммуникации возможно при условии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новых (преимущественно внеаудиторных) форм и методов организации образовательного процесса. Одной из них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путешествие</w:t>
      </w:r>
      <w:r>
        <w:rPr>
          <w:rFonts w:cs="Times New Roman" w:ascii="Times New Roman" w:hAnsi="Times New Roman"/>
          <w:sz w:val="24"/>
          <w:szCs w:val="24"/>
        </w:rPr>
        <w:t>, которое сравнительно недавно вошло в педагогический арсенал, но уже доказало свою эффективность [16, 91-97]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е путешествие – это педагогический метод, позволяющий преобразовать окружающую среду в среду развития личности посредством «распредмечивания» объектов окружающего мира – выявления культурных смыслов, значений, образов,  которые в них заложены и являются отражением мировидения и мироощущения человека[9, 117].</w:t>
      </w:r>
      <w:r>
        <w:rPr>
          <w:rFonts w:cs="Times New Roman" w:ascii="Times New Roman" w:hAnsi="Times New Roman"/>
          <w:sz w:val="24"/>
          <w:szCs w:val="24"/>
        </w:rPr>
        <w:t>В отличие от традиционной экскурсии, цель которой дать новые впечатления, сообщить за короткое время значительное количество фактических данных, исторических сведений и наглядно проиллюстрировать их, привлекая разнообразные объекты культурного наследия, образовательное путешествие ставит своей целью стимулирование интереса и «вкуса» студента к собственной исследовательской деятельности в процессе освоения культурного наследия и приобретение представлений о культурных процессах и явлениях, которые сформировали облик изучаемого культурного объекта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учит личность странствовать в безграничном пространстве культуры: прокладывать в нем собственные маршруты; находить ориентиры, способные «приоткрыть» дверь в прошлое, объяснить настоящее, заглянуть в будущее; читать культурные послания, которые содержат объекты культурной среды. Некомпенсируемую значимость подобных «духовных странствий» для становления личности, ее самореализации (в том числе и профессиональной) ещ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тмечал выдающийся отечественный философ и педагог Н. И. Гесс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, утверждал, что образование, по сути своей, есть духовное странствие «человеческой личности в ее бесконечном пути к собственному самоопределению»[11, 216]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разовательного путешествия – это метод, направленный на созидание личности. Поэтому для него сам процесс приобретения знания, является не менее важным, чем его результат – освоение культурных текстов и понятий. Именно процесс познания, в основе которого лежит непосредственный диалог человека с миром, и является предметом образовательного путешествия. Процесс познания, в ходе которого обретается и усваивается исследовательский опыт, навыки освоения мира и его личностного «переживания», строится особым образом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непосредственное взаимодействие личности с объектами его окружения, которые становятся основным средством получения информации о мире и человек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стратегии визуальной коммуникац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е от теории к иллюстрации, а от личных ощущений и наблюдений к формированию новых представл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 исследование артефакта в личное переживание, связанное с определенными усилиями, с поиском и открытие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каждому участнику выдвигать собственные версии и корректировать их основе коллегиального группового обсуж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свободу выбора источников получения информации об объектах окружающего мира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 посредническую деятельность преподавателя (экскурсовода) в процессе «диалога» личности с объектом исследования и изучения (взрослый, если он сопровождает группу, выступает не в качестве объясняющего и показывающего руководителя, а в роли организатора исследовательской деятельности учащих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ные подходы легли в основу скорректированной модели ознакомительной практики студентов СПО, которая представляла собой комплекс образовательных путешествий. </w:t>
      </w:r>
      <w:r>
        <w:rPr>
          <w:rFonts w:cs="Times New Roman" w:ascii="Times New Roman" w:hAnsi="Times New Roman"/>
          <w:bCs/>
          <w:iCs/>
          <w:sz w:val="24"/>
          <w:szCs w:val="24"/>
        </w:rPr>
        <w:t>В качестве примере приведем маршрутный лист образовательного путешествия по Александро-Невской Лавре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о-Невская Лавра: сердце Петербург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ам предстоит познакомиться с одним из духовных центров не только Петербурга, но и всей России – Александро-Невской Лавро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Александро-Невская Лавра – один из старинных монастырей Петербурга, место хранения мощей святого князя Александра Невского. Первое упоминание о монастыре датируется документами времен Петра I, когда он издает приказ строить Александро-Невский монастырь на предполагаемом месте победы князя над шведами. Указом Павла I монастырь получил статус Лавры. </w:t>
      </w:r>
      <w:r>
        <w:rPr>
          <w:rStyle w:val="Applestylespan"/>
        </w:rPr>
        <w:t>При монастыре были учреждены госпиталь, богадельня, типография и школа для детей священнослужителей, которая впоследствии получила статус духовной семинарии, а затем и Духовной Академии.</w:t>
      </w:r>
      <w:r>
        <w:rPr>
          <w:rStyle w:val="Appleconvertedspace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716 г. при монастыре было основано Лазаревское кладбище (ныне некрополь XVIII века), при котором в 1717 г. была построена каменная церковь Святого Лазаря. В некрополе похоронены сестра Петра I Наталья, В. Шереметев, Ф. Уваров, М.В. Ломоносов, Д.И. Фонвизин, Д. Кваренги, И.Е. Старов, А.Н. Воронихин, А.Д. Захаров, Ж.Ф. Тома де Томон, К. Росси, Ф.И. Шубин, М.И. Козловск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717-1723 гг. на месте деревянной Благовещенской церкви по проекту Трезини построили каменный храм. Это здание сейчас является самой старой постройкой на территории лавры. Благовещенская церковь стала местом захоронений значительных людей и царственных особ. Здесь находится прах Анны Леопольдовны, Алексея Разумовского, Александра Суво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724 г. здесь освятили придел Александра Невского, а в 1725 г. – на первом этаже, Благовещенский придел. Освящение приделов входило в общий план мероприятий церемонии переноса мощей Святого князя Александра Невского из Владимира в Александро-Невский монастырь. Процессию с мощами святого князя близ Усть-Ижоры встречал на ботике Петра I лично император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Applestylespan"/>
        </w:rPr>
        <w:t>После революции монастырь был упразднен, иконы и богослужебная утварь были переданы в Русский музей, Государственный Эрмитаж и другие музеи Петербурга. В мае 1920 г. были вскрыты мощи св. благоверного князя Александра Невского. К 1936 г. все храмы Лавры были закрыты, с тех пор на ее территории размещалось до 17 учреждений.</w:t>
      </w:r>
      <w:r>
        <w:rPr>
          <w:rStyle w:val="Appleconvertedspace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годня Свято-Троицкая Александро-Невская Лавра является действующим мужским монастырем Санкт-Петербургской епарх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озрождение началось в 1956 г., когда Свято-Троицкий собор был передан Русской Православной Церкви и стал действующим приходским храмом г. Ленинграда, местом молитвы и паломничества верующих. В 1989 г. в Лавру были возвращены мощи Святого Благоверного Князя Александра Невского, а в 1995 г. началось возрождение Лавры как монастыр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Александро-Невская Лавра – удивительный петербургский ансамбль, сохраняющий память о событиях и людях разных столетий, и ставшая своеобразным «духовным» перекрестком русской культуры. Именно с этой точки зрения мы попытаемся взглянуть на комплекс Лавры в ходе образовательного путешеств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путешествие по Лавре начните с осмотра здания Свято-Троицкого собора. По форме и декоративным деталям определите время постройки здания и его архитектурный стиль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облик храма с древнерусскими постройками подобного назначения. Какие традиции храмового зодчества продолжает архитектор? Какие новшества привносит в облик этого сооружения? Поразмышляйте, с чем связаны эти из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барельеф, расположенный при входе в храм. Подумайте, что может обозначать это изображение? В связи с чем оно появилось, как связано с храмом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внутреннее убранство собора. Попытайтесь нарисовать его план, обозначив основные части храма: алтарь, солея, притвор, центральный неф, боковые нефы. Каким образом в украшении храма подчеркивается символическое значение каждой из выделенных вами зон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у работников храма или в справочных материалах (на стендах в храме), чем объясняется посвящение (название) храма. В честь какого святого, праздника, иконы освящен храм и почему? Как отражено название во внешнем и внутреннем убранстве храм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особенное внимание на иконы. Какие из них, с Вашей точки зрения, являются наиболее почитаемыми? Как Вы это определили? Узнайте, какие еще почитаемые верующими святыни находятся в храм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. Лавра – центр православной культу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18 декабря 1797 г. высочайшим указом Святейшему Синоду Императора Павла I повелено Александро-Невский монастырь «переименовать Лаврою со штатом наравне с Киево-Печерскою и Троицкою Сергиевскою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Вам предстоит выяснить, чем отличается Лавра от монастыря. Для этого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йте территорию Александро-Невской Лавры и нанесите на план название объектов, которые вам удастся осмотреть. Определите функциональное назначение зданий и сооружений, которые попадут в зону Вашего вним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570</wp:posOffset>
            </wp:positionH>
            <wp:positionV relativeFrom="paragraph">
              <wp:posOffset>83820</wp:posOffset>
            </wp:positionV>
            <wp:extent cx="3949065" cy="4959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получившуюся картину. Сколько церквей Вам удалось обнаружить на территории Лавры? Какие еще здания и сооружения были включены в комплекс и с какой целью? Поразмышляйте, какими функциями, помимо духовных, наделялась Лав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лово «Лавра» в переводе с греческого означает улица. Этот статус, получали крупные и влиятельные монастыри, которые, действительно были похожи на небольшие города. Произвело ли на Вас подобное впечатление пространство Александро-Невской Лавры?</w:t>
      </w:r>
      <w:r>
        <w:rPr>
          <w:rFonts w:cs="Times New Roman" w:ascii="Times New Roman" w:hAnsi="Times New Roman"/>
          <w:sz w:val="24"/>
          <w:szCs w:val="24"/>
        </w:rPr>
        <w:t xml:space="preserve"> С чем связано Ваше впечатлени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, какие духовные святыни хранит Александро-Невская Лавра. Исследуйте памятник, расположенный неподалеку от Троицкого собора, на лицевой стороне которого расположено изображение Богоматери Оранты. Когда и в связи с какими событиями он был открыт? Поразмышляйте, почему Александро-Невская Лавра была выбрана для установки этого памя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опросы и задания сформулированы таким образом, чтобы стимулировать исследовательскую направленность деятельности, дать возможность студентам проявить креативные способности. Изучение уникального комплекса началось с краткого комментария, касающегося истории создания и предназначения Лавры, выяснения причин строительства комплекса на том месте, где она расположена, истории Лавры в годы советской власти и в постсоветский период, обсуждения понятия «покровители город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работы – образовательное путешествие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некропол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. Самостоятельной работе предшествовала экскурсия, в ходе которой студенты познакомились с историей возникновения Лазаревского кладбища, художественными особенностями захоро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, выявили захоронения петровской эпохи и более позднего време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этой части работы студентам предлагалось найти и самостоятельно исследовать надгробные памятники великих архитекторов Петербурга, которым город обязан своим обликом; проанализировать вид надгробия одного из знаменитых архитекторов, выявив всю возможную информацию, которую оно несет о личности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изу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о-Троицкого Собора Александро-Невской Лавры. </w:t>
      </w:r>
      <w:r>
        <w:rPr>
          <w:rFonts w:cs="Times New Roman" w:ascii="Times New Roman" w:hAnsi="Times New Roman"/>
          <w:sz w:val="24"/>
          <w:szCs w:val="24"/>
        </w:rPr>
        <w:t xml:space="preserve">Задания маршрутного листа студенты выполняли индивидуально и в малых группах. Основная цель – изучение архитектурного памятника и интерьеров собора, выявление характерных особенностей сти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– самостоятельное исследование </w:t>
      </w:r>
      <w:r>
        <w:rPr>
          <w:rFonts w:cs="Times New Roman" w:ascii="Times New Roman" w:hAnsi="Times New Roman"/>
          <w:i/>
          <w:sz w:val="24"/>
          <w:szCs w:val="24"/>
        </w:rPr>
        <w:t>пространства Лавры</w:t>
      </w:r>
      <w:r>
        <w:rPr>
          <w:rFonts w:cs="Times New Roman" w:ascii="Times New Roman" w:hAnsi="Times New Roman"/>
          <w:sz w:val="24"/>
          <w:szCs w:val="24"/>
        </w:rPr>
        <w:t xml:space="preserve"> и заполнение схемы в маршрутном листе. Студентам также предлагалось ответить на вопросы маршрутного листа, ответы на которые давали возможность осознать, что Лавра является уникальным многофункциональным комплексом, духовным центром Петербурга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следовательский вектор, который задает логика образовательных путешествий, предполагает иные формы контроля (прежде всего, такие как обсуждение, дискуссия, выполнение творческой или проектной работы)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оздание механизмов, позволяющих отслеживать результаты. В качестве результатов выступает комплекс навыков и умений (компетентностей), определяющих уровень владения личности определенными способами исследовательской деятельности. При этом особое значение приобретает такое качество как способность включать осво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ы исследовательских действия в состав личных ресурсов, что дает личности свободу менять и развивать этот приобретенный опыт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существлять выбор значимых для нее форм и способ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деятельности.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тератр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068" w:right="-9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лер Ю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образованию еще и качество? / Системы качества в образовании. Выпуск 1. – Ч.1. – М., 2000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лаева Т. Н., Дондокова Е. Б., Таманга Д.Д., Ширапов Б.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ы учебно-исследоваьельской деятельности студентов. – 2003.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indow.edu.ru/resource/960/1896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068" w:right="-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ова Е. А.</w:t>
      </w:r>
      <w:r>
        <w:rPr>
          <w:rFonts w:cs="Times New Roman" w:ascii="Times New Roman" w:hAnsi="Times New Roman"/>
          <w:sz w:val="24"/>
          <w:szCs w:val="24"/>
        </w:rPr>
        <w:t xml:space="preserve"> О концепции воспитания, или как создать работающую систему / Е. А. Александрова // Народное образование. – 2010. – № 9. – С. 246-253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Арнхейм Р.</w:t>
      </w:r>
      <w:r>
        <w:rPr>
          <w:rFonts w:cs="Times New Roman" w:ascii="Times New Roman" w:hAnsi="Times New Roman"/>
          <w:sz w:val="24"/>
          <w:szCs w:val="24"/>
        </w:rPr>
        <w:t>Перцептуальный вызов в системе художественного образования // Р. Арнхейм. Новые очерки по психологии искусства. – М., 1994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молов А. Г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тратегия социокультурной модерниз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бразования: на пути к преодолению кризиса идентичности и построению гражданск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бщества  // Вопрос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бразования. – 2008. – № 1.– С. 65-86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бин И. И., Курант Л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ая личность как результат реализации педагогических технологий в образовании // Наука и образование на порог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ысячелетия. Тез.докл. Межд. конгресса (г. Минск, 3-6 октября 2000 г.). – Мн., 2000. – Кн. 1. – С. 289-290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дерханова В. П.</w:t>
      </w:r>
      <w:r>
        <w:rPr>
          <w:rFonts w:cs="Times New Roman" w:ascii="Times New Roman" w:hAnsi="Times New Roman"/>
          <w:sz w:val="24"/>
          <w:szCs w:val="24"/>
        </w:rPr>
        <w:t xml:space="preserve"> Гуманистические смыслы образования / В. П. Бедерханова, И. Д. Демакова, Н. Б. Крылова // Проблемы современного образования. – 2012. – № 1. – С. 19-25. 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блер В. С. </w:t>
      </w:r>
      <w:r>
        <w:rPr>
          <w:rFonts w:cs="Times New Roman" w:ascii="Times New Roman" w:hAnsi="Times New Roman"/>
          <w:sz w:val="24"/>
          <w:szCs w:val="24"/>
        </w:rPr>
        <w:t xml:space="preserve">От наукоучения – к логике культуры: Два философских вве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М., 1990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нюш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Короб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СПб</w:t>
      </w:r>
      <w:r>
        <w:rPr>
          <w:rFonts w:cs="Times New Roman" w:ascii="Times New Roman" w:hAnsi="Times New Roman"/>
          <w:sz w:val="24"/>
          <w:szCs w:val="24"/>
        </w:rPr>
        <w:t xml:space="preserve">. , 2011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ев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>робл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у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игм</w:t>
      </w:r>
      <w:r>
        <w:rPr>
          <w:rFonts w:cs="Times New Roman" w:ascii="Times New Roman" w:hAnsi="Times New Roman"/>
          <w:sz w:val="24"/>
          <w:szCs w:val="24"/>
        </w:rPr>
        <w:t>. URL: http://charko.narod.ru/tekst/sb_2002/18-Vasilevskaja.htm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29.07.2015)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сс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о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М</w:t>
      </w:r>
      <w:r>
        <w:rPr>
          <w:rFonts w:cs="Times New Roman" w:ascii="Times New Roman" w:hAnsi="Times New Roman"/>
          <w:sz w:val="24"/>
          <w:szCs w:val="24"/>
        </w:rPr>
        <w:t xml:space="preserve">., 1995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СантисК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Хаузе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«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, 199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33-49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инченко В. П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, культура, сознание // Философия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– М., 1992. – С. 87-105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шимова И. Н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общенаучных понятий у студентов в процессе педагогического взаимодейств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тореф. диссертации …. канд. пед. наук. – </w:t>
      </w:r>
      <w:r>
        <w:rPr>
          <w:rFonts w:cs="Times New Roman" w:ascii="Times New Roman" w:hAnsi="Times New Roman"/>
          <w:sz w:val="24"/>
          <w:szCs w:val="24"/>
        </w:rPr>
        <w:t>Челябинск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8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nauka-pedagogika.com/pedagogika-13-00-08/dissertaciya-stanovlenie-obschenauchnyh-ponyatiy-u-studentov-v-protsesse-pedagogicheskogo-vzaimodeystviya" \l "ixzz3hMgozdic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nauka-pedagogika.com/pedagogika-13-00-08/dissertaciya-stanovlenie-obschenauchnyh-ponyatiy-u-studentov-v-protsesse-pedagogicheskogo-vzaimodeystviya#ixzz3hMgozdic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ган М. 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культуры. – СПб.,1998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бкова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№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  <w:r>
        <w:rPr>
          <w:rFonts w:cs="Times New Roman" w:ascii="Times New Roman" w:hAnsi="Times New Roman"/>
          <w:sz w:val="24"/>
          <w:szCs w:val="24"/>
        </w:rPr>
        <w:t>–С</w:t>
      </w:r>
      <w:r>
        <w:rPr>
          <w:rFonts w:cs="Times New Roman" w:ascii="Times New Roman" w:hAnsi="Times New Roman"/>
          <w:sz w:val="24"/>
          <w:szCs w:val="24"/>
        </w:rPr>
        <w:t>.91-97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лова Н. Б.</w:t>
      </w:r>
      <w:r>
        <w:rPr>
          <w:rFonts w:cs="Times New Roman" w:ascii="Times New Roman" w:hAnsi="Times New Roman"/>
          <w:sz w:val="24"/>
          <w:szCs w:val="24"/>
        </w:rPr>
        <w:t xml:space="preserve"> Культурология образования. – М.: Народное образование, 2000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тен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нтиз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онт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трехк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–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>, 1981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ри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кр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>., 1999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Аудиторное образование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audire</w:t>
      </w:r>
      <w:r>
        <w:rPr>
          <w:rFonts w:cs="Times New Roman" w:ascii="Times New Roman" w:hAnsi="Times New Roman"/>
          <w:sz w:val="24"/>
          <w:szCs w:val="24"/>
        </w:rPr>
        <w:t xml:space="preserve"> – слушать; auditor – слушающий; auditorium – комната для слушания) основано на трансляция в сознание личности целостной современной  картины мира путем «сообщения» ей «текстов» (фактов, сведений, информации, идей, понятий, опытов, экспериментов), описывающих эту карти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6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u.ru/modules.php?page_id=6&amp;name=Web_Links&amp;op=modload&amp;l_op=visit&amp;lid=50057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4:00Z</dcterms:created>
  <dc:creator>Пользователь Windows</dc:creator>
  <dc:description/>
  <cp:keywords/>
  <dc:language>en-US</dc:language>
  <cp:lastModifiedBy>Ушакова</cp:lastModifiedBy>
  <dcterms:modified xsi:type="dcterms:W3CDTF">2015-10-28T13:40:00Z</dcterms:modified>
  <cp:revision>7</cp:revision>
  <dc:subject/>
  <dc:title/>
</cp:coreProperties>
</file>