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шакова Е.В.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канд. филол. наук, доцент,  зав. кафедрой социально-гуманитарных и естественнонаучных дисциплин  Московского филиала ВШНИ,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single"/>
          </w:rPr>
          <w:t>ushakova@mail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едотова О.В.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нд. пед. наук, доцент, директор Московского филиала Высшей школы народных искусств (институ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УЧЕБНО-МЕТОДИЧЕСКОГО ФОНДА МОСКОВСКОГО ФИЛИАЛА  ВШ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. В статье рассматриваются особенности организации и задачи учебно-методического фонда Московского филиала Высшей школы народных искусств. Основными направлениями деятельности являются информационное,  образовательно-воспитательное, экспозиционно-выставочное, фондов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музей, традиционное прикладное искусство, образовательное пространство, выста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Ushakova E.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., Ph.D., Associate Professor, Head of the Arts and Sciences Chair at Higher School of Folk Arts (Moscow branch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едотова О.В.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нд. пед. наук, доцент, директор Московского филиала Высшей школы народных искусств (институ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Fedotova O.V., PhD, Associate Professor, Director of Moscow branch of Higher School of Folk Arts (Institute),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/>
          </w:rPr>
          <w:t>o_fedotova@bk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MAIN DIRECTION OF ACTIVITIES OF MOSCOW BRANCH OF HIGHER SCHOOL OF FOLK ARTS ACADEMIC FUN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bstract. </w:t>
      </w:r>
      <w:r>
        <w:rPr>
          <w:rFonts w:cs="Times New Roman" w:ascii="Times New Roman" w:hAnsi="Times New Roman"/>
          <w:sz w:val="24"/>
          <w:szCs w:val="24"/>
          <w:lang w:val="en-US"/>
        </w:rPr>
        <w:t>The article examines organization aspects and objects of Moscow branch of Higher School of Folk Arts academic fund. The main directions of activities are informative, educational, exhibition and fund wor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sz w:val="24"/>
          <w:szCs w:val="24"/>
          <w:lang w:val="en-US"/>
        </w:rPr>
        <w:t>: museum, traditional applied art, educational space, exhibition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современном этапе модернизации отечественного образ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ния</w:t>
      </w:r>
      <w:r>
        <w:rPr>
          <w:rFonts w:cs="Times New Roman" w:ascii="Times New Roman" w:hAnsi="Times New Roman"/>
          <w:sz w:val="24"/>
          <w:szCs w:val="24"/>
        </w:rPr>
        <w:t>, как отмечает Борис Андреевич Столяров, происходит интенсивное взаимодейств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узеев с сист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й образования, намечается  возрождение музеев образовательных организаций. В целом </w:t>
      </w:r>
      <w:r>
        <w:rPr>
          <w:rFonts w:cs="Times New Roman" w:ascii="Times New Roman" w:hAnsi="Times New Roman"/>
          <w:sz w:val="24"/>
          <w:szCs w:val="24"/>
        </w:rPr>
        <w:t xml:space="preserve">  «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убление взаимодействия музея и образования — отраж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ей тенденции к интеграции различных сфер знания и деятель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и» [1,1]. Таким образом, музей оказывается неотъемлемой частью </w:t>
      </w:r>
      <w:r>
        <w:rPr>
          <w:rFonts w:cs="Times New Roman" w:ascii="Times New Roman" w:hAnsi="Times New Roman"/>
          <w:sz w:val="24"/>
          <w:szCs w:val="24"/>
        </w:rPr>
        <w:t xml:space="preserve"> непрерывного профессион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 xml:space="preserve">Учебно-методический фонд Московского филиала близок музеям вузовским, которые  формируют коллекции, помогающие в приобретении необходимых навыков в процессе образования, а также в реализации учебных программ и педагогических методик. </w:t>
      </w:r>
      <w:r>
        <w:rPr>
          <w:rFonts w:cs="Times New Roman" w:ascii="Times New Roman" w:hAnsi="Times New Roman"/>
          <w:sz w:val="24"/>
          <w:szCs w:val="24"/>
        </w:rPr>
        <w:t>С момента основания Московского филиал  ВШНИ из студенческих учебных, курсовых и дипломных работ складывалась коллекция учебно-методического и выставочного фонда. Изделия хранились в методическом фонде и при необходимости выставлялись только для ознакомления. И лишь в конце 90-х годов с расширением материально-технической базы было принято решение об организации учебно-методического фонда и выделена специальная площадь для постоянно действующей экспозиции. Таким образом, постепенно был создан богатый учебный и выставочный фонд, из собрания которого в настоящее время формируются художественно-творческие и учебно-методические экспозиция уникального в своем роде музея Московского филиала Высшей школы народных искусств. С каждым учебным годом фонд пополняется новыми изделиями декоративно-прикладного искусства, представляющими  художественную ценность как для студентов, преподавателей института, так и для посетителей: коллег из других художественных образовательных учреждений, абитуриентов, детей и их родителей, молоде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учебно-методического фонда является сохранение и преумножение изделий, представляющих художественную и историческую ценность,  обеспечение преемственности лучших тради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чебно-методического фонд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исково-собирательная, включающая систематизацию и классификацию художественных изделий (по направлениям: художественная вышивка, художественная роспись по ткани, ювелирное искусство, роспись по металлу и папье-маше) (комплектование фонд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позиционно-выставочная (отбор материалов, их содержательное и художественное оформление, хранени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о-воспитательная (формирование у студентов профессиональных знаний в области  традиционного прикладного искусств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дачами определены основные направления деятельности учебно-методического фонда (музея) Московского филиала ВШН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ндовая работа. Комплектование  и систематизация фон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 фонда формируется из высокохудожественных изделий ТПИ кафедры профессиональных дисциплин института по направлениям: художественная вышивка, художественная роспись ткани, ювелирное искусство и художественная роспись по металлу и папье-маш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ой фонд составляют изделия, выполненные студентами в процессе образовательной деятельности  и отмеченные в качестве лучших учебных и выпускных квалификационных работ художественной комиссией института, а также рекомендованные как методические, выставочные и исследовательские образцы для дальнейшего хра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 о приеме изделия в фонд принимается художественной комиссией институт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пециалист учебно-методического отдела собирает информационный материал о художественных изделиях у заведующего кафедры профессиональных дисципл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ёт музейных фондов включает 2 этапа: первичную регистрацию  через акты и регистрацию в книге поступлений. Также информация об изделиях, поступивших на хранение в фонд, вносятся в компьютерную базу фонда. Осуществляется группировка предметов на основании принятой классификации ( по направлениям, по уровню образования автора изделия), систематизация предметов, на основе которой создается каталог фонд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е:  организация информационного обслуживания студентов, преподавателей и других категорий пользователей на основе широкого доступа к ресурсам музея; оказание содействия преподавателям в использовании музейных материалов в учебно-воспитательном процессе (занятия, проведение литературных вечеров)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-воспитательное: создание единого художественно-образовательного пространства обучение студентов на основе использования фонда учебно-методических материалов, воспитание художественно-эстетического вкуса и содействие творческому росту студентов путем демонстрации лучших образцов;        формирование изделий в качестве учебных и методических пособий; проведение лекций для студентов института по направлениям (для повышения профессионального уровня в сфере традиционного прикладного искусства);научно-исследовательская работа студентов с фондами музе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Экспозиционно-выставочное: Разработка научной концепции выставок, отбор и 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ление экспонатов, формируемых для выездных выставок,</w:t>
      </w:r>
      <w:r>
        <w:rPr>
          <w:rFonts w:cs="Times New Roman" w:ascii="Times New Roman" w:hAnsi="Times New Roman"/>
          <w:sz w:val="24"/>
          <w:szCs w:val="24"/>
        </w:rPr>
        <w:t xml:space="preserve"> проектирование экспозиций и выставок, демонстрация экспозиций при презентации деятельности института на встречах, семинарах, конференциях и т.д.  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36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а 2015 год фондом было  организовано 9 выставок различной тематической направленности, включающие как персональные выставки (</w:t>
      </w:r>
      <w:r>
        <w:rPr>
          <w:rFonts w:cs="Times New Roman" w:ascii="Times New Roman" w:hAnsi="Times New Roman"/>
          <w:sz w:val="24"/>
          <w:szCs w:val="24"/>
        </w:rPr>
        <w:t>участие в выставке ВШНИ в рамках всероссийского Фестиваля науки-2015 на площадке ЦВК «Экспоцентр 9-11 октября 2015 г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Вологодском музее-заповеднике выставка дипломных работ студентов ВШНИ, приуроченная  к 35-летию студии «Вологодские росписи», работающей при Вологодском музее-заповеднике </w:t>
      </w:r>
      <w:r>
        <w:rPr>
          <w:rFonts w:cs="Times New Roman" w:ascii="Times New Roman" w:hAnsi="Times New Roman"/>
          <w:sz w:val="24"/>
          <w:szCs w:val="24"/>
        </w:rPr>
        <w:t>25.10.2-25.11.2015), так и тематические выставки, в которых участвовал Московский филиал наряду с другими организациями. Для участия в подобных выставках сотрудники отдела осуществляют отбор изделий, соответствующих тематике. Например, для экспонирования на выставке работ молодых художников – студентов и выпускников художественных колледжей и вузов «В человеке все должно быть прекрасно» (155-летию А.П. Чехова посвящается). Для экспонирования на выставке «Православные храмы мира», проходившей в Ступинской художественной галерее с 22.09 по 11.11.2015,  были отобраны поднос «Золотое кольцо России», шкатулки «Храмы Москвы», «Московская святыня» и другие изделия, соответствующие заявленной тематике выставки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360" w:firstLine="709"/>
        <w:contextualSpacing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тавке «Культурный марафон Египетской культуры в Москве», проходившим с 16.12.2015 по 28.12.2015 в посольстве были представлены ювелирные изделия, платья с художественной росписью и вышивкой на восточную те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Профориентационное: профориентационная работа с молодежью, в частности с учащимися общеобразовательных учреждений (организация и проведение экскурсий по музею в дни открытых дверей), участие в ежегодном Фестивале науки  (представление коллекции изделий традиционного прикладного искусства, дефил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спективные направления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ое: подготовка каталогов и путеводителей по экспозиц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е направление: установление и поддержка сотрудничества с другими музе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туальное направление:  подготовка и представление материалов на интернет-сайте; оформление результатов исследований в презентациях электронного вида; создание электронной базы данных музе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музея Московского филиала состои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хранении и распространении видов традиционного прикладного искусства через изделия, созданные студентами – молодыми талантливыми авторами-художниками, в которых отражаются культурные традиции народа, существовавшие на протяжении многих век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монстрации возможности передачи практического художественно-творческого опы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озможностях дальнейшего применения профессиональных и технологических знаний при создании современных рабо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коллекция музея насчитывает более 2 тысяч единиц. Коллекции платьев, костюмы, сарафаны, ансамбли одежды, плоскостные изделия: салфетки, скатерти, ширмы, абажуры, панно; предметы мебели – все это многообразие выполнено с использованием различных техник художественной вышивки и художественной росписи ткани. В собрании музея хранятся также традиционные и современные ювелирные изделия из металла: колье и броши, серьги и кулоны, браслеты, парюры, ансамбли и комплекты, настольные часы, мужские и женские гарнитуры.  Из изделий с лаковой художественной росписью представлены подносы, шкатулки, ларцы, миниатюрные панно, бюро-кабинетец,  настольные зеркала и женские гарнитуры, предметы мебели, выполненные в технике декоративной росписи «Московское письмо». Из современных изделий последних лет все больше появляются расписные миниатюрные шкафчики, настольные зеркала, столешницы, ширмы и другие предметы современного интерье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кальные изделия Московского филиала, представляющие несомненный интерес, хранятся и экспонируются с целью широкой популяризации русского традиционного прикладного искусства в современном обществе,  привлечения и создания интереса у молодежи, у потенциальных абитуриентов, у аудитории, состоящей из детей и их родителей, расширения международного сотрудничества и приобщения к традиционной культуре и красоте, стимулирования интереса российской и зарубежной аудитории к истории, российскому образованию и нау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ов Б.А.  Музейная педагогика. История, теория, практика: Учеб. пособие/Б.А. Столяров. — М.: Высш. шк., 2004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akova@mail.ru" TargetMode="External"/><Relationship Id="rId3" Type="http://schemas.openxmlformats.org/officeDocument/2006/relationships/hyperlink" Target="mailto:o_fedotova@b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48:00Z</dcterms:created>
  <dc:creator>Ушакова</dc:creator>
  <dc:description/>
  <cp:keywords/>
  <dc:language>en-US</dc:language>
  <cp:lastModifiedBy>Ушакова</cp:lastModifiedBy>
  <dcterms:modified xsi:type="dcterms:W3CDTF">2015-12-28T14:48:00Z</dcterms:modified>
  <cp:revision>2</cp:revision>
  <dc:subject/>
  <dc:title/>
</cp:coreProperties>
</file>