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ислов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амрай Н.Н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доктор педагогических наук, профессор, заместитель главного редактора журнала «Декоративно - прикладное искусство и образование»</w:t>
      </w:r>
    </w:p>
    <w:p>
      <w:pPr>
        <w:pStyle w:val="Normal"/>
        <w:spacing w:lineRule="atLeast" w:line="288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eface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  <w:t>Shamrai N.N.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 PhD, Professor, Deputy Editor of the Journal “Decorative and Applied Art and Education”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2015 года в Санкт-Петербурге в Высшей школе народных искусств (институт) состоялись защиты на соискание ученой степени кандидата педагогически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 специальности 13.00.08 – теория и методика профессионального образования (педагогические наук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шапошникова Юлия Авенгеровна </w:t>
      </w:r>
      <w:r>
        <w:rPr>
          <w:rFonts w:cs="Times New Roman" w:ascii="Times New Roman" w:hAnsi="Times New Roman"/>
          <w:sz w:val="24"/>
          <w:szCs w:val="24"/>
        </w:rPr>
        <w:t>на тему: «Художественно-технологическое содержание высшего образования в холуйской лаковой миниатюрной живописи на папье-маш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ктор педагогических наук, профессор, директор Научно-исследовательского инновационного центра ФГБОУ ВО «Высшая школа народных искусств (институт)» Александрова Наталья Михайл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ыплакова Светла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на тему: «Моделирование проектной деятельности педагога профессионального обучен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ктор педагогических наук, профессор Маркова Светлана Михайл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ина Ири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на тему: «Содержание и методы обучения живописи в среднем профессиональном образовании в области лаковой миниатюрной живопис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: кандидат педагогических наук, доцент, директор Московского филиала ФГБОУ ВО «Высшая школа народных искусств (институт) Федотова Ольга Владимиров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оискателей ученой степени и желаем дальнейших профессиональных успехов!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6:00Z</dcterms:created>
  <dc:creator>елена</dc:creator>
  <dc:description/>
  <cp:keywords/>
  <dc:language>en-US</dc:language>
  <cp:lastModifiedBy>Ушакова</cp:lastModifiedBy>
  <dcterms:modified xsi:type="dcterms:W3CDTF">2015-12-28T14:46:00Z</dcterms:modified>
  <cp:revision>2</cp:revision>
  <dc:subject/>
  <dc:title/>
</cp:coreProperties>
</file>