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айн Г.Л.</w:t>
      </w:r>
      <w:r>
        <w:rPr/>
        <w:t xml:space="preserve">, </w:t>
      </w:r>
      <w:r>
        <w:rPr>
          <w:i/>
        </w:rPr>
        <w:t>кандидат искусствовед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ТОРИЯ ВОЗРОЖДЕНИЯ  СТАРИННОГО ПРОМЫСЛ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Аннотация</w:t>
      </w:r>
      <w:r>
        <w:rPr/>
        <w:t>. Настоящая статья посвящена возрождению старинного российского промысла - бабенской игрушки и значительному вкладу в это дело художника С. Виданова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Ключевые слова</w:t>
      </w:r>
      <w:r>
        <w:rPr/>
        <w:t>: народный промысел, игрушки, токарное производство, художник, мастер.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TML1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ne G.L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.D. in History of Arts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ISTORY OF REVIVAL OF FOLK CRAFT</w:t>
      </w:r>
    </w:p>
    <w:p>
      <w:pPr>
        <w:pStyle w:val="HTML1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notation</w:t>
      </w:r>
      <w:r>
        <w:rPr>
          <w:rFonts w:cs="Times New Roman" w:ascii="Times New Roman" w:hAnsi="Times New Roman"/>
          <w:sz w:val="24"/>
          <w:szCs w:val="24"/>
          <w:lang w:val="en-US"/>
        </w:rPr>
        <w:t>. This article is dedicated to the revival of the ancient Russian folk art - babenskoy toys and a significant contribution to this artist S. Vidanovo 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/>
      </w:pPr>
      <w:r>
        <w:rPr>
          <w:rFonts w:eastAsia="Times New Roman"/>
          <w:b/>
          <w:kern w:val="0"/>
          <w:lang w:val="en-US" w:eastAsia="ru-RU"/>
        </w:rPr>
        <w:t>Keywords:</w:t>
      </w:r>
      <w:r>
        <w:rPr>
          <w:rFonts w:eastAsia="Times New Roman"/>
          <w:kern w:val="0"/>
          <w:lang w:val="en-US" w:eastAsia="ru-RU"/>
        </w:rPr>
        <w:t xml:space="preserve">  folk craft, toys, turnery production, artist, master.</w:t>
      </w:r>
    </w:p>
    <w:p>
      <w:pPr>
        <w:pStyle w:val="Normal"/>
        <w:spacing w:lineRule="auto" w:line="360"/>
        <w:rPr>
          <w:rFonts w:eastAsia="Times New Roman"/>
          <w:i/>
          <w:i/>
          <w:kern w:val="0"/>
          <w:lang w:val="en-US" w:eastAsia="ru-RU"/>
        </w:rPr>
      </w:pPr>
      <w:r>
        <w:rPr>
          <w:rFonts w:eastAsia="Times New Roman"/>
          <w:i/>
          <w:kern w:val="0"/>
          <w:lang w:val="en-US" w:eastAsia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тить Сергея Виданова из посёлка Шишкин Лес под Подольском — всё равно что встретиться с самой бабенской игрушкой. В его руках всегда окажется какой-нибудь сюрприз, вроде миниатюрных бирюлек в лесном орешке, какие сто лет назад покупал у тамошних токарей ещё Лев Толстой. В портфеле художника обязательно найдутся редкие фотографии бабенских мастеров, авторские рисунки старых игрушек, архивные выписки и копии документов или просто карта промысла, куда изыскатель включил уже сорок деревень, год за годом обходя и объезжая округ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лове художника — рой всяких идей и новаций по реставрации местной старины. Говорят, мечтать не вредно. Но прожекты Виданова сбываются, превращаются в дела удивительные. И вот 10 сентября 2000 г. в Шишкином Лесу освятили здание под уникальный музей — «Дом токаря», создали культурно-образовательный центр «Бабенская игрушка»... Оказывается, очень многое может один человек, если наверняка знает, чего хочет, и если сумеет найти единомышленников, привлечь к осуществлению замыслов власть имущих. Как же вышло, что жизнь и творчество Сергея Виданова оказались органично связанными с судьбой бабенской игрушки? В одночасье такое не случается..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ициативой возрождения знаменитой прежде бабенской токарной игрушки Виданов выступил в критический для промысла момент. Сегодня на бывшей Бабенской фабрике токарно-полированной игрушки делают лишь четырехместную матрешку с невыразительной росписью и точат «бельё» к каталкам — для Наро-Фоминской фабрики деревянных игрушек. Между тем по прейскурантам 1938 г. самостоятельная Бабенская фабрика выпускала 93 наименования крашеных полированных изделий, и, судя по музейным образцам, прекрасного качества. Даже в 1970-е годы, когда С. Виданов после окончания михайловской средней школы пришёл работать в Бабенки в цех росписи, здесь ещё делали разные пирамидки: маяки, бакены, шаровые и полушаровые, комбинированные с толстыми и тонкими кольцами. Точили и расписывали матрёшек, клоунов, самовары, наборы птиц в чашках: сов, гусей, цыплят... Ещё продолжали тиражироваться изделия по образцам, созданным в 1930--1950-е годы опытными мастерами Г.Ф. Рыбаковым, И.П. Другиным, С.С. Зеленцовым, А.И. Булычёвым, В.Н. Дороничевым, а также художниками-инструкторами и выпускниками Вороновской профтехшколы М.И. Михайловым и С.И. Завойкиным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я в жизни бабенского промысла, художники развивали токарную игрушку преимущественно в изобразительном направлении. Изделиям придавались узнаваемые силуэты архитектурных построек, конкретных предметов. Никто не представлял тогда, что со временем исчезнут и забудутся игрушки простых токарных форм. Кто бы подумал, что мастера, которые сами точили «блошки», теперь не смогут вспомнить, как в них играть? Не знал тогда и Сергей Виданов, что тесно свяжет свою работу и творчество с восстановлением бабенского токарного мастерств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армии С. Виданов снова вернулся на Бабенское производство, а потом поступил в Московское художественно-промышленное училище им. М.И. Калинина на отделение ткачества. Учился с удовольствием, диплом защитил на «отлично». Однако по специальности работать не пришлось, и он начал заниматься оформительством. Поездил по Северу, многое повидал, пока не решил окончательно осесть в родном посёлке Шишкин Лес. Расписывал матрёшки, узнал все «прелести» свободного рынка. Кстати, этот рынок, затоваренный в последние годы матрёшкой, и подсказал выход на совершенно забытую бабенскую токарк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еслом этим Виданов не владел и начал с нуля. Купил в деревне «бабку» от старого станка — такие делали местные кузнецы — и научился точить. Сначала –  глухие изделия, потом — разъёмные. Путь, который проходит всякий ученик, преодолел самостоятельно. Но этого было мало. Токарное ремесло само по себе Сергея не устраивало. Ищущий он, неуёмный человек. И пришла в голову счастливая идея — восстановить по возможности весь утраченный ассортимент бабенских издели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 1980-е годы мастера-старожилы ещё работали на домашних станках и токарили виртуозно. Сергей обошёл разные деревни, побывал во многих домах, подружился с И.В. Кульковым, опытным токарем из Ярцева. С сожалением понял, что не хранят мастера свои изделия. Нет в народе такой привычки. Не зря говорят: сапожник всегда без сапог. Токари подходят к своему ремеслу чисто утилитарно — делают изделия на продажу. В этом и весь смысл, а для себя всегда можно сделать. Потому вся бабенская работа у стариков — лишь на памяти. Но и это ценность, особенно теперь. Виданов собирал информацию, выспрашивал секреты мастерства, а их множество — невидимых драгоценных тонкостей, нажитых людским опытом. Сначала запоминал, записывал в блокнот, потом стал использовать магнитофонные записи — ныне это подлинный документ. Начал ездить в Москву, в библиотеку Научно-исследовательского института художественной промышленности. И не просто читал, а делал точные зарисовки бабенских изделий, переснимал старинные фотографии. Так художник стал исследователем бабенского промысла, собрав уникальный материал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я к работе опытных токарей, он повторил постепенно все образцы ассортиментного кабинета Бабенской фабрики, скопировал подольские экспонаты в Музее игрушки, замерив их параметры. Сейчас особенно интересует художника токарная миниатюра — бирюльки, забытая в наше время игра. И вот уже несколько лет он делает эти мелкие наборные игрушки, пробуя разную древесину, варьируя размеры крохотных предметов. Есть у С. Виданова и бирюльки, помещённые в лесной орех, подобные тем, что купил Л.Н. Толстой в 1909 г. у известных бирюлечников Журкиных в деревне Ликино. Восстановлены мастером и «блошки», кегли, кольцебросы, бильбоке, диаболо, разных форм кубари и волчки... Многие игрушки представляют собой переработанный авторский вариант, есть и совсем новые игры, придуманные художником. Можно сказать точно: такую коллекцию токарки ещё не собрал ни один коллекционер. Виданов реализовал эту идею за 15 лет благодаря исключительной целеустремленност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тельно, что художник не чувствует себя единственным владельцем собственной коллекции, которой по заслуженному праву может гордиться. Сегодня его собрание — живой действующий музей, наглядный материал для занятий в Михайлово-Ярцевской школе искусств, где он преподает на художественном отделении. Помимо обычных уроков рисунка и живописи педагог вырабатывает новую программу занятий по приобщению детей к местному промыслу токарной игрушки. Задача не ординарная, идёт поиск. Школьные задания уже дают интересные результаты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расписывают готовые матрёшки, яйца, фигурки, сначала — маленькие, потом покрупнее. С удовольствием перебирают разные токарные игрушки, играют, а это позволяется на уроке. Использует педагог и специальный дидактический материал, какой делали мастера ещё в 1950-е годы. В мешочке с россыпью неокрашенных вещиц (волчки, катушки, бутылки, молоточки, кувшины, горшочки, бочечки, колёсики, яйца) нужно на ощупь отыскать парные — это помогает вырабатывать чувство видения объёмных токарных форм. К заданию сделать эскиз для своей игрушки учащиеся подходят потом уже более сознательно. Рисуют животных и сказочных зверей, создают образы литературных персонажей, стараясь упростить, округлить изображение. И с нетерпением ждут, когда педагог выточит их деревянных зайцев, черепашек, котов, Винни-Пухов, фантастическую рыбу и невиданного зверя. Готовые фигурки дети расписывают и не хотят с ними расставаться. Результат налицо: своя авторская игрушка, в единственном экземпляре! В школе уже целая выставка подобных бабенских издели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едавно воплотилась в жизнь заветная мечта Сергея Валентиновича — создать учебно-производственную мастерскую для обучения ребят токарному делу. Идея эта получила поддержку Комитета по культуре администрации Московской области и главы Подольского района Н.П. Москалёва, администрации Михайлово-Ярцевского сельского округа во главе с Д.В.  Верещак и директора школы искусств Н.В. Козубово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астерской был выделен и переоборудован дом с участком земли в живописной деревне Новомихайловское. Туда завезли древесину, поставили станки, и в мастерской теперь чудесно пахнет стружкой. Для готовой продукции куплены ёмкие плетёные корзины, а на стеллажах — образцы, токарный инструмент, краски, лаки, даже бумазея для полировки. Мечтает Виданов вернуть к жизни технологию цветной полировки изделий в станке, которой в совершенстве владели бабенские мастера. Ищет для этого натуральные красители, подходящие лаки. Решает он одновременно и художественную задачу. Нужно освободить благородный природный материал поделок от глухого крытья нитрокрасками, от никчёмной цветочной росписи, которой и без того замусорен сувенирный рынок. Нужно находить более достойные варианты оформления. Лишь тогда изделия обретут характерный бабенский сти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чебно-производственной мастерской всё настраивает на созидание и творчество. Украшением её стали «бабки» от старых токарных станков из деревень Акулово и Ярцево. Со временем такой станок с огромным колесом-маховиком непременно заработает как экспонат Музея токаря. Тогда в Михайлово -Ярцевской учебно-производственной мастерской можно будет не только увидеть процесс токарной работы и отделки, но и купить настоящие бабенские игрушки, заменить которые нельзя ниче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28:00Z</dcterms:created>
  <dc:creator>Борис Карпеня</dc:creator>
  <dc:description/>
  <dc:language>en-US</dc:language>
  <cp:lastModifiedBy>Ирина</cp:lastModifiedBy>
  <dcterms:modified xsi:type="dcterms:W3CDTF">2016-03-31T14:28:00Z</dcterms:modified>
  <cp:revision>2</cp:revision>
  <dc:subject/>
  <dc:title/>
</cp:coreProperties>
</file>