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оропов Д.А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.п.н., зам. директ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удожественно-педагогического музея игрушки ВШ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ВРОПЕЙСКАЯ ОБРАЗОВАТЕЛЬНАЯ МОДЕЛЬ В СВЕТЕ СРАВНИТЕЛЬНОГО АНАЛИЗА РЕАЛИЗАЦИИ БОЛОНСКОЙ И КОПЕНГАГЕНСКОЙ ДЕКЛАР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татье предпринята попытка сопоставить особенности трех ведущих европейских образовательных моделей – немецкой, французской и британской в условиях формирования общеевропейской модели образования, что стало результатом реализации Болонской и Копенгагенской деклар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диффузия образовательных моделей, интеграция, профессиональное образование, моби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oropov D.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, Doctor of Pedagogical Sciences, Deputy Director of Art - Pedagogical Museum of Toy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UROPEAN EDUCATIONAL MODEL IN THE LIGHT OF A COMPARATIVE ANALYSIS OF THE IMPLEMENTATION OF THE BOLOGNA  AND THE COPENHAGEN DECLA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no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The article attempts to compare the features of the three leading European education models - German, French and British in the conditions of formation of a pan-European model of education, which was the result of the implementation of the Bologna and the Copenhagen Decla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iffusion of educational models, integration, vocational training, mobili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зарубежные университеты и институты активно стремятся внедриться на российский рынок образовательных услуг и предлагают свои образовательные программы в рамках дистанционного обучения, ширится процесс признания российских дипломов за рубежом, правда, пока преимущественно на основе двусторонних договорен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следствие этих процессов растет образовательная и научная мобильность, которую не учитывать уже нельзя, и вряд ли в среднесрочной перспективе эти процессы затормозятся. Исходя из этого, российским вузам следует готовиться к серьезной международной конкурентной борьбе, и изучение мировой образовательной среды, специфики процесса интернационализации российской высшей школы, представляется весьма своевременным занятием. Принципиально отличные друг от друга, но международно признанные модели профессионального образования и в особенности высшего образования Германии, Франции и Великобритании представляют для нас первоочередной интере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нешние европейские реформы, в том числе Болонский и Копенгагенский процессы, задумывались изначально для того, чтобы обеспечить более высокую конкурентоспособность Европы по сравнению с СШ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должающейся в течение последнего десятилетия образовательной экспансии процессы диффузии образовательных моделей и ее выход за культурные и национальные границы оказали существенное влияние на реформы профессионального и высшего образования. «Образовательные системы существенно изменились, например, благодаря переходу от университета элиты к университету масс или в результате растущего значения знания, в целом» [1, 412]. Такие европейские процессы, как Болонский (с 1998/1999 гг.), касающийся высшей школы, и Копенгагенский (с 2002 г.), касающийся профессионального образования, существенно ускорили процесс интернационализации и усилили тенденцию к диффузии. Итак, рассмотрим наиболее значимые национальные образовательные модели в Европ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мецкая 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полученного школьного образования и аттестата предоставляет две возможности для продолжения учебы, причем с точки зрения институциональной это совершенно различные пути. Первый путь связан с передачей обширных профессиональных компетенций, второй – больше фокусируется на науке и исследованиях. Основным мотивом университетского образования остается образовательный идеал Гумбольдта, который считал, что связь учебы и исследовательской работы с основной задачей воспитать ученого и лояльного гражданин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loya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mandarin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), служит воспроизводству элиты общества и в особенности интеллигенции [2, 413-437]. В соответствии с этим лишь треть из всей этой когорты получает свидетельство об окончании высшего образования (включая выпускников специализированных вузов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ля бинарной системы высшего образования Германии характерно то, что германские университеты фокусируются преимущественно на академическом содержании образования, а специализированные институты в большей мере ориентированы на решение прикладных вопросов. Немецкая система высшего образования финансируется государством, децентрализована и располагает достаточной автономией в решении научных пробле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профессиональном образовании дуальная система считается наиболее востребованной, несмотря на то, что роль общеобразовательной гимназии год от года растет. Благодаря дуальной системе образования учебные места в профессиональной школе и на предприятии образуют некую корпоративную систему, что облегчает процесс стандартизации и делает более доступным получение профессии. Для немецкой модели, будь то высшая школа или профессиональное образование, типичным является наличие взаимосвязи между теорией и практикой. Это способствует приобретению обширной профессиональной компетенции, от чего во многом зависит реализация шансов на жиз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 сравнению с немецк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ранцузская модел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азируется на преимущественно школьном, в значительной мере общем образовании. Центральная задача всей образовательной системы – техническая специализация, начиная с профессионального образования вплоть до элитарной подготовки профессионалов и служащих. Несмотря на сильно дифференцированную систему высшего образования традицион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MC" w:eastAsia="ru-RU"/>
        </w:rPr>
        <w:t>grand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MC" w:eastAsia="ru-RU"/>
        </w:rPr>
        <w:t>cole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высшие школы) остаются наиболее престижной организационной формой. Основная задача состоит в подготовке элиты для французской государственной бюрократии и экономики [2, 413-473]. Подготовка этой технической элит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MC" w:eastAsia="ru-RU"/>
        </w:rPr>
        <w:t>technicalelit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) включает в себя получение, как теоретического академического образования, так и профессионального высшего образования. Получение знаний на предприятии по той или иной профессии, что традиционно не является частью высшего образования, в начальном профессиональном образовании также играет подчиненную рол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сравнению с Германией целевую группу профессионального образования Франции образуют учащиеся, продемонстрировавшие плохие результаты учебы в школе, и лица с ограниченными возможностями [3, 57-98]. Ведущая идея французской модели состоит в том, чтобы передать общие знания и преимущественно теоретические знания по профессии, хотя в последние годы роль предприятий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Alternanc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в системе профессионального образования значительно выросла. Во Франции государство играет доминирующую роль как в профессиональном, так и в высшем образовании. Хотя в последние годы университеты Франции и обретают автономию, влияние государства в таких вопросах, как финансирование и определение образовательных стандартов и сертификатов, по-прежнему велико [4, 181-205]. Социальные партнеры только в последние годы смогли ослабить централизованную систему профессионального образования и отчасти принять участие в вопросах регулирования систе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ританская модель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основанная на так называемых ценностях Оксбридж (термин родился в 1849 году от слияния первого слога в слове Оксфорд и последнего в слове Кембридж), в качестве своей главной цели видит классическую подготовку английских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gentleme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авящего класса [5, 123-142]. Подобно Германии и Франции целевая группа системы высшего образования – небольшая часть национальной элиты. Профессиональное образование, как и во Франции, ориентировано на ту часть молодежи, которая не продемонстрировала отличных показателей во время учебы в школе и лиц с ограниченными возможностями и инвалид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сается содержания образования, то оно еще в меньшей степени, чем во Франции, готово дать общетеоретические знания по профессии, но больше ориентируется на специфические компетенции, то есть на конкретные виды рабо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j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При этом учебные программы не имеют каких-либо устоявшихся стандартов и не подвергаются регулированию со стороны государства, наоборот, роль фирменного образования преобладает. Элитные вузы Оксфорд и Кембридж возглавляют самую представительную часть высшей школы Великобритании – так называемы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undergraduat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olleg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Эти образовательные учреждения являются наиболее распространенной организационной формой высшего образования, в которой можно получить образование уровня бакалавра. Получение образования уровня магистра и доктора возможно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graduat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school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Регулирование высшей школы Великобритании децентрализовано, причем автономия вузов гарантируется и поддерживается государством. В настоящее время государство все больше уходит из вузовского финансирования. Подобно США в последние годы высшее образование Великобритании все более ориентируется на потребности рынка, что находит свое отражение в росте платы за учебу. Составными частями британской модели являются рыночные принципы и принципы индивидуализма. Это сходство с американской моделью усиливает влияние англосаксонских идеалов внутри Европ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ьма поверхностный анализ образовательных моделей ФРГ, Франции и Великобритании позволяет предположить, что европейская образовательная модель вобрала в себя различные элементы данных моделей, в особенности в части культурно-когнитивной. Процессы европеизации, ориентированные на достижение консенсуса, привели к тому, что чрезмерно выросшее влияние американских университетов в послевоенное время удалось существенно нивелировать. Если детально сравнить идеи, инкорпорированные в национальных моделях, то выяснится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идеал высшего образования состоит в соединении учебы и исследовательск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ддержка характерна для консервативной части стран всеобщего благоденствия континентальной Европы (Франции и Германии). Также как и в англосаксонских моделях, эти идеалы тесно связаны с глобальной конкуренцией отдельных высших школ за престиж и лучшие талант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 время как автономия науки отражает немецкую традицию в европейской модели, складывающаяся европейская модель учитывает идеи англосаксонского мира, когда речь заходит о более активной ориентации на интересы бизне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фессиональном образовании не получает распространения ни принцип немецкой системы профессионального образования с ориентацией на обширные профессиональные компетенции, ни англосаксонский вариант обучения, ориентированный на конкретные виды работ и получивший в связи с этим наз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jobtra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быть востребованным на рынке труда – вот главная ц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результат, за полученную квалификацию и соответственно за успешный выход на рынок труда лежит полностью на индивиде, который в любой момент и при любых условиях обязан быть гибким и мобильным. Вопросы социальной мобильности в европейских документах упоминаются только вскользь. По этой причине можно утверждать, что европейская модель имеет сильное родство с либеральным индивидуализмом, характерным для американской и британской систем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олее подробном рассмотрении нормативного измерения высшего образования можно констатировать, что трехступенчатые стандарты (бакалавр, магистр, доктор) или система кредитных пунктов сильнее отражают реальность, присущую англосаксонскому ми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 по тому, как организована учеба, и какие аттестаты выдаются, европейские страны сильно отличаются друг от друга, тем не менее, в европейской модели тема региональных различий вряд ли становится значимой те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ая группа системы высшего образования четко нигде не прописана, о ней лишь говорится, что это «способные на высокие результаты индивиды». При этом в каждой стране данное понятие подвергается сильной интерпрет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тельно к профессиональному образованию идеи немецкого профессионального образования, которое предполагает существенную интеграцию учебного и рабочего места, оказались наиболее востребованными в европейской мод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аких стандартов, как введение квалификационной рамки или ориентация на конечный результат, являются новшествами, которые, например, в Великобритании и Франции начали применять задолго до процессов европе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ожно с определенной степенью уверенности констатировать, что ни немецкая, ни французская и ни британская образовательная модель не являются основным источником тех идеалов, целей, стандартов и законов, которые отличают нынешнюю европейскую образовательную модель. Она строится с учетом традиционных достижений в сферах высшего и профессионального образования ведущих стран Европы. Новая европейская модель несет в себе элементы всех названных трех национальных мод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ладывающаяся европейская образовательная модель, которая давно перешагнула границы объединенной Европы и даже на другом берегу Атлантики завоевывает признание и авторитет, является плодом «совместных творческих усилий» не только в смысле культурно-когнитивном, но и в нормативном [6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ри этом подчеркнуть, разделяя традицию «учиться у других» и развивая в связи с этим процесс европеизации, национальные государства частично сохраняют собственные традиции профессионального образования. Благодаря этому они смогли быстро добиться консенсуса между совершенно разными государственными позиц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otnote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k Burton R. The research foundations of graduate education. Germany, Britain, France, United States, Japan. Berkeley: University of California Press, 1993.pp. 412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mmings William K. 1999. The Institutions of education: Compare, compare, compare! Comparative Education Review 43: 413-437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uns Hildegard. 1999. Vocational education in France and Germany. International Journal of Sociology 28: 57-98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selin Christine. 2009. The side effects of the Bologna Process on national institutional settings: The case of France. In European integration and the governance of higher education and research, Hrsg. Alberto Amaral, Guy Neave, Christine Musselin, Peter Maassen, 181-205. Heidelberg: Springer.</w:t>
      </w:r>
    </w:p>
    <w:p>
      <w:pPr>
        <w:pStyle w:val="Footnote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irez Francisco. 2006. Growing commonalities and persistent differences in higher education. In The new institutionalism in education, Hrsg. Heinz-Dieter Meyer, Brian Rowan, 123-142.Albany: SUNY Press.</w:t>
      </w:r>
    </w:p>
    <w:p>
      <w:pPr>
        <w:pStyle w:val="Footnote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elman Cliff. 2009. The Bologna Process for U.S. eyes. Washington, DC: Institute for Higher Education Pol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9:00Z</dcterms:created>
  <dc:creator>Samsung</dc:creator>
  <dc:description/>
  <dc:language>en-US</dc:language>
  <cp:lastModifiedBy>Ирина</cp:lastModifiedBy>
  <dcterms:modified xsi:type="dcterms:W3CDTF">2016-03-31T14:29:00Z</dcterms:modified>
  <cp:revision>2</cp:revision>
  <dc:subject/>
  <dc:title/>
</cp:coreProperties>
</file>