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b/>
          <w:i/>
          <w:color w:val="000000"/>
          <w:sz w:val="24"/>
          <w:szCs w:val="24"/>
        </w:rPr>
        <w:t xml:space="preserve">Безина И. А., </w:t>
      </w:r>
      <w:r>
        <w:rPr>
          <w:i/>
          <w:color w:val="000000"/>
          <w:sz w:val="24"/>
          <w:szCs w:val="24"/>
        </w:rPr>
        <w:t>старший преподаватель Холуйского филиала Высшей школы народных искусств (института)</w:t>
      </w:r>
    </w:p>
    <w:p>
      <w:pPr>
        <w:pStyle w:val="Normal"/>
        <w:autoSpaceDE w:val="false"/>
        <w:spacing w:lineRule="auto" w:line="360" w:before="0" w:after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НОВЛЕНИЕ СОДЕРЖАНИЯ И МЕТОДОВ ОБУЧЕНИЯ ЖИВОПИСИ БУДУЩИХ ХУДОЖНИКОВ ЛАКОВОЙ МИНИАТЮР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Аннотация. </w:t>
      </w:r>
      <w:r>
        <w:rPr>
          <w:color w:val="000000"/>
          <w:sz w:val="24"/>
          <w:szCs w:val="24"/>
        </w:rPr>
        <w:t>В статье автор рассматривает процесс совершенствования обучения живописи в области лаковой миниатюрной живописи,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sz w:val="24"/>
          <w:szCs w:val="24"/>
        </w:rPr>
        <w:t xml:space="preserve">включающий новые подходы и методы с учётом региональных культурно-исторических традиций. 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одержание, обновление, метод, подход, живопись, обучение, миниатюра, рисунок, традиция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Bezina I. A., senior teacher of Holuysky branch of the Higher school of folk arts (institute)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ib091219@mail.ru</w:t>
        </w:r>
      </w:hyperlink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UPDATING THE CONTENT AND METHODS OF TRAINING FUTURE ARTISTS PAINTING LACQUER MINIATURE.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.</w:t>
      </w:r>
      <w:r>
        <w:rPr>
          <w:sz w:val="24"/>
          <w:szCs w:val="24"/>
          <w:lang w:val="en-US"/>
        </w:rPr>
        <w:t xml:space="preserve"> The author considers the process of improving the training of painting in lacquer miniature painting, incorporating new approaches and methods for taking into account the regional cultural and historical traditions.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words:</w:t>
      </w:r>
      <w:r>
        <w:rPr>
          <w:sz w:val="24"/>
          <w:szCs w:val="24"/>
          <w:lang w:val="en-US"/>
        </w:rPr>
        <w:t xml:space="preserve"> content update, the method of approach, art, education, miniature, drawing, tradition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аиболее распространенных направлений самобытного народного искусства России является лаковая миниатюрная живопись, которая имеет  художественно-стилистические особенности, собственный образно-художественный язык и эстетический характер изделий, сформированные на основе регионально-исторических художественных традиц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фессиональном образовании в области лаковой миниатюрной живописи одной из основных базовых дисциплин является живопись, содержание и методы обучения которой, как показал исторический анализ и современное состояние обучения живописи, требуют обновления. Ключевым фактором этого обновления   является сущность темперной лаковой миниатюрной живописи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современных требований, предъявляемых в системе среднего образования нами установлено, что обучение живописи в области лаков – сложный многоаспектный процесс, направленный на подготовку художников народных художественных промыслов с учётом особенностей лаковой миниатюрной живописи и путём реализации комплекса мероприятий по созданию единого художественно-творческого пространства.</w:t>
      </w:r>
      <w:r>
        <w:rPr/>
        <w:t xml:space="preserve"> </w:t>
      </w:r>
      <w:r>
        <w:rPr>
          <w:color w:val="000000"/>
          <w:sz w:val="24"/>
          <w:szCs w:val="24"/>
        </w:rPr>
        <w:t>Художественно-творческое пространство  должно обладать открытостью, методически верно и последовательно прививать обучающимся навыки и умения по изучению и анализу современного искусства в области живописи и наследия прошлого и современности в области русских художественных лаков с погружением в сущность этого искусств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ую основу обновления содержания обучения живописи будущих художников составил системно-целевой подход, в соответствии с которым отбор и структурирование содержание учебного материала должно пройти несколько этапов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уктуру учебного плана дисциплины «Живопись» и его взаимосвязь с другими предметам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структуру разделов дисциплины «Живопись» и взаимосвязь между разделам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щность и свойства универсальных компонентов содержа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окупность личностных профессиональных качеств будущих художников лаковой миниатюры, необходимых им для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ый подход к обучению формирует мировоззрение, культуру, кругозор в профессиональной деятельности, диапазон профессиональных понятий лексики, понимание сущности и цели взаимодействия дисциплин и их влияние на формирование специалиста, культуру будущего выпускника. Интегрированные связи активизируют познавательную деятельность обучающихся, побуждают мыслительную активность в процессе переноса, синтеза и обобщения знаний из разных предметов, способствуют аккумулированию знаний, их анализированию и дальнейшему систематизированию. Интеграция помогает обнаружить общие для разных учебных предметов законы гармо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Интеграция -  от латинского – «восстановление, восполнение», процесса сближения и связи наук, происходящей наряду с процессами их дифференциации означает состояние взаимосвязи отдельных компонентов системы и процесс, обуславливающего такое состояние и в современных условиях представляет собой взаимопроникновение и взаимообогащение всех основных сфер труда[ 2 с. 385-386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В научно-педагогической литературе выделяют разные уровни интеграции. Уровни интегративного процесса в исследованиях Ю.С. Тюнникова характеризуются как степени изменения интегрируемого содержания (учебного предмета или процесса обучения) в плане приобретения большей согласованности, организованности, целостности. При определении уровней интеграции, как считает автор, большое количество уровней затруднит определение и оценку достаточно тонких сдвигов в педагогических процессах [15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Л. Г.Савенкова выделила этапы интегрированного подхода к процессу обучения искусству и художественному воспитанию, которые можно сформулировать следующим образом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этап художественной интеграции следует рассматривать как целостностность - взгляд на другие искусства с позиций одного искусства в науке это определяется как концепц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-этап – взаимосвязь, взаимодействие искусства с окружающей жизнью, природой, историей культуры, понимаемого как корреляц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этап – системность художественного мышления, выражение искусства через символ, знак – направлено на синкретизацию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color w:val="000000"/>
          <w:sz w:val="24"/>
          <w:szCs w:val="24"/>
        </w:rPr>
        <w:t>Интеграция в обучении композиционным законам по «Проектированию» с овладением  приемами и основами технического мастерства на «Исполнительском  мастерстве» и выполнение заданий по стилизации изобразительных мотивов в композиционно-декоративное решение по «живописи», в соответствии с художественно-стилистическими традициями лаковой миниатюры, требует обоснованного, педагогически правильного осуществления связи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я учебных дисциплин «живопись», «исполнительское мастерство», «проектирование» предполагает выполнение трёх условий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бъекты исследования должны совпадать или быть достаточно близкими; 2) в интегрируемых учебных предметах используются одинаковые или близкие методы исследова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интегрируемые учебные предметы строятся на общих закономерностях, общих теоретических концепциях [7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нтегрированные уроки позволяют преподавателю в течение длительного времени осваивать одну тему с разных точек зрения, с помощью разных видов творческой деятельности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нтеграция учебных   дисциплин подразумевает применение обучающимися в процессе художественно-творческой деятельности знаний, усвоенных на занятиях по профессиональным основополагающим дисциплинам, а также дальнейшее обогащение и углубление познаний и навыков в ходе непосредственной работы над изделием в материал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С учётом деятельностного подхода также осуществлялось построение обучения живописи будущих художников лаковой миниатюры с позиции последовательности построения её компонентов, с учётом особенностей учебно-познавательной и профессиональной деятельности.  «Развитый интерес к содержанию профессиональной деятельности является, как правило, показателем высокого уровня общей культуры обучающегося; потребности его в творчестве, увлечённости самим процессом профессиональной художественной деятельности» [5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По определению  Н. Леонтьева: «Те специфические процессы, которые осуществляют то или иное жизненное, т.е. активное, отношение субъекта к действительности, мы будем называть в отличие от других процессов процессами деятельности»[9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ный подход означает организацию и управление целенаправленной учебно – воспитательной деятельностью обучающего в общем контексте его жизнедеятельности – направленности интересов, жизненных планов, ценностных ориентаций, понимания смысла обучения и воспитания, личностного опыта в интересах становления субъект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условием  становления профессиональной подготовки будущих художников лаковой миниатюры в обучении живописи является квалификационный уровень преподавателей, особенностью которых должно являться владение сущностью искусства в области лак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ребования к образованию, к подготовке специалистов, в том числе и в области народных художественных промыслов, предъявляют серьезные требования к профессиональному  уровню педагогического состава, от которых напрямую зависит развитие образовательной траектории каждого обучающегося, а значит и качество выполняемых ими работ. Современный уровень преподавателя должен быть высоким, что требует дополнительных усилий со стороны преподавателя к саморазвитию, к постоянному повышению уровня квалификации путем систематического прохождения дополнительных обучающих курс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нению О.В. Федотовой: «Современные условия требуют новых приоритетов в деятельности профессорско-преподавательского состава института, которому требую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иление роли квалификации, профессионализма и творческих способностей преподава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нновационно-информационные подходы в обучении студентов (современные мультимедийные средства подачи информации, оснащение аудиторий, мастерских, кафедр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вышение уровня научной деятельн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риентация образовательного процесса на требования работодател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иление профессионального подхода к управлению кафедрами, факультета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Качество обучения студентов напрямую связано с уровнем знаний преподавателя, его компетентностью, творческим подходом к делу и непрерывным постоянным самообразованием и саморазвитием, с личностью преподавателя, его методическими, педагогическими и психологическими компетенциями» [19, с.21-22]. Профессиональная компетентность преподавателя дисциплины «Живопись» в настоящий период  должна исходить из требований к конечной цели подготовки выпускника среднего образования и требований, предъявляемых к обучению живописи с учетом сущности конкретного вида традиционного прикладного искусств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«Изменения в  подходах к художественному воспитанию студентов не могут происходить в отрыве от подходов к базовому образованию преподавателей художественных дисциплин и различных форм повышения их квалификации, на которых преподаватели  смогут совершенствовать свое мастерство – и  как  преподаватели, и как художники, поскольку собственно художественно-творческая деятельность учителя самый яркий и действенный  пример   для  ученика» «Человек гораздо быстрее усваивает науки и искусства, если рядом знающий и умеющий творить педагог[15,с42]»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Современному преподавателю необходимо как никогда совершенствоваться как в практическом образовательном направлении, так и в научном. По мнению Т.Н. Поляковой  «Профессиональное мастерство учителя развивается на основе выявления и развития собственного творческого потенциала»[16]. В. Ф. Максимович отмечает, что главным критерием оценивания, определяющим уровень сформированности педагогического мастерства художника-педагога необходимо считать качество подготавливаемых специалистов[12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необходимо создание учебно-методического комплекса «Живопись», современная материально-техническая база, учебно-методическое сопровождение, обеспечивающие непрерывное развитие процесса обучения живопис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В своём исследовании мы опираемся на теорию проблемного обучения (М. И. Махмутов, И. Я. Лернер) [13,11]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ное обучение – дидактическая система, в которой преподаватель, систематически создавая проблемные ситуации и организуя деятельность учащихся  по решению учебных проблем, обеспечивает оптимальное сочетание самостоятельной поисковой деятельности с усвоением готовых  выводов науки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 обучение направлено  на формирование навыков и умений самостоятельной познавательной деятельности обучающихся, развитие их логического, рационального, критического и творческого мышления и познавательных способностей, которое предполагает отличную от традиционной структуру урока, состоящую дидактических  компонентов[13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роблемного обучения предполагает такую организацию учебного процесса, при котором «знания в значительной своей части не передаются обучающимся в готовом виде, а приобретаются ими в процессе самостоятельной познавательной деятельности в условиях проблемной ситуации» [10 с.14]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обучения по живописи носит последовательный и систематический характер, учебные задания выстраиваются «от простого к сложному»: от изображения осенних листьев до изображения натюрморта  из предметов быта и овощей, состоящий из трёх этапов: подготовительного, репродуктивного и творческог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учении живописи на подготовительном этапе мы применяем следующие методы: информационно-поисковый; наблюдения и поэтапного изображения; восприятия творческ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Метод информационно-поисковый, обеспечивает передачу и поиск информации в области академической живописи и области лаков в форме лекций, бесед, круглых столов, семинаров, посещение библиотек и музеев. Экскурсии в  художественные  музеи традиционных центров лаковой миниатюры, дома-музеи основоположников лаковой миниатюры, имеют преимущества перед другими формами, так как обучающийся «вместо массы сухого, поверхностно воспринятого и слабо усвоенного учебного груза проработает, и переживет немногое прочно и  основательно»[2 c.119], А. Бакушинский отмечает, что «экскурсии - как первоначальный прием, как отправной пункт при проработке того или иного отдела курса; – как вспомогательное средство непосредственно при проработке известной части урока; – как повторение, систематизация, и завершение учебного курса»[1,с.91-92]. 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На подготовительном этапе активно используется знакомство с текстовым и иллюстративным материалом книг, альбомов, каталогов. П. Е. Серов подчёркивает, что «методы обучения, основанные на иллюстративных средствах, в последнее время все в большей степени пересекаются с компьютерными методами, использующими электронные средства, так как показывать иллюстрации, фотографии удобно с помощью мультимедийной аппаратуры»[18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бор информации помогает познакомиться с новыми аспектами решаемой задачи, выявить закономерности живописных решений, обогатить визуальный опыт, осмыслить стилистические особенности произведен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нный метод носит широкое применение для подготовки специалиста по любому виду традиционного прикладного искусств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Метод наблюдения и поэтапного изображения важен для получения первых впечатлений от постановки, когда происходит зарождение интереса к работе над художественным образом и композиционным решением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стадии обучающиеся выполняют эскизы и декоративные работы с применением простых живописных приёмов, имеющих последовательность в исполнении и усложнённость при переходе от одного приёма к другом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ое решение заданий (упражнений) по живописи в традициях росписи лаковой миниатюры так же ведётся по предварительному эскизу и строгой последовательности техники исполнения. Искусство лаковой миниатюры наследует художественное мышление, художественный язык и характер композиционных построений древнерусской иконописи. Именно в этом кроется проблема переключения будущих художников, которые воспитаны на восприятии современной реалистической живописи, на создании условных художественных образов с её особенностями,   как особое построение пространства (обратная перспектива),  символику, декоративность и условность цвета, идущее от древнерусского искусства 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Е.И. Васильева подчёркивает, что при восприятии учебных работ у зрителя должно сложиться впечатление, что изображаемый предмет или образ несёт в себе образ традиционно-прикладного искусства [4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етоде восприятия творческой деятельности, где обучающийся  постепенно вникая в изображаемое, постигая смысл увиденного,  переходит к эстетическому осознанию действительности, отбирает и обобщает в многообразии реальности именно те элементы, которые в совокупности будут эмоционально, живо и выразительно передавать его творческий замысел. Получаемые в процессе восприятия чувственные данные посредством сопоставления, сличения, сверки образа приобретают предметную определенность, что составляет существенное качество восприятия как познавательн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тивный этап включает в себя упражнения более сложного характера от реалистического и декоративного изображения птиц и животных до изображения головы человека. Обучение ориентируется на поисковую деятельность обучающегося с прочным освоением содержания и развитие навыков для самостоятельного решения учебных художественных задач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этап включает  методы: частично-поисковый; исследовательский метод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блемного  обучения, характерно то, что знания и способы деятельности не преподносятся в готовом виде, не предлагаются правила или инструкции, следуя которым обучающийся  мог бы гарантированно выполнить задание. Материал не преподносится как предмет поиска для дальнейшего осмысления. И весь смысл обучения как раз и заключается в стимулировании поисковой деятельности. В отечественной педагогике теорию проблемного обучения разрабатывали И.Я. Лернер, М.И. Махмутов, А.М. Матюшкин, Т.В. Кудрявцев и другие ученые. Целевые ориентации данного типа обуч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ие знаний, умений, навыков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воение способов самостоятельной деятельн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ознавательных и творческих способносте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астично-поисковый метод позволяет обучающимся самостоятельно овладеть знаниями академической живописи и холуйской миниатюрной живописи.  Задача преподавателя при этом заключается в организации поиска знаний с использованием различных средств. В результате частично-поискового метода обучающимся прочно усваиваются знания в области академической живописи и в области лак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Исследовательский метод – это организация поисковой, познавательной деятельности учащихся путём постановки преподавателем познавательных и практических  задач, требующих самостоятельного  творческого решения. Сущность исследовательского метода  обусловлена его функциями. Он организует творческий поиск и применение знаний, обеспечивает овладение методами научного познания в процессе деятельности по их поиску, является условием формирования интереса, потребности в творческой деятельности, в самообразовании. И. П. Подласый считает, что «учебный процесс характеризуется высокой интенсивностью, учение сопровождается повышенным интересом, полученные знания отличаются глубиной, прочностью, действительностью»[14,с.294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На творческом этапе, когда обучающийся овладел приемами художественно – образного отображения действительности и  декоративно - условными средствами живописи лаковой миниатюры на занятиях по живописи ставится задача по формированию художественно-творческого мышления при изображении постановки с фигурой  человека. Здесь используется вся база знаний академической и декоративной живописи со стилистическими традициями с погружением в историческую культуру лаковой миниатюры. По мнению Е. И. Васильевой: «Эта стадия имеет большое профессиональное, психологическое, философское и духовное значение для студентов, именно здесь происходит окончательная эмоционально-смысловая оценка всей проделанной работы[4,с.99]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обобщения и структурирования является главным этого этапа, который состоит в обобщении всей полученной информации и выходе на уровень основных понятий живописи, заложенных в учебную постановку педагог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личие от реалистической живописи, эмоции в древнерусском искусстве, обычно передавались посредством движений, поз и жестов, складок одежд, причем сила выразительности достигалась ничуть не меньшая, чем при передаче мимики лица. Тут во всей полноте проявилось одно ценное свойство народного творчества – сила обобщения, острое чувство силуэта, которому подчинены каждая линия, каждый мазок кисти. В изображении человека строго соблюдаются законы художественной идеализации. Отсюда изящество поз и форм человеческих фигур, красота одежд и драпировок [6]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 может рассматриваться как система познавательных операций, связанных с изучением педагогических ситуаций, фактов, явлений, процессов, факторов, специально созданных условий для выявления свойств, связей, отношений, закономерносте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контроля  знаний, умений и навыков обучающихся является важной составной частью процесса обучения живописи. Целью контроля является определение качества учебной работы, воспитание ответственности. Метод контроля осуществляется в форме просмотров: текущих (по темам) и итогового (экзаменационного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, нами были выделены уровни сформированности обучения живописи в соответствии с этапами: репродуктивный, эвристический и творческий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продуктивный уровень включает формирование знаний о живописи, условно-декоративных приёмах, художественно-графических средствах и материалах, характеризующих специфику традиций лаковой миниатюры, ее  стилистические особенности при решении композиционно-декоративных задан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Эвристический уровень включает формирование исполнительских умений при применении в работе различной техники живописи на основе художественных традиций лаковой миниатюры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ворческий уровень включает формирование эстетических и художественных умений и знаний, необходимых для формирования основ целостной живописной культуры, понимания способов стилизации и построения художественно-образного изображения: освоение и закрепленных на практике знаний о материалах и средствах художественной вырази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color w:val="000000"/>
          <w:sz w:val="24"/>
          <w:szCs w:val="24"/>
        </w:rPr>
        <w:t>Таким образом, обновление содержания и методов обучения живописи будущих художников лаковой миниатюры способству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уровня живописного мастерства(передачи цветовых и тональных отношений, тонкостей письма, пластичности, силуэтности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гружение в    сущность и специфику лаковой миниатюрной живопис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веренности в применении живописного материала (формированию таких качеств, как усидчивость, терпение, трудолюбие, аккуратность, внимательность, творческость, точность, самостоятельность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ю композиционного мышл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профессиональной мотивации и ориентации обучающегос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собственной профессиональной значим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сознанности ценности искусства  русских лаков как культурного наслед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 xml:space="preserve">Бакушинский, А.В. Искусство Палеха. – М. – Л.: Akademia, 1934. – 265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Батышев С.Я. Профессиональная педагогика: Учебник для студентов, обучающихся по педагогическим специальностям и направлениям./ С.Я. Батышев.- М.: Ассоциация «Профессиональное образование», 1997. — 51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Беда Г. В. Ведение в теорию живописи: Учебное пособие / Г. В.Беда - Кубан. ун-т. Краснодар, 1987.- 89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Васильева Е. И. Специфика обучения живописи студентов в сфере декоративно-прикладного искусства: дис.  канд. пед. наук : 13.00.08 / Е. И Васильева.- Москва, 2009.- 215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Ибрагимова Р.Т. Декоративно – прикладное искусство как средство формирования творческой активности личности учителя изобразительного искусства в процессе профессиональной подготовки в педагогическом университете. Дис. канд. пед. Наук. Москва.: 1998. -   177с. с при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Каган М. С. Морфология искусства. Историко-теоретические исследования внутреннего строения мира искусств / М. С. Каган. – Л.: Искусство, 1972. – 440с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 xml:space="preserve">Колягин Ю.М. Об интеграции обучения и воспитания в начальной школе /ЮМ. Колягин //Начальная школа. - 1989. - № 3. - С.52 - 53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</w:rPr>
        <w:t>Кузнецов, Н. Г. Особенности преподавания живописи в сетевом вузе традиционного прикладного искусства./ Вопросы культурологии. №8 Издательский дом «Панорама» 2013. – С.46 – 51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Леонтьев А. Н. Деятельность, сознание, личность/ А. Н. Леонтьев. М.: Политиздат,1977. – 304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Лепикаш В.А. Акварель./ В.А.Лепикаш - М. Издательство Московской государственной специализированной школы акварели Сергея Андрияки с музейно-выставочным комплексом, 2007.125c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</w:rPr>
        <w:t xml:space="preserve">Лернер И. Я. Дидактические основы методов обучения. – М.,1981. - 185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Максимович В. Ф. Теория и практика подготовки учащихся по художественно-    промышленным видам труда в условиях непрерывного образования (на пример Дис. Докт. Пед. наук:13.00.01/ В. Ф. Максимович; Рос. Аккад. Образ; ин-т худож. Образования – М.,20000. – 293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Махмутов М.И. Проблемное обучение: Основные вопросы теории / М.И. Махмутов. — М. : Педагогика, 1975. — 367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Подласый И. П. Педагогика: учебник / И. П. Подласый. – М. :Высш. образование, 2007 – 540 с.,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Педагогика профессионального образования : учеб. пособие для студ. высш. учеб. заведений / Е. П. Белозерцев, А.Д.Гонеев, А.Г.Пашков и др.; под ред. В.А.Сластёнина. — 4-е изд., стер. — М.: Издательский центр «Академия», 2008. - 368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Полякова Т. Н. Полихудожественный подход в постдипломном педагогическом образовании // Искусство и образование. 2008 - №3 – с. 82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Семушина Л. Г. , Ярошенко Н. Г. Содержание и методы обучение в средних специальных учебных заведениях: Учебное пособие. – М.: Высш. шк.. 1990. – 192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 xml:space="preserve">Серов П. Е. Педагогическое руководство обучением живописи в среднем профессиональном учебном заведении традиционного прикладного искусства: дис  канд пед наук : 13.00.08 /П.Е. Серов. -С-Петербург, 20012.-210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</w:rPr>
        <w:t xml:space="preserve">Федотова Г.А. Творческое саморазвитие учителя в сельском социуме: Монография. В. Новгород, 2004. 214 с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pacing w:val="-1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09121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9:00Z</dcterms:created>
  <dc:creator>Студент</dc:creator>
  <dc:description/>
  <dc:language>en-US</dc:language>
  <cp:lastModifiedBy>Ирина</cp:lastModifiedBy>
  <dcterms:modified xsi:type="dcterms:W3CDTF">2016-03-31T14:29:00Z</dcterms:modified>
  <cp:revision>2</cp:revision>
  <dc:subject/>
  <dc:title/>
</cp:coreProperties>
</file>