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Бесшапошникова Ю.А.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к.п.н,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доцент кафедры лаковой миниатюрной живописи Высшей школы народных искусств (институ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РЕАЛИЗАЦИИ ХУДОЖЕСТВЕННО-ТЕХНОЛОГИЧЕСКОГО СОДЕРЖАНИЯ ВЫСШЕГО ОБРАЗОВАНИЯ В ОБЛАСТИ ХОЛУЙСКОЙ ЛАКОВОЙ МИНИАТЮРНОЙ ЖИВОПИСИ</w:t>
      </w:r>
    </w:p>
    <w:p>
      <w:pPr>
        <w:pStyle w:val="Normal"/>
        <w:spacing w:lineRule="auto" w:line="360" w:before="0" w:after="0"/>
        <w:ind w:right="1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татье раскрыты методы обучения художественно-технологической деятельности студентов обучающихся искусству холуйской лаковой миниатюрной живописи в высшем образовании. Рассмотрен </w:t>
      </w:r>
      <w:r>
        <w:rPr>
          <w:rFonts w:cs="Times New Roman" w:ascii="Times New Roman" w:hAnsi="Times New Roman"/>
          <w:sz w:val="24"/>
          <w:szCs w:val="24"/>
        </w:rPr>
        <w:t xml:space="preserve">процесс учения студента – наставничество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проблемного обучения, основанные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ификации методов обучения  М.И. Махмутова.</w:t>
      </w:r>
    </w:p>
    <w:p>
      <w:pPr>
        <w:pStyle w:val="Normal"/>
        <w:spacing w:lineRule="auto" w:line="360" w:before="0" w:after="0"/>
        <w:ind w:right="18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</w:rPr>
        <w:t>: метод, наставничество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художественно-технологическое содержание, высшее образование.</w:t>
      </w:r>
    </w:p>
    <w:p>
      <w:pPr>
        <w:pStyle w:val="Normal"/>
        <w:spacing w:lineRule="auto" w:line="360" w:before="0" w:after="0"/>
        <w:ind w:right="18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en-US"/>
        </w:rPr>
        <w:t>U. Besshaposhnikova, PhD, associate professor of varnish tiny painting of the Higher school of folk arts (institute), mail: Julia_avengeronvna@mail.ru</w:t>
      </w:r>
    </w:p>
    <w:p>
      <w:pPr>
        <w:pStyle w:val="Normal"/>
        <w:spacing w:lineRule="auto" w:line="360" w:before="0" w:after="0"/>
        <w:ind w:right="18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1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ETHODS OF IMPLEMENTATION OF ART AND PROCESS OF HIGHER EDUCATION IN KHOLUY LACQUER MINIATURE PAINTI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article methods of training of art and technological activity of the students who are trained in art of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holy lacquer miniature painting in the higher education are opened. Process of the teaching of the student – the mentoring and methods of problem training based on classification of methods of training of M. I. Makhmutov is consider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, mentoring, art and technological maintenance, the higher education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, методы обучения в профессиональной педагогике характеризуют как систему последовательных, взаимосвязанных действий преподавателя и обучаемого, обеспечивающих, прежде всего, освоение содержания образования [2, с. 10] или как упорядоченные способы взаимосвязанной деятельности преподавателя и учащихся, при помощи которых достигается прочное владение знаниями, навыками и умениями, формируется мировоззрение учащихся, развиваются их способности к самостоятельному приобретению и творческому применению знаний [8, с. 500]. Считая, что процесс обучения художественно-технологической деятельности в учебном заведении являет собой тесное взаимодействие преподавателя и обучаемого [1, 3, 4, 7, 10, 11], при рассмотрении методов обучения основываемся на классификации методов обучения М.И. Махмутова [6], которые разделены на методы преподавания и методы 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выбор обусловлен тем, что наибольшее количество учебных часов общепрофессионального и профессионального циклов студенты, обучающиеся искусству холуйской миниатюры в среднем профессиональном образовании и высшем образовании, проводят на практических занятиях. В этих условиях преподаватели объясняют, показывают, направляют и сопровождают пояснениями поисковые и самостоятельные работы студентов. Главной функцией преподавания на практических занятиях по дисциплинам «Проектирование», «Основы композиции», «Основы производственного мастерства» и других  становится сопровождение процесса учения студента, наставничество. Это формирует индивидуальный подход к каждому студенту и индивидуальную форму организации обучения. Под наставничеством мы понимаем систему социально-педагогических воздействий преподавателя на сознание, чувства и волю обучаемых с целью формирования у них устойчивого положительного отношения к традиционно-прикладному искусству (в том числе к искусству холуйской миниатюры), стремление к его сохранению и овладению на высоком уровне художественно-технологической деятельностью. Основной целью наставничества является воспитание  у студента потребности в развитии культурного наследия нашей страны, чувства профессиональной ответственности к истокам традиций холуйского искусства; формирование у будущего художника прочных художественно-технологических знаний и умений, соответствующих традициям и современным требованиям; сокращение сроков профессиональной адаптации выпускников учебных заведений за счет достижений ими при обучении высококачественных показателей художественно-технологической деятельности. Среди различных форм наставничества, выделенных в профессиональной педагогике (индивидуальная, групповая, бригадная, молодежная, коллективная [9, с. 479]), для успешного освоения художественно-технологического содержания нами определена иная форма наставничества – индивидуально-групповая. При данной форме наставничества преподаватель, работая с малой группой студентов, непосредственно оказывает внимание каждому из них на протяжении всего занятия. Для реализации индивидуально-групповой формы наставничества преподаватель разрабатывает структуру воспитательной деятельности, которая складывается из изучения личности каждого студента, планирования воспитательной работы, организации художественно-технологической деятельности и ее познания студентами на каждом занятии в различных дисциплинах. Изучение личности студента осуществляется через основные четыре группы его свойст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технологическую подготовлен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ые кач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ие особенности хар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сихо-физиологические особ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м три периода наставничества: вводный, стабилизационный и заключительный. На вводном этапе преподаватель устанавливает контакт общения со студентом, внимательно следит за взаимоотношениями студента с другими студентами, оперативно определяет и устраняет причины конфли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период устанавливается психологическая совместимость преподавателя и студента, что чрезвычайно важно для всей дальнейшей профессиональной подготовки студента по направлению художественно-технологической деятельности. Это объясняется еще и тем, что в общепрофессиональном и профессиональном циклах обучения художественно-технологической деятельности задействован один и тот же круг преподавателей. Вводный период наставничества в среднем профессиональном образовании длится примерно 1,5 года, в высшем образовании – 2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в стабилизационный период создает благоприятное учебное место для практической работы студента, так как на практических занятиях общепрофессионального и профессионального циклов студент проводит 2/3 количество учебных часов. В этот период на занятиях по дисциплинам «Основы производственного мастерства», «Проектирование» и других устанавливается преподавателем требования обязательности качественного выполнения художественных практических заданий, например, выполнение копии с холуйской лаковой миниатюрной живописи, исполненной выдающимся художником. В данный период организуется дифференцированная работа с разными художественно-технологическими заданиями, которые постепенно усложняются в процессе обучения, например, от линий, выполненных в графическом рисунке, в технике кистевой росписи «прорись» до работ темперными красками (учебная дисциплина «Исполнительское мастерство» в среднем профессиональном образовании и «Основы производственного мастерства» в высшем образовании). Для решения этих задач в этот период формируются у студентов определенные установки: мотивация к художественно-технологической деятельности, ориентированная на конечный результат – произведение лаковой миниатюрной живописи; самостоятельность в выполнении творческих заданий, ответственность перед собой как художником-носителем холуйского искусства; оценка результата художественно-технологической деятельности; серийность форм изделий лаковой миниатюрной живописи и единичность содержания произведений холуйской миниатюрной живописи. Стабилизационный период в среднем профессиональном образовании длится в среднем 1 год, в высшем образовании – 1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период наставничества характеризуется расширением практических художественно-технологических умений, успешным овладением комплексами художественно-технологической деятельности, необходимых для выполнения творческих заданий и выполнения норм и требований квалификационных работ. Студенты в этот период активно принимают участие в общественной жизни учебного учреждения, приобретают организационные, научно-исследовательские компетенции. Студенты вырабатывают свой присущий только им индивидуальный стиль художественно-технологической деятельности, который реализуется в учебных и квалификационных индивидуальных рабо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етодов по М.И. Махмутову использована в исследовании и с позиций того, что за ее основание принят уровень проблемности освоения учебного материала и уровень эффективности учения [5]. При использовании методов этой классификации происходит переход от простых методов к сложным, что соответствует переходу от низкого к высокому уровню в усвоении знаний, умений, компетенций, который сопровождается самостоятельной творческой деятельностью студента по созданию холуйской лаковой миниатюрной живопис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ые нами методы для исследования реализации художественно-технологического содержания являются методами проблемного обучения, то есть обучения, построенного на теории управления учебным процессом, в которой ведущее место занимает активизация познавательной деятельности обучаемого. В процессе обучения создаются проблемные ситуации, развивающие мыслительную деятельность, познавательную самостоятельность обучаемых и формирование способностей мышления, таких как оригинальность творческого решения, критичность, чувствительность к кругу проблем, например, к выполнению на высоком уровне художественно-технологи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анной классификации представлены ниже общими примерами, объясняющими их действие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подавания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ообщающий – это сообщение преподавателем о целях, задачах, количестве отведенных часов на выполнение задания, требования, предъявляемые к выполнению задания, основные понятия в области холуйской лаковой миниатюрной живописи, история развития холуйской миниатюры, ее особенностей, выдающихся мастер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ый метод – метод, когда разъясняются приемы, этапы и особенности художественно-технологической деятельности, с демонстрацией учебно-методических образцов, лучших произведений холуйской лаковой миниатюрной живопис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практический – преподаватель контролирует художественно-технологическую деятельность студентов на практических занятиях и практиках, учитывая индивидуальные способности каждого студента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побуждающий – метод, когда выданное учебное задание частично объясняется педагогом, а частично дается студентам в виде проблемно-познавательных задач, так, например, на основе выполнения копии с предложенного образа преподаватель разъясняет приемы, этапы ведения художественно-технологического процесса, а студент при копировании решает проблемно-познавательные задачи художественно-технологической деятельности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ющий метод – это дополнительные разъяснения преподавателя при разработке художественно-творческого проекта, побуждающие правильно выполнить последовательность работы, верно понять тему задания, выбрать способы и варианты решения задачи (при этом студенту ставится задача собрать, изучить и проанализировать практический материал по заданной теме, трансформировать его и представить варианты собственного решения творческой работы).</w:t>
      </w:r>
    </w:p>
    <w:p>
      <w:pPr>
        <w:pStyle w:val="Style17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чения: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ий - это выполнение заданий на автоматическом уровне, не анализируя и не осмысляя собственной деятельности, к ней можно отнести подготовку инструментов и материалов для выполнения задания, копирование, заучивание теоретического материала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– это понимание и освоение знаний, передаваемых педагогом, а также практическое применение изученного материала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-практический – это отработка навыков художественно-технологической деятельности, создание новых художественно-технологических проектов, чертежей, макетов, выполнение организационно-практической деятельност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– это применение знаний, полученных от педагога с учетом собственной поисковой деятельност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й – это самостоятельное решение студентом поставленных задач, проблем, при этом студент усваивает новые зн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четкая соотнесенность методов преподавания с методами учения, например, информационно-сообщающему методу преподавания соответствует исполнительский метод учения, а объяснительно-побуждающему методу преподаванию соответствует частично-поисковый метод 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именения методов обучения является их последовательность использования, но она может изменяться. Это зависит, прежде всего, от целей и содержания обучения. Так, с первых занятий по учебной дисциплине «Проектирование» в среднем и высшем образовании используются объяснительно-побуждающий и побуждающий методы преподавания и частично-поисковый и поисковый методы учения, так как преподаватель сразу приступает к формированию у студентов самостоятельности в поисковой работе, творческой активности. Раскрытые методы позволяют судить о высокой квалификации преподавателя, профессионально владеющего художественно-технологическими особенностями искусства холуйской миниатюр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пова, И.Э. Педагогическая модель формирования профессионального интереса у учащихся колледжа традиционного прикладного искусства : дис. … канд. пед. наук : 13.00.08 / Агапова Ия Эдуардовна. – М., 2009. – 17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Н.М. Профессиональная педагогика : методология и теория обучения : учеб. пособие для студентов пед. учеб. заведений и науч. – пед. работников проф. образования [Текст] / Н.М. Александрова. – Н. Новгород : Волж. гос. инж.-пед. ун-т ; СПб. : Любавич, 2010. – 18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ршев, А.В. Психология личности и общения / А.В. Батаршев. – М.: Гуманист ; ВЛАДОС, 2003. – 248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ер, Э.Ф. Психология профессионального образования : учеб.пособие / Э.Ф. Зеер. – Екатеринбург : Изд-во Урал.гос. проф. - пед. ун-та, 2000. – 39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, М.И. Методы проблемно-развивающего обучения в средних профтехучилищах / М.И. Махмутов. – М.: АПН, 1983. – 63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, М.И. Проблемное обучение : Основные вопросы теории / М.И. Махмутов. – М. : Педагогика, 1975. – 36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 : учебник для бакалавров / под общ.ред. Л.С. Подымовой, В.А. Сластенина. – М.: Изд. Юрайт, 2012. – 132 с. – (Серия: Бакалавр. Базовый курс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едагогика: учеб.для студентов, обучающихся по пед. спец. и направлениям / ред. С.Я. Батышев, М.Б. Яковлева, В. А. Скакун  [и др.]. – М. :Ассоц. «Проф. образование», 1997. – 512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едагогическая технология обучения  в профессиональных учебных заведениях / А.П. Беляева, С.Я. Баев, Н.Ф. Золотухина и [др.] ; под общ.ред. А.П. Беляевой ; Ин-т профтехобразования РАО. – СПб., 1995. – 23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фулина, Е.В. Формирование готовности студентов вуза к профессиональной инновационной деятельности в области художественной вышивки:дис. … канд. пед. наук : 13.00.08 / Сайфулина Елена Витальевна. – СПб., 2014. – 22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вин, В.А. Образовательная среда : от моделирования к проектированию // В.А. Ясвин. – М. : Смысл, 2001. – 366 с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3:00Z</dcterms:created>
  <dc:creator>Admin</dc:creator>
  <dc:description/>
  <dc:language>en-US</dc:language>
  <cp:lastModifiedBy>User</cp:lastModifiedBy>
  <cp:lastPrinted>2016-05-12T16:28:00Z</cp:lastPrinted>
  <dcterms:modified xsi:type="dcterms:W3CDTF">2016-05-16T08:53:00Z</dcterms:modified>
  <cp:revision>2</cp:revision>
  <dc:subject/>
  <dc:title/>
</cp:coreProperties>
</file>