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Бушкова Н.А.</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pPr>
      <w:r>
        <w:rPr>
          <w:rFonts w:cs="Times New Roman" w:ascii="Times New Roman" w:hAnsi="Times New Roman"/>
          <w:b/>
          <w:sz w:val="24"/>
          <w:szCs w:val="24"/>
        </w:rPr>
        <w:t>РОЛЬ НАРОДНЫХ ТРАДИЦИЙ В ВОСПИТАНИИ ДЕТЕЙ В ДЕТСКИХ ОБРАЗОВАТЕЛЬНЫХ УЧРЕЖДЕНИЯХ</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Народные традиции представляют собой важнейший фактор, обеспечивающий организующее действие и индивидуализацию этноса, обеспечивают особую психологическую среду, выступая важнейшим средством воспитания детей. Целью данной работы является выявление роли народных традиций в воспитании детей в ДОУ.</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традиция, воспитание, дети, детские образовательные учреж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Bushkova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p>
    <w:p>
      <w:pPr>
        <w:pStyle w:val="Normal"/>
        <w:spacing w:lineRule="auto" w:line="360" w:before="0" w:after="0"/>
        <w:rPr/>
      </w:pPr>
      <w:r>
        <w:rPr>
          <w:rFonts w:cs="Times New Roman" w:ascii="Times New Roman" w:hAnsi="Times New Roman"/>
          <w:b/>
          <w:sz w:val="24"/>
          <w:szCs w:val="24"/>
          <w:lang w:val="en-US"/>
        </w:rPr>
        <w:t>ROLE OF NATIONAL TRADITIONS IN EDUCATION OF CHILDREN IN CHILD CARE EDUCATIONAL INSTITUTIONS</w:t>
      </w:r>
    </w:p>
    <w:p>
      <w:pPr>
        <w:pStyle w:val="Normal"/>
        <w:spacing w:lineRule="auto" w:line="360" w:before="0" w:after="0"/>
        <w:jc w:val="both"/>
        <w:rPr/>
      </w:pPr>
      <w:r>
        <w:rPr>
          <w:rFonts w:cs="Times New Roman" w:ascii="Times New Roman" w:hAnsi="Times New Roman"/>
          <w:b/>
          <w:bCs/>
          <w:iCs/>
          <w:sz w:val="24"/>
          <w:szCs w:val="24"/>
          <w:lang w:val="en-US"/>
        </w:rPr>
        <w:t>Abstract.</w:t>
      </w:r>
      <w:r>
        <w:rPr>
          <w:rFonts w:cs="Times New Roman" w:ascii="Times New Roman" w:hAnsi="Times New Roman"/>
          <w:bCs/>
          <w:iCs/>
          <w:sz w:val="24"/>
          <w:szCs w:val="24"/>
          <w:lang w:val="en-US"/>
        </w:rPr>
        <w:t xml:space="preserve"> National traditions represent the major factor providing organizing action and individualization of ethnos, provide special psychological environment, acting as the most important educational tool of children. The purpose of this work is identification of a role of national traditions in education of children in preschool educational institution.</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tradition, education, children, child care educational institutions.</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Воспитание, обучение, формирование культуры поколений являются показателями культурного единства и должны рассматриваться в более широком социокультурном контексте. Воспитание на всех возрастных ступенях развития человека обеспечивает механизм культурогенеза, реализуя способность активно взаимодействовать со всеми типами и видами культурной среды. Основу культурного наследия различных исторических эпох составляют традиции и ценности коллективного опыта, социальные установки общества [1, с 7].</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Всякий народ в своей литературе, начиная с песен, пословиц, сказок выражает свои убеждения в том, каков должен быть человек по его понятию [2, с.53]. Считалки, пословицы, поговорки, сказки, игры, и другие виды фольклорного творчества наиболее соответствуют законам «детской эстетики», которая учитывает возрастную психологию, художественные вкусы и творческие возможности ребенка [3, с. 59].</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Известно, что каждый ребенок усваивает культуру своего народа в процессе социализации и инкультурации. В детстве он безоценочно воспринимает межличностные отношения, ценности, богатство родного языка. Личность ребенка формируется не только в специально созданных условиях, но и под воздействием окружающей среды: традиций, обычаев, обрядов, фольклора, праздников и т.д. [4, с.3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я– это элементы социального и культурного наследия, передающиеся от предков к потомкам и сохраняющиеся в течение длительного времени. Это определенные общественные установления, нормы поведения, ценности, идеи, ритуалы, обряды и обычаи [5, с.54].В традициях фиксируются исторически сложившиеся нормы и принципы, идеалы, отношения, взаимоотношения. Выступая как коллективная память, традиции являются неотъемлемым элементом этнического сознания. Еще в ранних произведениях народного творчества были четко сформулированы представления о личности, развитие которой должно осуществляться рамках триады: доброта, трудолюбие, 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оспитании значительное влияние имеет преемственность поколений. Чем глубже и теснее эта преемственность, тем лучше для воспитания детей. Традиции – это осознание принадлежности к своим корн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народных традиций в современном мире общепризнанно. Свидетельство тому, например, целенаправленная деятельность многих международных организаций. Возрождению и изучению народных традиций посвящена деятельность Международного совета организаторов фольклорных фестивалей. Одна из основных задач – сделать народное искусство средством всемирного понимания и общения. Поддерживая преемственность народной традиции, члены этой организации придают большое значение участию в фольклорных фестивалях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е народные традиции, доставшиеся нам по наследству, уникальны, их потеря невосполнима. Народные традиции, обычаи, социально-этические нормы выступают ведущими факторами воспитательного процесса, оказывают значительное влияние на формирование личности ребенка.</w:t>
      </w:r>
    </w:p>
    <w:p>
      <w:pPr>
        <w:pStyle w:val="Normal"/>
        <w:spacing w:lineRule="auto" w:line="360" w:before="0" w:after="0"/>
        <w:ind w:firstLine="709"/>
        <w:jc w:val="both"/>
        <w:rPr/>
      </w:pPr>
      <w:r>
        <w:rPr>
          <w:rFonts w:cs="Times New Roman" w:ascii="Times New Roman" w:hAnsi="Times New Roman"/>
          <w:sz w:val="24"/>
          <w:szCs w:val="24"/>
        </w:rPr>
        <w:t>Воспитывая детей на народных традициях, можно развить у них уважение к своему народу. Для достижения лучшего результата необходимо создать такие условия, которые предоставят детям возможность погрузиться в мир традиционного русского быта, русской культуры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народных традиций зависит не только от понимания их роли, но и от умения воспитателя использовать все ценное, что они в себе заключают в общем контексте педагогических воз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их садах в Яшкино и Яшкинском районе было проведено исследование на предмет использования в программах дошкольных образовательных учреждений элементов традиционного воспитания детей. Результаты исследования показали следующ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утальский детский сад Яшкинского муниципального района». Образовательный процесс строится на основе основной общеобразовательной программы «Детский сад – 2100» и программы  по музыкальному воспитанию детей дошкольного возраста «Ладушки» И. Каплуновой и И. Новоскольцевой.</w:t>
      </w:r>
    </w:p>
    <w:p>
      <w:pPr>
        <w:pStyle w:val="Normal"/>
        <w:spacing w:lineRule="auto" w:line="360" w:before="0" w:after="0"/>
        <w:ind w:firstLine="709"/>
        <w:jc w:val="both"/>
        <w:rPr/>
      </w:pPr>
      <w:r>
        <w:rPr>
          <w:rFonts w:cs="Times New Roman" w:ascii="Times New Roman" w:hAnsi="Times New Roman"/>
          <w:sz w:val="24"/>
          <w:szCs w:val="24"/>
        </w:rPr>
        <w:t xml:space="preserve">Поломошинский детский сад работает по примерной общеобразовательной программе дошкольного образования «От рождения до школы» под редакцией Н.Е. Вераксы, Т.С. Комаровой, М.А. Васильевой. Содержание образовательного процесса в Яшкинском детском саду определяется «Программой воспитания и обучения в детском саду» под редакцией М.А. Васильевой и парциальными программами «Юный эколог» С.Н. Николаевой, «Основы безопасности детей дошкольного возраста» Н.Н. Авдеевой. Детский сад № 3 работает по «Основной общеобразовательной программе дошкольного образования». Основные направления развития: физическое, социально-личностное, познавательно-речевое и художественно-эстетическое. Детский сад №4 Яшкинского муниципального района» работает по «Основной общеобразовательной программе дошкольного образования». Детский сад №6 Яшкинского муниципального районаиспользует следующие программы: </w:t>
      </w:r>
      <w:r>
        <w:rPr>
          <w:rFonts w:cs="Times New Roman" w:ascii="Times New Roman" w:hAnsi="Times New Roman"/>
          <w:b/>
          <w:bCs/>
          <w:sz w:val="24"/>
          <w:szCs w:val="24"/>
        </w:rPr>
        <w:t>«</w:t>
      </w:r>
      <w:r>
        <w:rPr>
          <w:rFonts w:cs="Times New Roman" w:ascii="Times New Roman" w:hAnsi="Times New Roman"/>
          <w:bCs/>
          <w:sz w:val="24"/>
          <w:szCs w:val="24"/>
        </w:rPr>
        <w:t xml:space="preserve">Ладушки» </w:t>
      </w:r>
      <w:r>
        <w:rPr>
          <w:rFonts w:cs="Times New Roman" w:ascii="Times New Roman" w:hAnsi="Times New Roman"/>
          <w:sz w:val="24"/>
          <w:szCs w:val="24"/>
        </w:rPr>
        <w:t xml:space="preserve">И. Каплуновой, И.Новоскольцевой; </w:t>
      </w:r>
      <w:r>
        <w:rPr>
          <w:rFonts w:cs="Times New Roman" w:ascii="Times New Roman" w:hAnsi="Times New Roman"/>
          <w:bCs/>
          <w:sz w:val="24"/>
          <w:szCs w:val="24"/>
        </w:rPr>
        <w:t xml:space="preserve">«Ребенок в мире поиска» </w:t>
      </w:r>
      <w:r>
        <w:rPr>
          <w:rFonts w:cs="Times New Roman" w:ascii="Times New Roman" w:hAnsi="Times New Roman"/>
          <w:sz w:val="24"/>
          <w:szCs w:val="24"/>
        </w:rPr>
        <w:t xml:space="preserve">под редакцией О.В. Дыбиной; </w:t>
      </w:r>
      <w:r>
        <w:rPr>
          <w:rFonts w:cs="Times New Roman" w:ascii="Times New Roman" w:hAnsi="Times New Roman"/>
          <w:bCs/>
          <w:sz w:val="24"/>
          <w:szCs w:val="24"/>
        </w:rPr>
        <w:t>«Основы безопасности детей дошкольного возраст</w:t>
      </w:r>
      <w:r>
        <w:rPr>
          <w:rFonts w:cs="Times New Roman" w:ascii="Times New Roman" w:hAnsi="Times New Roman"/>
          <w:sz w:val="24"/>
          <w:szCs w:val="24"/>
        </w:rPr>
        <w:t xml:space="preserve">а» Р.Б. Стеркиной, Н.Л. Князевой, Н.Н. Авдеевой; </w:t>
      </w:r>
      <w:r>
        <w:rPr>
          <w:rFonts w:cs="Times New Roman" w:ascii="Times New Roman" w:hAnsi="Times New Roman"/>
          <w:bCs/>
          <w:sz w:val="24"/>
          <w:szCs w:val="24"/>
        </w:rPr>
        <w:t xml:space="preserve">«Развитие речи детей дошкольного возраста в детском саду» </w:t>
      </w:r>
      <w:r>
        <w:rPr>
          <w:rFonts w:cs="Times New Roman" w:ascii="Times New Roman" w:hAnsi="Times New Roman"/>
          <w:sz w:val="24"/>
          <w:szCs w:val="24"/>
        </w:rPr>
        <w:t xml:space="preserve">О.С. Ушаковой; </w:t>
      </w:r>
      <w:r>
        <w:rPr>
          <w:rFonts w:cs="Times New Roman" w:ascii="Times New Roman" w:hAnsi="Times New Roman"/>
          <w:bCs/>
          <w:sz w:val="24"/>
          <w:szCs w:val="24"/>
        </w:rPr>
        <w:t xml:space="preserve">«Давайте жить дружно!» </w:t>
      </w:r>
      <w:r>
        <w:rPr>
          <w:rFonts w:cs="Times New Roman" w:ascii="Times New Roman" w:hAnsi="Times New Roman"/>
          <w:sz w:val="24"/>
          <w:szCs w:val="24"/>
        </w:rPr>
        <w:t>С.В Крюковой Н.П. Слободян. Детский сад №7 Яшкинского муниципального района «Сказка» использует программы «Основы безопасности детей дошкольного возраста» Р.Б. Стеркиной, Н.Н. Авдеевой, О.Л. Князевой,«Приобщение детей к истокам русской народной культуры» О.Л.Князевой, М.Д. Маханев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вышеперечисленных программах пгт. Яшкино и Яшкинского района мало внимания уделяется или не уделяется совсем знакомству с традиционной культурой, фольклоро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уществует множество программ с элементами детского музыкального фольклора, декоративно-прикладного творчества. Необходимо в программы детских образовательных учреждений внедрять элементы народного фольклора, традиционной культуры, способствующих развитию творческих способностей дете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нуфриева Н.И. Феномен народной художественной культуры в профессиональной подготовке современного музыканта: автореф. дис. ... д-ра пед. наук: (13.00.02) – СПб.: РГПУ им. А.И. Герцена, 2012. - 61 с.</w:t>
      </w:r>
    </w:p>
    <w:p>
      <w:pPr>
        <w:pStyle w:val="Style17"/>
        <w:numPr>
          <w:ilvl w:val="0"/>
          <w:numId w:val="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шинский К.Д. Руководство к преподаванию по родному слову. Избр. произведения. – М., 1946.</w:t>
      </w:r>
    </w:p>
    <w:p>
      <w:pPr>
        <w:pStyle w:val="Style17"/>
        <w:numPr>
          <w:ilvl w:val="0"/>
          <w:numId w:val="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ишина А. Традиции народного искусства в дошкольном воспитании //Дошкольное воспитание. – 2012. - №4.</w:t>
      </w:r>
    </w:p>
    <w:p>
      <w:pPr>
        <w:pStyle w:val="Style17"/>
        <w:numPr>
          <w:ilvl w:val="0"/>
          <w:numId w:val="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риченко С.Н. Этнокультурный диалог в образовательном процессе //Дополнительное образование – 2002. - № 3.</w:t>
      </w:r>
    </w:p>
    <w:p>
      <w:pPr>
        <w:pStyle w:val="Style17"/>
        <w:numPr>
          <w:ilvl w:val="0"/>
          <w:numId w:val="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рнявская Ю.В. Народная культура и народные традиции – Минск, 1998.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3:00Z</dcterms:created>
  <dc:creator>Студент</dc:creator>
  <dc:description/>
  <dc:language>en-US</dc:language>
  <cp:lastModifiedBy>User</cp:lastModifiedBy>
  <dcterms:modified xsi:type="dcterms:W3CDTF">2016-05-16T08:53:00Z</dcterms:modified>
  <cp:revision>2</cp:revision>
  <dc:subject/>
  <dc:title/>
</cp:coreProperties>
</file>