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 xml:space="preserve">Лобов В.А., </w:t>
      </w:r>
      <w:r>
        <w:rPr>
          <w:rFonts w:cs="Times New Roman" w:ascii="Times New Roman" w:hAnsi="Times New Roman"/>
          <w:i/>
          <w:sz w:val="24"/>
          <w:szCs w:val="24"/>
        </w:rPr>
        <w:t>доцент кафедры Профессиональных дисциплин Московского филиала Высшей школы народных искусств (институт)</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ЗНАЧЕНИЕ ПРЕДМЕТА «АКАДЕМИЧЕСКАЯ СКУЛЬПТУРА» В ПОДГОТОВКЕ      БУДУЩИХ ХУДОЖНИКОВ, СПЕЦИАЛИСТОВ ДЕКОРАТИВНО-ПРИКЛАДНОГО ИСКУССТВА.</w:t>
      </w:r>
    </w:p>
    <w:p>
      <w:pPr>
        <w:pStyle w:val="Normal"/>
        <w:spacing w:lineRule="auto" w:line="360" w:before="0" w:after="0"/>
        <w:jc w:val="both"/>
        <w:rPr/>
      </w:pPr>
      <w:r>
        <w:rPr>
          <w:rFonts w:cs="Times New Roman" w:ascii="Times New Roman" w:hAnsi="Times New Roman"/>
          <w:b/>
          <w:sz w:val="24"/>
          <w:szCs w:val="24"/>
        </w:rPr>
        <w:t>Аннотация</w:t>
      </w:r>
      <w:r>
        <w:rPr>
          <w:rFonts w:cs="Times New Roman" w:ascii="Times New Roman" w:hAnsi="Times New Roman"/>
          <w:sz w:val="24"/>
          <w:szCs w:val="24"/>
        </w:rPr>
        <w:t>. Статья посвящена специфике преподавания Академической скульптуры  художникам декоративно-прикладного искусства и разработке эффективной педагогической модели для подготовки высококвалифицированных специалистов, способных создавать уникальные выразительные и востребованные  произведения декоративно - прикладного искусства.</w:t>
      </w:r>
    </w:p>
    <w:p>
      <w:pPr>
        <w:pStyle w:val="Normal"/>
        <w:spacing w:lineRule="auto" w:line="360" w:before="0" w:after="0"/>
        <w:jc w:val="both"/>
        <w:rPr/>
      </w:pPr>
      <w:r>
        <w:rPr>
          <w:rFonts w:cs="Times New Roman" w:ascii="Times New Roman" w:hAnsi="Times New Roman"/>
          <w:b/>
          <w:sz w:val="24"/>
          <w:szCs w:val="24"/>
        </w:rPr>
        <w:t>Ключевые слова</w:t>
      </w:r>
      <w:r>
        <w:rPr>
          <w:rFonts w:cs="Times New Roman" w:ascii="Times New Roman" w:hAnsi="Times New Roman"/>
          <w:sz w:val="24"/>
          <w:szCs w:val="24"/>
        </w:rPr>
        <w:t>: декоративно-прикладное искусство,  художник декоративно-прикладного искусства, скульптура, специфика обучения, форма, объём, рельеф, орнамент,  композиция,  трансформация, стилизация, натюрморт, скульптурные изображения животных и птиц, медаль.</w:t>
      </w:r>
    </w:p>
    <w:p>
      <w:pPr>
        <w:pStyle w:val="Normal"/>
        <w:spacing w:lineRule="auto" w:line="360" w:before="280" w:after="2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280" w:after="28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Lobov V.A., </w:t>
      </w:r>
      <w:r>
        <w:rPr>
          <w:rFonts w:cs="Times New Roman" w:ascii="Times New Roman" w:hAnsi="Times New Roman"/>
          <w:i/>
          <w:sz w:val="24"/>
          <w:szCs w:val="24"/>
        </w:rPr>
        <w:t>assistant professor of professional disciplines of the Moscow branch of the Higher School of Folk Arts (institute)</w:t>
      </w:r>
    </w:p>
    <w:p>
      <w:pPr>
        <w:pStyle w:val="Normal"/>
        <w:spacing w:lineRule="auto" w:line="360" w:before="0" w:after="0"/>
        <w:jc w:val="both"/>
        <w:rPr/>
      </w:pPr>
      <w:r>
        <w:rPr>
          <w:rFonts w:cs="Times New Roman" w:ascii="Times New Roman" w:hAnsi="Times New Roman"/>
          <w:b/>
          <w:sz w:val="24"/>
          <w:szCs w:val="24"/>
          <w:lang w:val="en-US"/>
        </w:rPr>
        <w:t>THE IMPORTANCE OF THE SUBJECT "ACADEMIC SCULPTURE" IN PREPARATION FOR FUTURE ARTISTS, PROFESSIONALS OF ARTS AND CRAFTS.</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Annotation</w:t>
      </w:r>
      <w:r>
        <w:rPr>
          <w:rFonts w:cs="Times New Roman" w:ascii="Times New Roman" w:hAnsi="Times New Roman"/>
          <w:sz w:val="24"/>
          <w:szCs w:val="24"/>
          <w:lang w:val="en-US"/>
        </w:rPr>
        <w:t>. The article is devoted to the specifics of teaching Academic sculpture artists of arts and crafts and the development of effective educational model for training of highly qualified specialists who are able to create unique expressive and popular works of arts and crafts.</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Keywords:</w:t>
      </w:r>
      <w:r>
        <w:rPr>
          <w:rFonts w:cs="Times New Roman" w:ascii="Times New Roman" w:hAnsi="Times New Roman"/>
          <w:sz w:val="24"/>
          <w:szCs w:val="24"/>
          <w:lang w:val="en-US"/>
        </w:rPr>
        <w:t xml:space="preserve"> arts and crafts, artist arts and crafts, sculpture, specific training, shape, volume, pattern, composition, transformation, stylized, still life, sculptures of animals and birds, a medal.</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280" w:after="280"/>
        <w:ind w:firstLine="709"/>
        <w:jc w:val="both"/>
        <w:rPr>
          <w:rFonts w:ascii="Times New Roman" w:hAnsi="Times New Roman" w:cs="Times New Roman"/>
          <w:sz w:val="24"/>
          <w:szCs w:val="24"/>
        </w:rPr>
      </w:pPr>
      <w:r>
        <w:rPr>
          <w:rFonts w:eastAsia="Times New Roman" w:cs="Times New Roman" w:ascii="Times New Roman" w:hAnsi="Times New Roman"/>
          <w:sz w:val="28"/>
          <w:szCs w:val="28"/>
          <w:lang w:val="en-US"/>
        </w:rPr>
        <w:t xml:space="preserve">   </w:t>
      </w:r>
      <w:r>
        <w:rPr>
          <w:rFonts w:cs="Times New Roman" w:ascii="Times New Roman" w:hAnsi="Times New Roman"/>
          <w:sz w:val="24"/>
          <w:szCs w:val="24"/>
        </w:rPr>
        <w:t>Данная статья посвящена особенностям преподавания Академической скульптуры  художникам декоративно - прикладного искусства и разработке эффективной педагогической модели для подготовки высококвалифицированных специалистов, способных создавать уникальные выразительные и востребованные  произведения декоративно - прикладного искусства. Профессиональное образование в этой области обладает определенной спецификой. Прежде всего,  оно  направленно на  развитие народного искусства, которое  играет значительную роль в современном обществе: на</w:t>
      </w:r>
      <w:r>
        <w:rPr>
          <w:rFonts w:eastAsia="Times New Roman" w:cs="Times New Roman" w:ascii="Times New Roman" w:hAnsi="Times New Roman"/>
          <w:sz w:val="24"/>
          <w:szCs w:val="24"/>
          <w:lang w:eastAsia="ru-RU"/>
        </w:rPr>
        <w:t xml:space="preserve"> изучение и сохранение традиций, </w:t>
      </w:r>
      <w:r>
        <w:rPr>
          <w:rFonts w:cs="Times New Roman" w:ascii="Times New Roman" w:hAnsi="Times New Roman"/>
          <w:sz w:val="24"/>
          <w:szCs w:val="24"/>
        </w:rPr>
        <w:t>культурных ценностей</w:t>
      </w:r>
      <w:r>
        <w:rPr>
          <w:rFonts w:eastAsia="Times New Roman" w:cs="Times New Roman" w:ascii="Times New Roman" w:hAnsi="Times New Roman"/>
          <w:sz w:val="24"/>
          <w:szCs w:val="24"/>
          <w:lang w:eastAsia="ru-RU"/>
        </w:rPr>
        <w:t>: художественных, исторических, технологических, эстетических</w:t>
      </w:r>
      <w:r>
        <w:rPr>
          <w:rFonts w:cs="Times New Roman" w:ascii="Times New Roman" w:hAnsi="Times New Roman"/>
          <w:sz w:val="24"/>
          <w:szCs w:val="24"/>
        </w:rPr>
        <w:t xml:space="preserve">. </w:t>
      </w:r>
    </w:p>
    <w:p>
      <w:pPr>
        <w:pStyle w:val="Normal"/>
        <w:spacing w:lineRule="auto" w:line="360" w:before="280" w:after="28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ледует отметить, что программа предмета «Академическая скульптура», имеет синкретический, многосоставной  характер: она включает в себя разные по направленности задания, затрагивающие вопросы, связанные с технологией, построением форм, освоением пластического языка. Большую роль играет искусствоведческий аспект, так как во время обучения студенты знакомятся с историей развития скульптуры и декоративно - прикладного искусства. Часть занятий посвящена такой проблеме, как работа с трансформацией и стилизацией, что существенно  для художников народных промыслов. Отдельное место отводится композиции, обучению грамотной организации и структурированию пространства, с учетом законов, правил построения и приемов компоновки.  </w:t>
      </w:r>
    </w:p>
    <w:p>
      <w:pPr>
        <w:pStyle w:val="Normal"/>
        <w:spacing w:lineRule="auto" w:line="360" w:before="280" w:after="28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первых этапах обучения студенты знакомятся с азами скульптурного мастерства, учатся работать с объемом, создавать точные по пропорциональным и пространственным соотношениям произведения. Постепенно программа усложняется и наряду с натурными постановками появляются темы, связанные со стилизацией формы, что очень важно в сфере декоративно - прикладного искусства. Также студенты в процессе обучения выполняют копию древне - русского рельефа, и это задание  является переходным звеном от непосредственной работы с натурой к   ее декоративной трансформации. А завершающим проектом, подводящим итог в обучении, становится создание медали, при работе над которой студенты должны воплотить свои идеи в  самостоятельной декоративной  композиции, применяя умения,  приобретенные во время предыдущих занятий.</w:t>
      </w:r>
    </w:p>
    <w:p>
      <w:pPr>
        <w:pStyle w:val="Style17"/>
        <w:shd w:fill="FFFFFF" w:val="clear"/>
        <w:spacing w:lineRule="auto" w:line="360"/>
        <w:ind w:firstLine="709"/>
        <w:jc w:val="both"/>
        <w:rPr/>
      </w:pPr>
      <w:r>
        <w:rPr/>
        <w:t xml:space="preserve">    </w:t>
      </w:r>
      <w:r>
        <w:rPr/>
        <w:t xml:space="preserve">Необходимо подчеркнуть, что скульптура -  предельно конкретный и вещественный вид искусства, она занимается объемом,  пространством,  формообразованием; все эти категории несомненно  важны для художника, работающего в  любом из направлений декоративно - прикладного искусства; будь то ювелирное искусство, косторезное, художественная вышивка, художественное кружевоплетение, лаковая миниатюрная живопись, художественная  роспись ткани или какой-то другой профиль. </w:t>
      </w:r>
    </w:p>
    <w:p>
      <w:pPr>
        <w:pStyle w:val="Style17"/>
        <w:shd w:fill="FFFFFF" w:val="clear"/>
        <w:spacing w:lineRule="auto" w:line="360"/>
        <w:ind w:firstLine="709"/>
        <w:jc w:val="both"/>
        <w:rPr/>
      </w:pPr>
      <w:r>
        <w:rPr/>
        <w:t xml:space="preserve">    </w:t>
      </w:r>
      <w:r>
        <w:rPr/>
        <w:t xml:space="preserve">В работе с натурой студент должен стремиться к точности отображения объемно - пространственных связей и пропорций, но задачи скульптуры, намного шире, нежели чем просто копиистские; скульптор, изображая реальность, не повторяет ее слепо и  старается создать идеальную гармоничную форму, наилучшим образом организовать конструктивное строение произведения, рассчитать соотношение  масс,  придумать  выразительный образ. </w:t>
      </w:r>
    </w:p>
    <w:p>
      <w:pPr>
        <w:pStyle w:val="Style17"/>
        <w:shd w:fill="FFFFFF" w:val="clear"/>
        <w:spacing w:lineRule="auto" w:line="360"/>
        <w:ind w:firstLine="709"/>
        <w:jc w:val="both"/>
        <w:rPr/>
      </w:pPr>
      <w:r>
        <w:rPr/>
        <w:t xml:space="preserve">    </w:t>
      </w:r>
      <w:r>
        <w:rPr/>
        <w:t xml:space="preserve">Так, чтобы овладеть языком скульптурной пластики, необходимо ориентироваться в истории искусств, анализировать эту информацию и использовать ее в работе. Например, движение в скульптуре обычно обостряется, гиперболизируется, но все зависит от задачи, которую ставит перед собой художник. На протяжении веков  подход к передаче движения в скульптуре менялся.  Во времена архаики создавали произведения статичные по своему характеру.  Греческая скульптура изображала фигуру в действии. Средневековье воспевало посредством пластических приемов победу духа над телом.  В эпоху Ренессанса крупнейший мастер скульптуры того времени - Микеланджело Буанарроти в своих произведениях отображал борьбу воли и чувств. Лоренцо Бернини - знаменитый представитель итальянского барокко стремился запечатлеть в работах мимолетное  мгновение. </w:t>
      </w:r>
      <w:r>
        <w:rPr>
          <w:lang w:val="en-US"/>
        </w:rPr>
        <w:t>XIX</w:t>
      </w:r>
      <w:r>
        <w:rPr/>
        <w:t xml:space="preserve"> век исследует проблематику  эмоций, воплощения чувств в скульптурных формах. В </w:t>
      </w:r>
      <w:r>
        <w:rPr>
          <w:lang w:val="en-US"/>
        </w:rPr>
        <w:t>XX</w:t>
      </w:r>
      <w:r>
        <w:rPr/>
        <w:t xml:space="preserve"> веке появляется множество различных направлений, каждое из которых по- своему решает эту задачу. И даже в работе над ученическими заданиями необходимо помнить о том, как с той или иной проблемой справлялись мастера предшествующих поколений, чтобы путем переработки  этих знаний создать свой новый подход к пластическому языку. Об этом писал Генрих Вельфлин, представитель венской школы, теоретик и историк искусства; который  считал, что художник не может непредвзято относится к реальности -  опираться  в работе только на впечатления от натуры; также важную роль, при создании произведения искусства будут играть декоративные, композиционные схемы прошлого  и его  собственные представления об устройстве мира. В процессе объединения этих факторов: природного, исторического, и личностного формируются новые пути развития искусства.   </w:t>
      </w:r>
    </w:p>
    <w:p>
      <w:pPr>
        <w:pStyle w:val="Normal"/>
        <w:spacing w:lineRule="auto" w:line="36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ким образом, для достижения профессионализма в области скульптуры нужно пройти долгий путь от первых шагов в работе с объемом до создания собственного творческого произведения. Рассматриваемая программа   по Академической скульптуре состоит из шести заданий, разных по уровню сложности.</w:t>
      </w:r>
    </w:p>
    <w:p>
      <w:pPr>
        <w:pStyle w:val="Normal"/>
        <w:spacing w:lineRule="auto" w:line="360"/>
        <w:ind w:firstLine="709"/>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ервый уровень. Лепка копии простого плоскостного элемента орнамента.</w:t>
      </w:r>
      <w:r>
        <w:rPr>
          <w:rFonts w:cs="Times New Roman" w:ascii="Times New Roman" w:hAnsi="Times New Roman"/>
          <w:sz w:val="24"/>
          <w:szCs w:val="24"/>
        </w:rPr>
        <w:t xml:space="preserve"> Во время работы  студенты получают  первые представления об объеме, пропорциях, о пространстве и форме.  Работа ведется поэтапно. Сначала на заранее подготовленном основании выстраивается рисунок, определяются размеры декоративного элемента и его расположение. Затем закладываются общие объемы, после чего можно  перейти к более детальной проработке формы. </w:t>
      </w:r>
    </w:p>
    <w:p>
      <w:pPr>
        <w:pStyle w:val="Normal"/>
        <w:spacing w:lineRule="auto" w:line="360"/>
        <w:ind w:firstLine="709"/>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Второй уровень.  Лепка копии рельефной растительной розетки. </w:t>
      </w:r>
      <w:r>
        <w:rPr>
          <w:rFonts w:cs="Times New Roman" w:ascii="Times New Roman" w:hAnsi="Times New Roman"/>
          <w:sz w:val="24"/>
          <w:szCs w:val="24"/>
        </w:rPr>
        <w:t xml:space="preserve">  Данное задание,  помогает понять, каким образом строится рельеф,  студенты изучают строение   декоративной растительной формы. Их мастерство в поиске пропорций и пластики растет. Сначала размечается поверхность основания, рисуется розетка и начинается работа над объемом по принципу: от общего к частному. На последней стадии работы еще раз происходит проверка взаимоотношений объемов и высот рельефа.</w:t>
      </w:r>
    </w:p>
    <w:p>
      <w:pPr>
        <w:pStyle w:val="Normal"/>
        <w:spacing w:lineRule="auto" w:line="360"/>
        <w:ind w:firstLine="709"/>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Третий уровень. Лепка рельефного натюрморта из предметов быта</w:t>
      </w:r>
      <w:r>
        <w:rPr>
          <w:rFonts w:cs="Times New Roman" w:ascii="Times New Roman" w:hAnsi="Times New Roman"/>
          <w:sz w:val="24"/>
          <w:szCs w:val="24"/>
        </w:rPr>
        <w:t xml:space="preserve">. На первом этапе необходимо наметить и грамотно составить композицию, передать характер предметов, проанализировать их  пропорциональные соотношения, а затем приступить к работе с объемом и пространством, с определением  плановости. Объем нужно наращивать постепенно, усиливая детализацию и максимально отображая материальность предметов. Но не стоит забывать о гармонии,  целостности и о том, что нельзя разбивать  пластический строй рельефа; он должен смотреться единым монолитом, каждая часть которого принадлежит общей композиционной структуре произведения. </w:t>
      </w:r>
    </w:p>
    <w:p>
      <w:pPr>
        <w:pStyle w:val="Normal"/>
        <w:autoSpaceDE w:val="false"/>
        <w:spacing w:lineRule="auto" w:line="360"/>
        <w:ind w:right="-234" w:firstLine="709"/>
        <w:jc w:val="both"/>
        <w:rPr>
          <w:rFonts w:ascii="Times New Roman" w:hAnsi="Times New Roman" w:cs="Times New Roman"/>
          <w:sz w:val="24"/>
          <w:szCs w:val="24"/>
          <w:lang w:eastAsia="ru-RU"/>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Четвёртый уровень. Скульптурные изображения животных и птиц</w:t>
      </w:r>
      <w:r>
        <w:rPr>
          <w:rFonts w:cs="Times New Roman" w:ascii="Times New Roman" w:hAnsi="Times New Roman"/>
          <w:sz w:val="24"/>
          <w:szCs w:val="24"/>
        </w:rPr>
        <w:t>. Анималистический жанр один из древнейших в искусстве. Люди с первобытных времен изображали животных</w:t>
      </w:r>
      <w:r>
        <w:rPr>
          <w:rFonts w:cs="Times New Roman" w:ascii="Times New Roman" w:hAnsi="Times New Roman"/>
          <w:sz w:val="24"/>
          <w:szCs w:val="24"/>
          <w:lang w:eastAsia="ru-RU"/>
        </w:rPr>
        <w:t xml:space="preserve">,  их образами украшали бытовые предметы, ювелирные изделия, архитектурные сооружения. Мир природы многообразен и многолик. Его изучение - трудоемкая задача для художника, который должен в точности передать характер зверя или птицы, создать выразительный образ, разобраться с особенностями анатомического строения, которое у животных столь же сложно, как и у человека. В первую очередь делается серия набросков с разных ракурсов, создается каркас - с закладкой точных пропорциональных соотношений, прорабатываются крупные формы, затем детали: фактура шерсти или узор оперения. На финальном этапе необходимо прибегнуть к приему обобщения, чтобы работа смотрелась цельным, законченным произведением.  </w:t>
      </w:r>
    </w:p>
    <w:p>
      <w:pPr>
        <w:pStyle w:val="Normal"/>
        <w:autoSpaceDE w:val="false"/>
        <w:spacing w:lineRule="auto" w:line="360"/>
        <w:ind w:right="-234" w:firstLine="709"/>
        <w:jc w:val="both"/>
        <w:rPr>
          <w:rFonts w:ascii="Times New Roman" w:hAnsi="Times New Roman" w:cs="Times New Roman"/>
          <w:sz w:val="24"/>
          <w:szCs w:val="24"/>
          <w:shd w:fill="AAFFAA" w:val="clear"/>
          <w:lang w:eastAsia="ru-RU"/>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ятый уровень. Лепка копии древне - русского декоративного рельефа животного</w:t>
      </w:r>
      <w:r>
        <w:rPr>
          <w:rFonts w:cs="Times New Roman" w:ascii="Times New Roman" w:hAnsi="Times New Roman"/>
          <w:sz w:val="24"/>
          <w:szCs w:val="24"/>
        </w:rPr>
        <w:t>.  В создании копии есть несколько этапов: линейное построение, поиск общих пропорций, определение высоты рельефа и финальная стадия — доработка деталей. Во время лепки  второстепенных объемов, которые подчеркивают основные конструктивные особенности   рельефа, растет уровень технического мастерства по моделировке формы. На завершающем этапе происходит процесс обобщения работы.</w:t>
      </w:r>
    </w:p>
    <w:p>
      <w:pPr>
        <w:pStyle w:val="Style17"/>
        <w:shd w:fill="FFFFFF" w:val="clear"/>
        <w:spacing w:lineRule="auto" w:line="360" w:before="0" w:after="120"/>
        <w:ind w:right="-234" w:firstLine="709"/>
        <w:jc w:val="both"/>
        <w:rPr/>
      </w:pPr>
      <w:r>
        <w:rPr>
          <w:b/>
        </w:rPr>
        <w:t xml:space="preserve">   </w:t>
      </w:r>
      <w:r>
        <w:rPr>
          <w:b/>
        </w:rPr>
        <w:t>Шестой уровень. Медаль</w:t>
      </w:r>
      <w:r>
        <w:rPr/>
        <w:t>. Рельефное изображение на тему "Город".  Это  сложное задание, направленное на развитие композиционного мышления студента. При его выполнении необходимо опираться на  собственные наблюдения и  зарисовки с натуры, а также   на искусствоведческий материал по данной теме. Нужно найти гармоничное и выразительное композиционное решение, сделать подробный эскиз, перенести его на рабочую плоскость, заложить основные объемы, а потом, пользуясь  знаниями, полученными на предыдущих занятиях, перейти к построению различных планов и  к мелкой деталировке рельефа.</w:t>
      </w:r>
    </w:p>
    <w:p>
      <w:pPr>
        <w:pStyle w:val="Style17"/>
        <w:shd w:fill="FFFFFF" w:val="clear"/>
        <w:spacing w:lineRule="auto" w:line="360" w:before="0" w:after="120"/>
        <w:ind w:right="-234" w:firstLine="709"/>
        <w:jc w:val="both"/>
        <w:rPr/>
      </w:pPr>
      <w:r>
        <w:rPr/>
        <w:t xml:space="preserve">  </w:t>
      </w:r>
      <w:r>
        <w:rPr/>
        <w:t>Следует отметить, что в  скульптуре, как и в любом другом виде искусств, композиция играет огромную, основополагающую роль. Знакомство с ее законами начинается с элементарных правил размещения рисунка  на листе бумаги, знаний  о равновесии,  ритме, статике, динамике. В произведении должен быть найден  композиционный центр, а все его части обязаны находится в соподчинении; не может быть случайностей  в размещении фигур. Композиция - это сложное художественное сочинение, основанное на изучении реальности и культурных традиций.</w:t>
      </w:r>
    </w:p>
    <w:p>
      <w:pPr>
        <w:pStyle w:val="Normal"/>
        <w:autoSpaceDE w:val="false"/>
        <w:spacing w:lineRule="auto" w:line="360"/>
        <w:ind w:right="-234"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ле выполнения всех заданий по программе Академической скульптуры студенты смогут  свободно  использовать в профессиональной деятельности, приобретенные практические и теоретические знания, и создавать собственные творческие работы.  Тема композиционной организации пространства в художественной педагогике исследовалась такими известными представителями искусства, как  B.А. Фаворский, К.Ф. Юон, В. В.    Кандинский. Они считали главной целью развитие у обучающихся  сложного композиционного мышления и способностей к самостоятельной работе. Художник обязан уметь свободно обращаться с натурой и с легкостью  использовать  зарисовки  при создании  творческих,  декоративных композиции.</w:t>
      </w:r>
    </w:p>
    <w:p>
      <w:pPr>
        <w:pStyle w:val="Normal"/>
        <w:autoSpaceDE w:val="false"/>
        <w:spacing w:lineRule="auto" w:line="360"/>
        <w:ind w:right="-234"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конечном итоге, студенты учатся создавать законченные гармоничные  произведения, ориентируясь на традиционные законы  построения композиции, используя приемы стилизации и трансформации форм.</w:t>
      </w:r>
      <w:r>
        <w:rPr>
          <w:rFonts w:cs="Times New Roman" w:ascii="Times New Roman" w:hAnsi="Times New Roman"/>
          <w:sz w:val="24"/>
          <w:szCs w:val="24"/>
          <w:shd w:fill="FFFFFF" w:val="clear"/>
        </w:rPr>
        <w:t xml:space="preserve"> Такая подготовленность должна помочь студентам при выполнении своих проектов на профильных предметах и в дальнейшей профессиональной деятельности в сфере декоративно прикладного искусства, которое как и скульптура напрямую относится к работе с формообразованием. Оно тесно вплетено в повседневную жизнь, запечатлевает характер эпохи, выражает народные представления о прекрасном</w:t>
      </w:r>
      <w:r>
        <w:rPr>
          <w:rFonts w:cs="Times New Roman" w:ascii="Times New Roman" w:hAnsi="Times New Roman"/>
          <w:sz w:val="24"/>
          <w:szCs w:val="24"/>
        </w:rPr>
        <w:t xml:space="preserve"> и несет  в себе сочетание пользы и красоты, объединяет функциональную составляющую с эстетической. В каждом предмете должно быть найдено равновесие между замыслом и техникой, формой и декором. </w:t>
      </w:r>
    </w:p>
    <w:p>
      <w:pPr>
        <w:pStyle w:val="Normal"/>
        <w:autoSpaceDE w:val="false"/>
        <w:spacing w:lineRule="auto" w:line="360"/>
        <w:ind w:right="-234"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ледует иметь ввиду, что каждый из видов  декоративного искусства соотносится со скульптурой по-разному. Например, </w:t>
      </w:r>
      <w:r>
        <w:rPr>
          <w:rFonts w:cs="Times New Roman" w:ascii="Times New Roman" w:hAnsi="Times New Roman"/>
          <w:b/>
          <w:sz w:val="24"/>
          <w:szCs w:val="24"/>
        </w:rPr>
        <w:t>художественная обработка дерева</w:t>
      </w:r>
      <w:r>
        <w:rPr>
          <w:rFonts w:cs="Times New Roman" w:ascii="Times New Roman" w:hAnsi="Times New Roman"/>
          <w:sz w:val="24"/>
          <w:szCs w:val="24"/>
        </w:rPr>
        <w:t xml:space="preserve"> напрямую связанна с изготовлением объемных произведений.  Этот вид народного творчества имеет богатые традиции, а материал по характеру гибок и пластичен. Объемная резьба широко  представлена в работах русских мастеров. Это и предметы мебели, и иконостасы, и элементы архитектурного украшения интерьера. Особое направление  в работе с деревом  - изготовление деревянной игрушки, центром производства которой является село Богородское в Московской области. В произведениях богородских мастеров виден характер обработки поверхности древесины: грани, фаски, следы инструмента, что привносит в их работу необходимую условность.</w:t>
      </w:r>
    </w:p>
    <w:p>
      <w:pPr>
        <w:pStyle w:val="Normal"/>
        <w:spacing w:lineRule="auto" w:line="360"/>
        <w:ind w:firstLine="709"/>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Живопись </w:t>
      </w:r>
      <w:r>
        <w:rPr>
          <w:rFonts w:cs="Times New Roman" w:ascii="Times New Roman" w:hAnsi="Times New Roman"/>
          <w:sz w:val="24"/>
          <w:szCs w:val="24"/>
        </w:rPr>
        <w:t>работает с двухмерным пространством, но для нее одной из главных задач является передача объема, также в живописных произведениях важна плановость, сложность структуры. И знание законов построения рельефа помогает живописцам четко и грамотно работать с пространственностью и формообразованием, добиваться большей выразительности, экспрессивности, иллюзорности. В России миниатюрная живопись имеет несколько основных центров, таких как Федоскино, Палех, Холуй, Мстера, Хохлома. Мастера миниатюрной живописи создают произведения с разным содержанием. Они могут изображать и бытовые сценки, исторические картины, пейзажи, портреты, натюрморты, иллюстрировать сказки и былины. Но   художник-миниатюрист не так свободен, как станковый живописец, ведь его работа всегда связана с декорированием определенной вещи,  он должен учитывать характер формы предмета, его функциональное назначение и в соответствии с этим разрабатывать проект росписи.</w:t>
      </w:r>
    </w:p>
    <w:p>
      <w:pPr>
        <w:pStyle w:val="Normal"/>
        <w:spacing w:lineRule="auto" w:line="36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Вышивка</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по характеру своему  очень похожа на рельеф.  Это наиболее  распространенный и доступный вид декоративно-прикладного искусства. В древности она отражала патриархальный уклад общества, одежда и предметы быта, использовавшиеся во время ритуалов и  праздников, украшались декоративными орнаментальными узорами, в  которых отображались    народные верования. Распространены были мифологические образы, образы, связанные с произведениями фольклора, флоральные и анималистические мотивы.   Народные вышивки Рязани, Тамбова, Смоленска, Воронежа, Владимира с геометрическими и растительными узорами являются основой для создания современных изделий. </w:t>
      </w:r>
    </w:p>
    <w:p>
      <w:pPr>
        <w:pStyle w:val="Normal"/>
        <w:spacing w:lineRule="auto" w:line="36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Кружевоплетение</w:t>
      </w:r>
      <w:r>
        <w:rPr>
          <w:rFonts w:cs="Times New Roman" w:ascii="Times New Roman" w:hAnsi="Times New Roman"/>
          <w:sz w:val="24"/>
          <w:szCs w:val="24"/>
        </w:rPr>
        <w:t xml:space="preserve"> также выходит на уровень работы с объемом и скульптурно по своей природе. Орнаментальные композиции, создававшиеся мастерами, нередко включали  в себя не только растительные элементы, но и изображения птиц и животных.  В  Торжке, Ельце, Михайлове при работе использовалась белая или цветная скань (толстая нить), которая по контуру обводила узор и придавала кружеву дополнительный объем, делала его более рельефным. К изделиям такого же типа относились и  галицкие кружева конца XVIII, первой четверти XIX века. Они  славились сложным узором и красивым колоритом. </w:t>
      </w:r>
    </w:p>
    <w:p>
      <w:pPr>
        <w:pStyle w:val="Style17"/>
        <w:shd w:fill="FFFFFF" w:val="clear"/>
        <w:spacing w:lineRule="auto" w:line="360" w:before="0" w:after="120"/>
        <w:ind w:right="-234" w:firstLine="709"/>
        <w:jc w:val="both"/>
        <w:rPr/>
      </w:pPr>
      <w:r>
        <w:rPr>
          <w:b/>
        </w:rPr>
        <w:t xml:space="preserve">     </w:t>
      </w:r>
      <w:r>
        <w:rPr>
          <w:b/>
        </w:rPr>
        <w:t>Ювелирное дело</w:t>
      </w:r>
      <w:r>
        <w:rPr/>
        <w:t xml:space="preserve"> - сложный и изысканный вид прикладного искусства. Художникам данного направления постоянно приходится работать с объемом, с формой и каждое произведение становится миниатюрной скульптурной композицией.  Испокон веков на территории России разные народы создавали ювелирные украшения, в которых  отражались: характер русской природы, особенности  бытового уклада, представления об устройстве мира. Работы народов  Сибири и Дагестана, русских и татар Поволжья, якутов, бурят представляют традиции национального искусства.  Образный строй ювелирных украшений каждого из народов, отличается самобытностью форм  и приемов декоративной обработки. В прошлом  украшения нередко играли роль амулетов и несли в себе древнюю магическую символику, затем они приобрели социальный характер и стали подчеркивать имущественный статус, в </w:t>
      </w:r>
      <w:r>
        <w:rPr>
          <w:lang w:val="en-US"/>
        </w:rPr>
        <w:t>XIX</w:t>
      </w:r>
      <w:r>
        <w:rPr/>
        <w:t xml:space="preserve"> веке использовались в основном для декорирования  костюма. Возможности мастера  в ювелирном искусстве практически безграничны; он может избрать любую технику: от простейшего литья до изысканной филиграни. Но при создании каждого произведения он (как и художник, работающий в любой другой отрасли декоративно - прикладного искусства) должен использовать знания о методах скульптурного построения, конструктивного формообразования  и  о законах пластической композиции.</w:t>
      </w:r>
    </w:p>
    <w:p>
      <w:pPr>
        <w:pStyle w:val="Normal"/>
        <w:spacing w:lineRule="auto" w:line="360" w:before="280" w:after="28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80" w:after="28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ким образом, в заключении отметим, что все виды искусства связанны между собой и их синтез влияет на появление новых форм культуры.  В широком смысле искусство - это социальный,  культурно - исторический феномен человеческой цивилизации, отражающий  в образах  текущее состояние действительности; попытка освоения и изучения мира, упорядочения хаоса бытия с помощью придания различным явлениям символических смыслов. История же искусства представляет собой своеобразный  архив человеческой памяти, который можно использовать для создания новых произведений (т. е. исследовать артефакты прошлого  и видоизменять их, с учетом нынешних тенденций).    Такой подход и должен  применяться при проектировании современных изделий декоративно - прикладного искусства, чтобы народные художественные традиции прижились в современном быту.  А скульптура, которая является одним из основополагающих предметов для студента Высшей школы народных искусств, помогает профессиональному становлению художника традиционного народно - прикладного искусства, способного на основе исторического опыта возродить наследие прошлого.</w:t>
      </w:r>
    </w:p>
    <w:p>
      <w:pPr>
        <w:pStyle w:val="Normal"/>
        <w:spacing w:lineRule="auto" w:line="3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8"/>
        <w:spacing w:lineRule="auto" w:line="36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eastAsia="ru-RU"/>
        </w:rPr>
        <w:t>Список литературы.</w:t>
      </w:r>
    </w:p>
    <w:p>
      <w:pPr>
        <w:pStyle w:val="Style18"/>
        <w:spacing w:lineRule="auto" w:line="36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Style18"/>
        <w:numPr>
          <w:ilvl w:val="0"/>
          <w:numId w:val="1"/>
        </w:numPr>
        <w:spacing w:lineRule="auto" w: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щая редакция  И. В. Шаталовой. Ювелирное искусство народов России. Ленинград: "Художник РСФСР", 1974, 352 с.   </w:t>
      </w:r>
    </w:p>
    <w:p>
      <w:pPr>
        <w:pStyle w:val="Style18"/>
        <w:numPr>
          <w:ilvl w:val="0"/>
          <w:numId w:val="1"/>
        </w:numPr>
        <w:spacing w:lineRule="auto" w: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енрих Вельфлин. Основные понятия истории искусств. Понятие эволюции стиля в новом искусстве. Москва: Издательство "В. Шевчук", 2009, 290 с.  </w:t>
      </w:r>
    </w:p>
    <w:p>
      <w:pPr>
        <w:pStyle w:val="Style18"/>
        <w:numPr>
          <w:ilvl w:val="0"/>
          <w:numId w:val="1"/>
        </w:numPr>
        <w:spacing w:lineRule="auto" w: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 Р. Виппер. Статьи об искусстве. Москва: "Искусство", 1970, 591 с. </w:t>
      </w:r>
    </w:p>
    <w:p>
      <w:pPr>
        <w:pStyle w:val="Style18"/>
        <w:numPr>
          <w:ilvl w:val="0"/>
          <w:numId w:val="1"/>
        </w:numPr>
        <w:spacing w:lineRule="auto" w: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 Г. Манизер, В. А. Серов, П. М. Сысоев, М. Н. Алексич. Школа изобразительного искусства. Выпуск 1. Москва:  "Искусство", 1964, 180 с. </w:t>
      </w:r>
    </w:p>
    <w:p>
      <w:pPr>
        <w:pStyle w:val="Style18"/>
        <w:numPr>
          <w:ilvl w:val="0"/>
          <w:numId w:val="1"/>
        </w:numPr>
        <w:spacing w:lineRule="auto" w: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 Г. Манизер, В. А. Серов, П. М. Сысоев, М. Н. Алексич. Школа изобразительного искусства. Выпуск 5. Москва:  "Искусство", 1966, 208 с.</w:t>
      </w:r>
    </w:p>
    <w:p>
      <w:pPr>
        <w:pStyle w:val="Style18"/>
        <w:numPr>
          <w:ilvl w:val="0"/>
          <w:numId w:val="1"/>
        </w:numPr>
        <w:spacing w:lineRule="auto" w: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 Г. Манизер, В. А. Серов, П. М. Сысоев, М. Н. Алексич. Школа изобразительного искусства. Выпуск 10. Москва:  "Искусство", 1968, 176 с.</w:t>
      </w:r>
    </w:p>
    <w:p>
      <w:pPr>
        <w:pStyle w:val="Style18"/>
        <w:numPr>
          <w:ilvl w:val="0"/>
          <w:numId w:val="1"/>
        </w:numPr>
        <w:spacing w:lineRule="auto" w: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М. Василенко.  Русское прикладное искусство. Москва: "Искусство", 1977, 460 с. </w:t>
      </w:r>
    </w:p>
    <w:p>
      <w:pPr>
        <w:pStyle w:val="Style18"/>
        <w:numPr>
          <w:ilvl w:val="0"/>
          <w:numId w:val="1"/>
        </w:numPr>
        <w:spacing w:lineRule="auto" w: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нри де Моран.  История декоративно - прикладного искусства от древнейших времен до наших дней. Москва:  "Искусство", 1982, 578 с.  </w:t>
      </w:r>
    </w:p>
    <w:p>
      <w:pPr>
        <w:pStyle w:val="Style18"/>
        <w:numPr>
          <w:ilvl w:val="0"/>
          <w:numId w:val="1"/>
        </w:numPr>
        <w:spacing w:lineRule="auto" w: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гуславская И. Я.  Русская народная вышивка. Москва : "Искусство", 1972, 164 с.</w:t>
      </w:r>
    </w:p>
    <w:p>
      <w:pPr>
        <w:pStyle w:val="Style18"/>
        <w:numPr>
          <w:ilvl w:val="0"/>
          <w:numId w:val="1"/>
        </w:numPr>
        <w:spacing w:lineRule="auto" w: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атагин В. А. Изображение животного. Записки анималиста. Москва: "Искусство",  1957, 170 с.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footerReference w:type="default" r:id="rId2"/>
      <w:type w:val="nextPage"/>
      <w:pgSz w:w="11906" w:h="16838"/>
      <w:pgMar w:left="1418" w:right="1418"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99" w:hanging="9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StrongEmphasis">
    <w:name w:val="Strong"/>
    <w:qFormat/>
    <w:rPr>
      <w:b/>
      <w:bCs/>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8:53:00Z</dcterms:created>
  <dc:creator>Аня</dc:creator>
  <dc:description/>
  <dc:language>en-US</dc:language>
  <cp:lastModifiedBy>User</cp:lastModifiedBy>
  <cp:lastPrinted>2016-05-11T15:45:00Z</cp:lastPrinted>
  <dcterms:modified xsi:type="dcterms:W3CDTF">2016-05-16T08:53:00Z</dcterms:modified>
  <cp:revision>2</cp:revision>
  <dc:subject/>
  <dc:title/>
</cp:coreProperties>
</file>