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 «Высшая школа народных искусств (институт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ъявляет выборы заведующего кафедрой и конкурс на замещение должностей профессорско-преподавательского состава по кафедр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Кафедра лаковой и миниатюрной живописи: </w:t>
      </w:r>
    </w:p>
    <w:p>
      <w:pPr>
        <w:pStyle w:val="Normal"/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>- доцент  – 1,0 ставка</w:t>
      </w:r>
    </w:p>
    <w:p>
      <w:pPr>
        <w:pStyle w:val="Normal"/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>- ст. преподаватель – 1,0 ставка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афедра естественнонаучных и экономических дисциплин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ab/>
      </w:r>
      <w:r>
        <w:rPr>
          <w:b/>
          <w:sz w:val="22"/>
          <w:szCs w:val="22"/>
        </w:rPr>
        <w:t xml:space="preserve">   - </w:t>
      </w:r>
      <w:r>
        <w:rPr>
          <w:sz w:val="22"/>
          <w:szCs w:val="22"/>
        </w:rPr>
        <w:t>зав. кафедрой – 1,0 став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- доцент – 1,0 став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теории и методики профессионального образова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 xml:space="preserve"> - профессор – 1,0  ставка</w:t>
      </w:r>
    </w:p>
    <w:p>
      <w:pPr>
        <w:pStyle w:val="Normal"/>
        <w:spacing w:lineRule="auto" w:line="36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зав. кафедрой – 1,0 став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илософ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- доцент – 1,0  став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рисунка и живописи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2"/>
          <w:szCs w:val="22"/>
        </w:rPr>
        <w:t xml:space="preserve">     - преподаватель – 1,0 ставка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художественной вышивки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- доцент – 1,0 став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языковой подготовки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доцент – 1,0 став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ювелирного искусств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- профессор – 1,0 став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конкурсе заявления и документы подавать в течение месяца со дня опубликования по адресу:</w:t>
      </w:r>
      <w:r>
        <w:rPr>
          <w:sz w:val="22"/>
          <w:szCs w:val="22"/>
        </w:rPr>
        <w:t>191186, Санкт-Петербург, наб. канала Грибоедова,  д.2, лит. А, каб. 309 (управ. кадр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равки по тел.: </w:t>
      </w:r>
      <w:r>
        <w:rPr>
          <w:sz w:val="22"/>
          <w:szCs w:val="22"/>
        </w:rPr>
        <w:t>(812) 570-04-90 с 10.00 до 17.00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vshn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-284" w:firstLine="284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hn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3:00Z</dcterms:created>
  <dc:creator>Noname</dc:creator>
  <dc:description/>
  <dc:language>en-US</dc:language>
  <cp:lastModifiedBy>User</cp:lastModifiedBy>
  <cp:lastPrinted>2010-05-28T11:17:00Z</cp:lastPrinted>
  <dcterms:modified xsi:type="dcterms:W3CDTF">2016-05-16T13:03:00Z</dcterms:modified>
  <cp:revision>2</cp:revision>
  <dc:subject/>
  <dc:title>иргол</dc:title>
</cp:coreProperties>
</file>