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ереселидзе А.Ш., </w:t>
      </w:r>
      <w:r>
        <w:rPr>
          <w:rFonts w:cs="Times New Roman" w:ascii="Times New Roman" w:hAnsi="Times New Roman"/>
          <w:i/>
          <w:sz w:val="24"/>
          <w:szCs w:val="24"/>
        </w:rPr>
        <w:t>кандидат биол. наук, доцент кафедры социально-гуманитарных и естественнонаучных дисцип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УЧЕБНЫХ ЗАНЯТИЙ ПО ФИЗИЧЕСКОЙ КУЛЬТУРЕ В УСЛОВИЯХ ОГРАНИЧЕННОГО     ПРОСТРАНСТВА.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рассматривается тема эффективного использования ограниченного пространства для занятий физической культурой со студентами Московского филиала Высшей школы народных искусств. Предлагается методика проведения занятий с учетом принципов индивидуального подхода и профессиональной специф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физическая культура, тренажерный зал, фитн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я ограниченное пространство:  малогабаритный тренажерный зал  площадью сорок квадратных метров для проведения занятий по физической культуре со студентами московского филиала ВШНИ, мы выработали некоторую систему,  благодаря которой занятия физической культурой стали  интересными, полезными и эффектив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ывая, что численный состав учебной группы не превышает 12-13 человек, мы постарались использовать   принцип  индивидуального подхода. Приняли во внимание также то, что учебные группы состоят из 90 % девушек  - это уже второй принцип и ,самое главное,  третий принцип -профессиональная специф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ое о чем думаем, когда слышим о занятиях тренажерном зале  - это «фитне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 для занятия фитнесом  - оснащенность инвентарем , так как мы у себя эту задачу решили, занятия фитнесом для студентов стала излюбленным видом деятельности, они идеально подходят для всех студентов с разной подготовленностью, для малочисленных групп и представляет возможность эффективного использования ограниченного пространства.  Остается правильно распределить пространство тренажерного зала  и определить физические нагрузки на студентов ,осуществляя принцип индивидуального подхода, это означает каждому студенту дать подходящие упражнения в соответствии с  его физическим  состоянием , немаловажно чтобы студент чувствовал себя комфорт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154940</wp:posOffset>
            </wp:positionV>
            <wp:extent cx="5288280" cy="3838575"/>
            <wp:effectExtent l="0" t="0" r="0" b="0"/>
            <wp:wrapTight wrapText="bothSides">
              <wp:wrapPolygon edited="0">
                <wp:start x="-76" y="0"/>
                <wp:lineTo x="-76" y="21544"/>
                <wp:lineTo x="21628" y="21544"/>
                <wp:lineTo x="21628" y="0"/>
                <wp:lineTo x="-7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 студентов, которые хотят работать на результат и добиться максимального эффекта от занятий, осуществляем персональный тренинг, то есть студент занимается по индивидуальной программе. Мотивация могут быть разной,  например: похудеть,  подкачаться, держать себя в тонусе и.т.д. Кроме фитнеса в нашем небольшом зале используем «аэробные программы»- это занятия с повышенным использованием кислорода, что является лучшим  средством от усталости, стресса, способствует повышению  самооценки.    Силовые упражнения способствуют развитию выносливости, помогают привести организм в тонус, снизить процент жира в организме, создать мышечный корсет и получить заряд энергии. Пилатес при минимальной нагрузке на позвоночник укрепляет мышцы, развивает силу и гибкость, подвижность суставов, помогает исправить осанку и обрести внутреннюю гармо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ллектуальные  малоподвижные игры мы включаем,  такие как шахматы, шашки, дартс, метание на точность. Так как основа учебной группы составляют девушки, они  часто не готовы к физическим нагрузкам,  и  по этой причине мы даем интеллектуальные игры, чтобы эффективно использовать уроки физической культуры, чтобы улучшить концентрацию внимания, развить моторику рук, точность, ловкость, что перекликается профессиональными потребностя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пособы проведения занятий по физической культуре, разработанные на основе вышеперечисленных принципов, нами в течение учебного года были опробованы. И успешно внедрены,  студенты стали охотно заниматься, с радостью выполняют заданные упражнения , заметно повысилось настроение, что отразилось  на выполнения спортивных нормативов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ывая накопленный опыт, можно предложить использовать наш метод для эффективного решения проблемы ограниченного пространства  для занятий физической куль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1:00Z</dcterms:created>
  <dc:creator>Ирина</dc:creator>
  <dc:description/>
  <cp:keywords/>
  <dc:language>en-US</dc:language>
  <cp:lastModifiedBy>Шамрай</cp:lastModifiedBy>
  <dcterms:modified xsi:type="dcterms:W3CDTF">2016-07-07T08:31:00Z</dcterms:modified>
  <cp:revision>2</cp:revision>
  <dc:subject/>
  <dc:title/>
</cp:coreProperties>
</file>