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шакова Е.В.</w:t>
      </w:r>
      <w:r>
        <w:rPr>
          <w:rFonts w:cs="Times New Roman" w:ascii="Times New Roman" w:hAnsi="Times New Roman"/>
          <w:i/>
          <w:sz w:val="24"/>
          <w:szCs w:val="24"/>
        </w:rPr>
        <w:t xml:space="preserve">, канд. филол. наук, доцент, зав. кафедрой социально-гуманитарных и естественнонаучных дисциплин Московского филиала ВШНИ,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ushakova@mail.ru</w:t>
        </w:r>
      </w:hyperlink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ЛИТЕРАТУРЫ СТУДЕНТАМИ, ЗАНИМАЮЩИМИСЯ ДЕКОРАТИВНО-ПРИКЛАДНЫМ ИСКУССТВОМ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ннотация</w:t>
      </w:r>
      <w:r>
        <w:rPr>
          <w:rFonts w:cs="Times New Roman" w:ascii="Times New Roman" w:hAnsi="Times New Roman"/>
          <w:sz w:val="24"/>
          <w:szCs w:val="24"/>
        </w:rPr>
        <w:t>: В статье рассматриваются основные особенности преподавания дисциплины «Литература» для студентов, занимающихся декоративно-прикладным искусством. Акцентируется важность интегрированного изучения литературы, а также роль самостоятельной работы студентов в освоении дисциплины и развитии творческого потенциал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лючевые слова:</w:t>
      </w:r>
      <w:r>
        <w:rPr>
          <w:rFonts w:cs="Times New Roman" w:ascii="Times New Roman" w:hAnsi="Times New Roman"/>
          <w:sz w:val="24"/>
          <w:szCs w:val="24"/>
        </w:rPr>
        <w:t xml:space="preserve"> литература, самостоятельная работа, традиционное прикладное искусство, читательский дневни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московском филиале Высшей школы народных искусств  дисциплина «Литература» изучается на протяжении трех семестров учащимися, получающими среднее профессиональное образование.  Содержание этого курса формируется  с учетом профиля получаемого профессионального образования. Таким образом, в программу для студентов специальности «Декоративно-прикладное искусство и народные промыслы»(по видам) включены достаточно  большие разделы, посвященных изучению фольклора и древнерусской литературы, как основам русской традиционной культуры. Изучение литературы служит не только формированию эстетического вкуса на основе освоения художественных текстов, но и знакомит учащихся со своеобразием национальной культуры в целом, знание которой  представляется неотъемлемым компонентом подготовки будущих художников традиционного декоративно-прикладного искусства. Особое внимание уделяется истокам народного мировосприятия, нашедшим свое выражение, как  в произведениях устного народного творчества, так и в художественных промыслах. Можно обозначить несколько аспектов, которые представляются основополагающими в процессе обучения  будущих художников.   Существенным направлением  интегрированного изучения литературы и живописи  является изучение направлений в искусстве, таких как романтизм, импрессионизм, сюрреализм. На занятиях, посвященных творчеству писателей,  близких тому или иному художественному течению, обязательно идет речь и о живописи в контексте общего развития искусства.  Эти знания оказываются полезными для студентов и перекликаются с курсом «Истории искусств». Определенное сходство существует и в терминологии, используемой в живописи и литературе: портрет, пейзаж, композиция. При рассмотрении художественных произведений этим понятиям уделяется особое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 из проблем – взаимовлияние и соотношение литературы и живописи позволяет,  с одной стороны,  полнее раскрыть специфику литературы в ряду других искусств, с другой стороны, способствует углублению представлений о своеобразии живописи: «Восприятие конкретного произведения отдельного вида искусства (равно как и понимание особенностей современной системы различных видов художественного творчества) основывается на все более глубоком осознании единства эстетического опыта человека»[1, 29]. Плодотворными оказываются занятия, посвященные французскому символизму и импрессионизму в поэзии и живописи,  с привлечением и русской поэзии «серебряного века». Одним из приемов является обсуждение литературного произведения о  живописном полотне и одновременный показ картин, которые могли вдохновить поэта на его создание. Таким образом, необходимо отметить следующий аспект – особый выбор тем, посвященных проблемам творчества и  судьбы художника, а также внимание к  описанию картин и произведений декоративно-прикладного искусства.  Подобные описания обозначаются термином «экфрасис», что означает  «украшенное описание произведения искусства или даже процесса его создания внутри повествования, которое он прерывает» [2,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5]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и литературного, и живописного произведения предполагает творческую активность воспринимающего сознания, работу воображения. Поэтому целесообразным представляется разработка системы творческих заданий, а также организация  занятий во внеурочное время, способствующих созданию условий для более плодотворной деятельности студентов по изучению литературы, стимулирующих  их творческую активность. Это проведение литературно-музыкальных  вечеров, занятий литературной студии, конкурсов на лучшую иллюстрацию к произведению. Результатом данного вида деятельности являются рисунки, стихи, рассказы, эссе студентов, которые проявляют  заинтересованность  в дальнейшем постижении тайн творчества, совершенствуя свое мастерство в различных областях искус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думывая сюжет своего произведения, студенты нередко обращаются к литературным источникам, образам и темам художественных произведений, как русских, так и зарубежных писателей. Создавая свои работы, они осуществляют  своеобразный перевод с литературного языка на язык живописи или язык декоративно-прикладного искусств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становится очевидно, что изучение  литературы является важной частью процесса формирования творческой индивидуальности художника. Необходим особый подход к отбору материала, вызывающего интерес у студентов и способствующего  совершенствованию  их мастерства. Образы живописцев, противоречия их внутреннего мира, своеобразие творческой манеры, особенности описания при создании портрета и пейзажа, цветопись   -   это те аспекты, на которых стоит акцентировать внимани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дущими  принципами преподавания   являются интеграция и наглядность. Тем более что сама специфика предмета предполагает проведение постоянных параллелей с миром изобразительного искусства. Это касается как терминологии (пейзаж, портрет), так и изучения  художественных методов, таких как романтизм, символизм, импрессионизм. Целью данного  курса является формирование у студента целостного представления о развитии литературы на разных этапах в контексте культуры, умения  анализировать литературные произведения с точки зрения их идейно-художественных особенностей,  проблемы традиций и новаторства, знания направлений в искусстве. Привлекая и актуализируя знания студентов по истории искусств, английскому языку, русскому языку и культуре речи, литературе, мы формируем систему представлений о развитии мировой культуры. Диалог языков разных искусств  на занятиях способствует большей заинтересованности студентов в изучении предмета, дает возможность проявить свои способности при подготовке индивидуальных сообщений и презентаций, посвященных творчеству поэтов и художников. Как реализуется одно и то же направление или идея  в языках различных видов искусств? Такой вопрос является сквозным в данном курсе и заставляет студентов более отчетливо представить черты того или иного произведения искусства, стимулирует их творческую активность, в результате которой они вступают в диалог с преподавателем, предлагая свои интерпретации. Чтение и анализ произведений русской и зарубежной литературы также способствует формированию эстетического вкуса, развивает навык устной и письменной речи, а также критическое мышле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ую роль в обучении играет самостоятельная работа студентов по дисциплине, включающая текущую работу над учебным материалом; регулярно подготовку к очередным лекциям и практическим видам занятий путем изучения указанной в программе и рекомендованной дополнительной литературы; изучение и дополнение своих лекционных записей; анализ художественных произведений; ведение читательского дневника; выполнение рефератов; написание сочинений-эссе, реценз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/>
        <w:t>Основным видом самостоятельной работы по дисциплине «Литература» является ведение читательского дневника. Этот вид сочетает в определенной степени все другие типы деятельности, что определено его структурой, которая может быть представлена в виде таблицы:</w:t>
      </w:r>
    </w:p>
    <w:tbl>
      <w:tblPr>
        <w:tblW w:w="91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1624"/>
        <w:gridCol w:w="800"/>
        <w:gridCol w:w="830"/>
        <w:gridCol w:w="933"/>
        <w:gridCol w:w="1487"/>
        <w:gridCol w:w="996"/>
        <w:gridCol w:w="1642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роизведения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таты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ше мнение о произведении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Большое значение для развития творческих способностей имеет графа «Ваше мнение о произведении, в которую студент вписывает свои размышления о прочитанном. Данное задание способствует развитию коммуникативных навыков, умению выразительно и логически верно выстроить свои рассуждения. У студентов, которые интересуются литературой, данная графа занимает главенствующее место. Не менее важна и работа с цитатами, которые выписывают студенты. Поскольку каждый воспринимает прочитанное по-своему, то различаются и данные части дневника, позволяя преподавателю увидеть личностное прочтение того или иного произ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литературы студентами, занимающимися  декоративно-прикладным  искусством,  формирует  представления об основных эпохах в развитии мирового искусства от античности до наших дней, о факторах, лежащих в основе изменения характера культурного мышления от эпохи к эпохе, а также учит ориентироваться в литературном пространстве. В процессе обучения происходит  обогащение представлений студентов о  взаимосвязи разновидностей искусства,  развитие системного мышления, реализуется творческий потенциал будущих художник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 Вартанов  С. О соотношении литературы и изобразительного искусства.  //Литература и живопись. Л.: Наука, 1982. С.5 – 30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Геллер Л. Воскрешение понятия, или Слово об экфрасисе// Экфрасис в русской литературе: Сб. трудов Лозаннского симпозиума. – 2002. С.5– 23.</w:t>
      </w:r>
    </w:p>
    <w:sectPr>
      <w:footerReference w:type="default" r:id="rId3"/>
      <w:type w:val="nextPage"/>
      <w:pgSz w:w="11906" w:h="16838"/>
      <w:pgMar w:left="1418" w:right="1418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hakova@mail.ru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7T08:40:00Z</dcterms:created>
  <dc:creator>Ушакова</dc:creator>
  <dc:description/>
  <dc:language>en-US</dc:language>
  <cp:lastModifiedBy>Шамрай</cp:lastModifiedBy>
  <dcterms:modified xsi:type="dcterms:W3CDTF">2016-07-07T08:40:00Z</dcterms:modified>
  <cp:revision>2</cp:revision>
  <dc:subject/>
  <dc:title/>
</cp:coreProperties>
</file>