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Игнатьев П.А</w:t>
      </w:r>
      <w:r>
        <w:rPr>
          <w:rFonts w:cs="Times New Roman" w:ascii="Times New Roman" w:hAnsi="Times New Roman"/>
          <w:i/>
          <w:sz w:val="24"/>
          <w:szCs w:val="24"/>
        </w:rPr>
        <w:t>., профессор кафедры рисунка и живописи Высшей школы народных искусств (институ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РОДСКОЙ ПЛЕНЭРНОЙ ПРАКТИКИ У БУДУЩИХ ХУДОЖНИКОВ ТРАДИЦИОННОГО ПРИКЛАДНОГО ИСКУС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описываются основные цели, задачи и проблемы, с которыми сталкиваются студенты во время прохождения городской пленэрной пр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ейзаж, этюд, набросок, тон, перспекти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gnatiev P.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professor of the Department of drawing and painting of the High School of Folk Arts (the Institut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HOLDING OF CITY OF PLEIN AIR PRACTICE OF THE FUTURE ARTISTS OF TRADITIONAL APPLIED  A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describes the main objectives, tasks and problems faced by students during the passage of the city plein air pract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dscape, sketch, tone, perspec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на открытом воздухе студенты с помощью руководителей-преподавателей приобретают навыки и умение самостоятельно выбирать объекты изображения, оценивать их художественно-эстетическую значимость и выделять наиболее интересные (для художника) пейзажные мотивы и объекты растительно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 открытом воздухе (пленэр) для студентов высшей школы народных искусств, имеет цель приобретение и закрепление практических навыков и умений по выполнению на открытом воздухе графических зарисовок живописных этюдов и их декоративных переработок, основанных на теоретических знаниях и практических навыках, освоенных студентами в ходе аудиторного обучения. Целью практики является изучение закономерностей выполнения графических и живописных этюдов на открытом воздух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практики входит формирование умения у студента видеть в окружающем мире наиболее эстетически значимые объекты для изображения, совершенствование и углубление теоретических знаний, приобретенных в процессе предшествующего пленэру обуч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закрепление навыков работы карандашом и другими графическими материалами на открытом воздух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, умения находить необходимые природные мотивы для последующего использования их изображений в работе над композиционными построениями, формирование экологической культуры студ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енэрная практика основывается на практических и теоретических знаниях других художественных дисциплин: Рисунок, Живопись, Композиция. Перспектива, Пластическая анатомия, Техника живописи и технология живописных материалов. Студент должен на практике уметь использовать: законы композиции в рисунке на пленэре, линейную и воздушную перспективу и их влияние в рисунке, технику и технологию работы графическими материалами (карандаш, сепия, сангина, соус). понятие декоративности в рисунке. Уметь компоновать изображение в формате графической работы, грамотно определять тональность в рисунке, использовать линейную и воздушную перспективу в рисунке на открытом воздухе, видеть колорит в работе, выстраивать завершенное живописное произведение, моделировать форму тоном, техникой и технологией работы графическими материалами, владеть художественными свойствами тона, различными приемами акварельной, темперной и масляной живописи и различными инструментами (перо, кисть, фломастер, карандаш, гелевая руч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образительной практике студентов на пленэре различается ряд видов учебной деятельности: планирование учебных задач, восприятие натуры, учет особенностей окружающей среды, непосредственная работа с материалом (изобразительная деятельность, консультация с педаг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ланирования учебных задач главным и обязательным моментом является четкое определение целей задания. При этом учитываются формат этюдов, техника исполнения и продолжительность сеанса. Выполнение этюда обычно планируют в самой общей форме, главным образом как комплекс трех видов упражнений: по композиции; по рисунку; по живописи. Исходя из конкретных условий работы с натуры, намечается последовательность композиционного решения, линейно-конструктивного построения форм, тоновых и цветовых отношений этю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необходимых условий правильной «постановки глаза» является умение воспринимать натуру цельно в определенном сочетании тонально-цветовых отношений. Последнее обстоятельство исключительно важно для начинающего худож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ая работа на пленэре является в определенной мере творческой деятельностью, хотя и не сводится к ней. В данном случае творческая деятельность не самоцель, поскольку   конечной целью ее не является создание картины (этюда) как произведения искусства, а формирование профессиональных представлений, овладение действиями и операциями, приемами и методами, принципами и закономерностями изобразитель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 деятельность в процессе обучения рисунку и живописи на пленэре определяется исключительным разнообразием особенностей натуры, окружающей среды, применяемых материалов и приспособлений. Отметим наиболее важные из ни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восприятия пространства и цвета в натуре и изоб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восприятия предметной и социальной среды в процессе   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обенности формирования зрительного образа и художественн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й особенностью живописи на пленэре является активное воздействие окружения на натуру, вследствие чего значительно сложнее, чем в академической аудитории, складывается изобразительная деятельность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редко студент, недостаточно сознавая целесообразность консультации, игнорирует ее и пытается преодолеть возникающие трудности самостоятельно. В конце концов он запутывается в своей работе, начиная новый этюд, идет по старому пути и снова терпит неудачу. На пленэре часто встречаются подобные проблемные ситуации, когда, находясь друг от друга на значительном расстоянии, студенты не всегда могут рассчитывать на своевременную помощь со стороны педагога. Поэтому в период практики первостепенное значение имеют предварительные (установочные) консультации с педагогом; они являются своеобразной настройкой студента на выполнение определенных требований программы. Наряду с этим, студентам полезно участвовать в групповых просмотрах этюдов, активно включаться в обсуждение ошибок, самостоятельно выявлять просчеты в собственных работ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о рисунку на пленэре возникает необходимость в систематическом изучении наглядных образцов заданий. Наблюдения показали, что наибольший интерес вызывают образцы, выполненные студентами предыдущих к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любое учебное задание начинается с его объяснения. Однако новый теоретический материал не сразу используется на практических занятиях, хотя и осознается учащимися достаточно полно с самого начала. Эта временная задержка реакции учащегося, так называемый латентный (скрытый) период, служит нередко поводом для ошибочных выводов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кущих просмотрах студенческих этюдов, выполненных в первые дни на пленэре, встречается много незаконченных работ. Они не завершены лишь потому, что «просто не понравились» авторам. Срыв работы над этюдом – результат противоречия между недостаточным опытом, имеющимся у студента, и определенным программным треб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боте с натуры на пленэре с первых же дней обнаруживается ряд общих недостатков. Наиболее распространенными из них являются следующие: случайность выбора мотива, неопределенность композиционного построения по отношению к формату, дисгармония основных отношений: неба, земли и воды, шаблонность в применении одного технического приема, незавершенность работы с натуры на первом плане и излишняя детализация дальнего плана, контрастное решение второстепенных деталей на краях этюда, отсутствие доминирующего тона в этюде, изолированность тона предметов от окружающей сре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, которые чаще всего встречаются в работах студ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авильное композиционное решение листа (неудачное расположение рисунка на листе бумаги или несоответствие величин изображения и лис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атривание (изучение) модели по частям, вне связи с цел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последовательность в работе: рисунок начинается не с общего построения, а с прорисовывания деталей, которые оказываются недостаточно собранными в единую фор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умение увидеть в натуре и передать в рисунке размерные соотношения как частей, так и модели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знание элементарных законов перспективы или неумение практически их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на пленэре отличается многообразием внешних воздействий. Чтобы полнее их учитывать и использовать в практической работе с натуры, важно знать их прир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оказывают наблюдения, перед студентами при работе с натуры встают сложные эмоциональные проблемы, например: неумение контролировать себя в работе, недостаточное проявление воли к ее завершению. Здесь необходим соответствующий психологический настрой, своеобразная установка на оптимальное состояние. Это значит что к каждому этюду, даже если он рассчитан на несколько минут, необходимо специально готов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учения на пленэре студент должен стремиться воспитывать в себе настойчивость, инициативность, трудолюбие. Эти качества определяют профессиональную подготовку студента. Инициативность и творчество относятся в психологии к сложным интеллектуально-психическим реакциям, которые невозможно вызвать приказом или распоряжением. Поэтому студенту необходимо поддерживать и развивать в себе стремление к самостоятельной творческой работе, даже если ее результаты на первых порах будут весьма скромн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удентам необходимо знать основные правила ведения рисунка графитным карандаш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иния в рисунке должна быть свободной, рисованной, а не вычерченной. Для этого необходимо вырабатывать навыки проведения длинных штриховых линий одним движением руки с различным нажим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збегать однообразия в рисовальной технике, избегать штрихов абсолютно одинаковой длины, одинакового нажима, положенных на одинаковом расстоянии друг от д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ход к рисунку не должен быть формальным, внимание обучающегося должно быть сосредоточено не на то или иной манере штриховки, а на том, как эта манера служит передаче поворотов формы в пространстве и цельности из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нии, изображающие части формы на переднем плане, необходимо делать наиболее контрастными и резкими, чем линии среднего и тем более дальнего планов, чтобы сразу же выявить пространственность формы. Если эту закономерность игнорировать, рисунок становится плоским, чертежным, утрачивается конструкти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рисунке должны ставиться и решаться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работка объемного восприятия. Работа над рисунком должна научить видеть и передавать предметы объемно, для чего необходимо практически изучить понятие объе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аналитического мышления. Путем систематических упражнений, последовательно раскрывающих конструктивную основу изображаемой формы, нужно  научиться понимать строение каждой модели, являющейся предметом его из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цельности изображения, умение в работе над рисунком подчинять его отдельные части и детали общему решению всего рисунка. Для этого необходимо овладеть принципом работы от общего к частному, от частного к целому; уметь детализировать, не разрушая целого; правильно соблюдать светотеневые и тональные отно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явление характерности. Научиться находить средства подчеркнуть наиболее характерное в натуре, стремясь к наибольшей выразительности и к силе воздействия рисунк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аботы в любой живописной технике на пленэре необходимо обязательное соблюдение следующих условий: портативность оборудования и материалов, простота технологии нанесения красок на основу и обеспечение сохранности красочного слоя на ней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этом особую роль играет нестационарное оборудование, инвентарь и снаряжение для работы с натуры. Индивидуальные средства – спецодежда, обувь, этюдники, зонты, складные стульчики, краски в закрытых тубах, пеналы-кассетницы для закрепления картона, холстов во время работы и транспортировк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а и виды рабочей одежды на все периоды практики «Пленэр» определяются прежде всего содержанием учебных заданий. Вместе с тем выбор одежды зависит и от времени года, погоды, транспорта для занятий и других условий. Важнейшие требования к рабочей одежде на пленэре – удобство для работы, однотонность и сдержанность по цвету. Если в расцветке верхней одежды преобладают яркие, насыщенные цвета, контрастные сочетания, то во время работы с натуры на палитру и картинную плоскость могут попадать значительные рефлексы от одежды. При сильном солнечном освещении они мешают работе, затрудняют восприятие красок на палитре и поиск цветовых отношений. Нередко эти рефлексы могут искажать не только отдельные оттенки цвета, но и всю цветовую гамму этюда. Особенно заметно образование рефлексов от одежды при прямой освещенности фигуры студента солнечными лучами. Искажение цветового ощущения модели и, следовательно, колорита этюда в подобных случаях идет, как правило, в сторону дополнительного цвета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ак, любой комплекс пленэрного оборудования должен быть направлен на создание оптимальных условий для всестороннего и гармоничного развития учащихся, для их творческого труда в области изобразительного искусства. При этом технические средства обучения не должны подменять и имитировать природу, притуплять остроту и свежесть первого впечатления от него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 «Основы изобразительной грамоты»/ Москва. Просвещение 1989г.  192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ый Н.П. «Графика пейзажа» учебное пособие для студентов вузов/ Москва. Гуманитарный изд. Центр  ВЛАДОС 2005г 32с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О.Л.  «Основы композиции» учебное пособие 2-е издание / Москва. изд дом «Искусство» 2004г. 120 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ваН.М, БелютинЭ.М. «Школа Антона Ашбе» / Москва 1958г.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 Н.Н. «Академический рисунок» учебник для студентов художественно графических факультетов пед институтов / Москва. Просвещение 1984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Н.Я. «Пленер» Практика по изобразительному искусству. Учебное пособие для студентов художественно графических факультетов пед институтов/ Москва. Просвещение 1984г 120 с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енкоГ.М «Декоративная композиция» учебное пособие для студентов учебных заведений / Москва. Гуманитарный изд центр ВЛАДОС 2004г. 144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aleksandr_ignate@live.com</dc:creator>
  <dc:description/>
  <dc:language>en-US</dc:language>
  <cp:lastModifiedBy>Шамрай</cp:lastModifiedBy>
  <dcterms:modified xsi:type="dcterms:W3CDTF">2016-12-22T12:01:00Z</dcterms:modified>
  <cp:revision>2</cp:revision>
  <dc:subject/>
  <dc:title/>
</cp:coreProperties>
</file>