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ирсанов А.Н.</w:t>
      </w:r>
      <w:r>
        <w:rPr>
          <w:rFonts w:cs="Times New Roman" w:ascii="Times New Roman" w:hAnsi="Times New Roman"/>
          <w:i/>
          <w:sz w:val="24"/>
          <w:szCs w:val="24"/>
        </w:rPr>
        <w:t>, кандидат исторических наук, доцент кафедры социально-гуманитарных и естественнонаучных дисциплин  Московского филиала  Высшей школы народных искусств (институ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 ИСКУССТВА: ПРОБЛЕМА НЕСОВПАДЕНИЯ НАРОДНОЙ И НАЦИОНАЛЬНОЙ КУЛЬТУРЫ И ИСКУС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В статье обращается внимание на антагонизм народного и национального в отечественных культуре и искусстве. Приводятся типологические различия двух искус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народная культура, национальная культура, народное искусство, национальное искусство, Просвещение, рационал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irsanov A.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Cand. Historical Sciences, associate Professor, the Moscow branch of the Higher School of Folk Arts (institu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WO ARTS: A PROBLEM OF A MISMATCH OF FOLK AND NATIONAL CULTURE AND A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rticle draws attention to the antagonism between the ethnic and the national in Russian culture and art end focuses on the typological differences between the two art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sz w:val="24"/>
          <w:szCs w:val="24"/>
          <w:lang w:val="en-US"/>
        </w:rPr>
        <w:t>: folk culture, national culture, folk art, national art, the Enlightenment, rationalis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XIX – XX вв. для понятия "народ" (как некоторой совокупности людей) сложился спектр значений, уточняющих, какая именно совокупность подразумевается в каждом из случаев. В результате, сказав "народная художественная культура", "народное искусство", мы вынуждены далее уточнять, о народе в каком смысле идет речь. В настоящее время преобладает мнение, что народная культура равняется культуре этнической. Это мнение вполне справедливо и закономерно, но оно не единственное. Из нашей истории мы знаем понятия "российский народ", "простой народ", "православие  – самодержавие – народность", "народная воля", "народные массы", "антинародная политика", "советский народ", "народный артист", "народная песня", "слова и музыка народные", "народонаселение"… Возможно ли говорить о народной культуре и искусстве в каждом из этих случаев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можем ощутить, что "советский народ" не является этносом, а "простой народ" и "народные массы" подразумевают социально-политическую стратификацию. Что "народная песня" обозначает старинное крестьянское фольклорное произведение, а "слова и музыка народные" – у произведения городского фольклора XX в.; "народный артист" же обозначает деятеля массовой культуры. Интересно также слово "национальный", буквально обозначающее тоже "народный", но в переводе на ученый рационализированный язык. Мы видим, что "народный" может быть "этническим", "национальным", "массовым", а также "низовым" в отличие от культуры верхов и руководителей, а также "любительским" в отличие от профессионального искус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задаться и обратным вопросом: искусство "возвышенное" профессиональное и национальное, а также массовое, является народным? В ответ возникает ощущение скорее антагонизма: здесь народное воспринимается как этническое, а профессиональное, в том числе национальное, как противостоящее е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обой народной культуре возникает в результате появления национальной культуры – после отделения "просвещенной" культуры от простонародной, уделом которой стал считаться фольклор и кустарные промыслы. С появлением Просвещения постепенно начинается изучение и интерпретация "непросвещенной" культуры и искусства. В народных художествах видели досужие забавы "мужичка", наивного как малый ребенок, темное суеверие и невежество, грубость и примитивизм, бурные оргиастические страсти и аморализм, но в целом – отсталость, пережиток, атавизм, с которыми либо надо бороться и преодолевать ради торжества прогресса, либо использовать для своих потребностей. Например, привлекать туристов ложками и матрешками, демонстрировать выступления фольклорных коллективов или наслаждаться пением последних былин где-нибудь в северной глубинке. [4, с.3-4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антагонизм между национальной и народной культурами был не везде и не всегда. Мы снисходительно усмехаемся в адрес Ильи Муромца и восхищаемся иранским богатырем Рустамом хотя бы потому, что Шах-наме Фирдоуси считается шедевром мировой литературы, и не задумываемся о том, что Киевский былинный цикл представляет собой тот же Рустамовский цикл, только в несколько упрощенном виде из-за более слабой сохранности [8, с.142-200]. На родине Фирдоуси Шах-наме, в отличие от наших былин, входит и в народную, и в национальную культуру. Это – свойство большинства восточных наций, до последних лет не знавших Просвещения и сохранявших свои исконные многотысячелетние традиции и, главное, образное, нерационализированное созн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современному русскому человеку все же проще представить себя в обществе, например, индейцев в их одежде XIX в., чем в обществе своих же (бывших) соплеменников в домотканых вышитых рубахах, кафтанах, сарафанах, которые носили на Руси и 50, и 350 лет назад. Представьте себе ошеломление современного москвича, если к нему подойдет не иностранный турист и не смуглый гастарбайтер, а обыкновенный русский человек с бородой и в косоворотке с поясом и заговорит не по-английски, не по-тюркски и не по-арабски, а простым русским языком XVII в. А между тем подобные ситуации и ныне возможны: если москвич приедет в горный Алтай, в Забайкалье, на Печору или, например, в станицу Новонекрасовскую на Кубани; или если, напротив, в Москве на научном мероприятии обратит внимание на русских гостей из Латвии, Литвы или Уругвая. В таких экзотических местах сохраняется нынче старинная русская культу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одно говорить, Россия лежит между Востоком и Западом. Поэтому именно у нас противоречие между старой, народной культурой и "просвещенной" национальной превращается в пропасть. Российская национальная культура  не имела преемственности и корней в культуре русской этнической, а была создана заново на западноевропейской базе и лишь чисто внешне "сдобрена" русскими элементами (вспомним смесь "французского с нижегородским"). Для изучения русской народной культуры эта ситуация создает дополнительные трудности, так как у носителей российской культуры чрезвычайно велика тенденция понимать "российскую" как "русскую" и выдавать ее за таковую и единственн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 русская народная культура последовательно уничтожалась: Православием под именем "язычества", "новообрядчеством" – под именем "старообрядческого невежества" и "суеверий", коммунистами и научными атеистами – как "религиозное мракобесие" и "отсталость", а также как патриархальное крестьянство в эпоху урбанизации. Вследствие этого к концу XX в. остались весьма смутные представления о русской народной культуре как у русского по происхождению населения, могшего быть ее носителем, так во многом и у уче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д видом возрождения русской культуры мы уже имеем не реальное </w:t>
      </w:r>
      <w:r>
        <w:rPr>
          <w:rFonts w:cs="Times New Roman" w:ascii="Times New Roman" w:hAnsi="Times New Roman"/>
          <w:i/>
          <w:sz w:val="24"/>
          <w:szCs w:val="24"/>
        </w:rPr>
        <w:t>оживление</w:t>
      </w:r>
      <w:r>
        <w:rPr>
          <w:rFonts w:cs="Times New Roman" w:ascii="Times New Roman" w:hAnsi="Times New Roman"/>
          <w:sz w:val="24"/>
          <w:szCs w:val="24"/>
        </w:rPr>
        <w:t xml:space="preserve">, активизацию народных пластов отечественной культуры, а неоязычество и реконструкторство. А также социокультурный сервис с </w:t>
      </w:r>
      <w:r>
        <w:rPr>
          <w:rFonts w:cs="Times New Roman" w:ascii="Times New Roman" w:hAnsi="Times New Roman"/>
          <w:i/>
          <w:sz w:val="24"/>
          <w:szCs w:val="24"/>
        </w:rPr>
        <w:t xml:space="preserve">анимацией </w:t>
      </w:r>
      <w:r>
        <w:rPr>
          <w:rFonts w:cs="Times New Roman" w:ascii="Times New Roman" w:hAnsi="Times New Roman"/>
          <w:sz w:val="24"/>
          <w:szCs w:val="24"/>
        </w:rPr>
        <w:t xml:space="preserve">– имитативным "оживлением" народной культуры для обслуживания иностранных туристов и проведения современных гуляний типа Масленицы. В последнем случае коренное население оказывается в роли туристов-иностранцев на как бы своем праздн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е, в каких-нибудь "медвежьих углах", где забытия народной культуры до конца не произошло, может происходить принудительная замена живой народной культуры на имитативную, анимационную. Из статей и выступлений на конференциях по визуальной антропологии культурного антрополога Е.М. Четиной мы узнаем о подобном примере. В 2010 г. Елена Михайловна описывает, как отмечают старинный местный праздник Гаврилов день в коми-пермяцком селе Бачманово. 26 июля пожилые женщины сходятся для моления к березе на краю села – около места выгона скота и высохшего пруда. С собой приводят детей, устанавливают большой стол с яствами и иконами. Молятся, освящают воду, брызгают ею кушанья, детей, лошадей, место высохшего пруда. Часто там присутствует священник, но как посторонний внешний фактор обряда, не интегрированный в крестьянскую общину. По впечатлению Е.М. Четиной, "ритуальная составляющая праздника значительно редуцирована: береза уже не украшается лентами, обещанного ритуального купания скота нам так и не удалось засвидетельствовать" [11, с.145-148]. Два года спустя на следующей конференции ученый выступает с "возмущенным" докладом "Гаврилов день: сакральное и фестивальное". Оказывается, за прошедшее время праздник был включен в краевую программу "59 фестивалей 59 региона" и получил наименование "Межмуниципальный фестиваль обрядовых культур "Гаврилов день"". Тут-то Е.М. Четина смогла убедиться, что такое настоящая "редукция" всего святого, ритуального и сакрального в культуре. Вместо моления и других ритуальных действий у заветной березы (отгороженной теперь от местных жителей мощным забором), которым столько лет, что участники уже не помнят, когда и по какому поводу появился этот праздник, визуальный антрополог увидела организованное чиновниками формальное мероприятие с приглашенными артистами, культурной программой типа "два притопа – три прихлопа" и танцами под рок-музыку. А пожилым женщинам – прежним носителям и хранителям обряда – не оставили ни места ни времени [12, с.68]. Таким образом, культмассовые организаторы приблизили узколокальный деревенский праздник к национальному, – и именно в процессе этого он перестал быть народным (этническим). Другие участники конференции не поддержали возмущение своего коллеги, указав, что это весьма типичная ситуация и ничего тут не поделаеш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ли удивляться, что вслед за народной культурой кончается народ. Русский этнос перешел не только в нацию, российскую культуру и философско-антропологическую стадию "массы", но уже ускоренно переходит в небытие (депопулирует). Туда же переходят ставшие "массами" нации большинства цивилизованных стран. Депопуляция в глобальном масштабе вместо недавнего демографического взрыва выступает сегодня фоном, на котором разворачиваются научные и культурные изыскания и общественные движ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яется, что рационализированная культура, полностью освобожденная от этнических пережитков, на практике никак не может без них обходиться, что выражается в моде на "этнику", "фолк", этнокультурные центры и этнопедагогику для их организации. "Общество потребления" подпитывается сегодня этническими культурами народов, стоящих пока на периферии цивилизации, точно так же, как потребляет продукцию массового спроса, произведенную часто в тех же периферийных странах, а так же рабочую силу из этих стран. Особенностью рационализированного мышления является и то, что оно, как правило, оказывается неспособным адекватно понимать и объяснять иррациональное, художественное мировидение народных, этнических культур. Это в полной мере относится и к русской народной культуре, которую стереотипно воспринимают через призму российской национальной – от Ломоносова и Пушкина до Поленовского кружка (эпохи псевдорусского стиля) и песен советских композито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видные современные философы и другие ученые прямо говорят о необходимости возвращения в традиционную этническую культуру всех людей, которые намерены жить и выжить в сложившихся условиях, для чего изучают сами и призывают других изучать и понимать, чувствовать и воспроизводить в себе уцелевшие крохи традиционного этнического опы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онная культура в целостном виде практически не существует в современном мире. Она оказалась вытеснена на периферию основного пути развития общества, сохраняясь лишь в регионах, труднодоступных по ландшафтно-климатическим условиям. Однако и в этих регионах она подвергается усиливающемуся воздействию современных форм культур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европеизации культуры в мировом масштабе перешел в процесс глобализации как системы моделирования и распространения вне-этнических и вне-региональных культурных форм и смыслов. Даже этносы, сохранившие в значительной мере традиционные способы хозяйственной деятельности, пережили существенную трансформацию культурных ценностей. Это произошло, прежде всего, под влиянием привнесенных идеологических систем, развиваемых, а во многих случаях – и насаждаемых государственной властью и средствами массовой информ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 современном обществе все шире осознаются сложности и проблемы, порождаемые глобализованными моделями потребительской культуры. Культурная деятельность становится несоразмерной человеку, многие исследователи считают возможным говорить о вне-человеческом характере современной культуры. Вместо человека в ней присутствуют его функции, реализующиеся в системе взаимодействия составных элементов глобальных социально-экономических структу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условиях все более актуальным становится обращение к многотысячелетнему историческому опыту культурной деятельности различных человеческих сообществ. На фоне этого опыта, объединенного в традиционных культурных практиках, становятся яснее проблемы современной куль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ультура несет в себе выверенные тысячелетиями смыслы и ценности, тысячелетний опыт социального и социоестественного взаимодействия. Модернизация, а в дальнейшем – глобализация, разрушили традиционные культурные модели. Произошел существенный прогресс в развитии промышленных и информационных технологий. Однако этот прогресс немедленно отозвался тяжелейшими социально-психологическими и экологическими последствиями. Дальнейшее движение современного общества в этом векторе с высокой долей вероятности приводит к комплексному кризису, а затем и к катастрофе в течение XXI 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пост-индустриального, пост-современного, уже даже пост-человеческого мира в обществе растет осознание необходимости консервативного поворота. А этот поворот невозможен без обращения к историческому опыту традиционной куль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норм и ценностей существенно различаются в культурных традициях разных народов. Не существует общечеловеческой культурной традиции, однако в разных традиционных культурах прослеживаются универсальные элементы и модели, многие из которых могут иметь общечеловеческое знач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Именно традиционное мировосприятие является живой, постоянно проявляющей себя основой существования культурной традиции. И его изучение наиболее актуально как в теоретическом аспекте исследования общих элементов традиционных культур … народов, так и в научно-практическом аспекте раскрытия возможностей и перспектив традиционного возрождения. Только возродив в той или иной мере в современной культуре традиционный способ мировосприятия, мы можем всерьез рассчитывать на возрождение определенных элементов культурной традиции. Без изменения мировосприятия невозможна трансформация современной культурной практики, а, значит, невозможно и остановить кризисные тенденции современного направления социокультурного развития. Пока человек современной культуры не станет воспринимать мир иначе, – до тех пор не изменится потребительское отношение к природному миру, не изменится и деятельность по ускоряющемуся потреблению и преобразованию в отходы окружающего природного пространства. И в этом плане возрождение традиционного мировосприятия представляет собой важнейшее условие действенного изменения способов человеческого участия в природных экосистемах, без которого невозможно предотвращение надвигающейся экологической катастрофы [6, с. 3-6]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ль длинной цитате Ф.Н. Петров пытается выразить основную мысль, что народная этническая культура и искусство, которые он называет "традиционной культурой", основанной на "традиционном же мировосприятии", противостоят унифицированной и рационализированной культуре наций и масс, которую он определяет как "модернизированную" (т.е. национальную), "вне-этническую и вне-региональную", "глобализованную", а также "потребительскую". При этом национальный уровень культуры и искусства отличается от глобального лишь степенью и масштабом отказа от народного, этнического. Еще Константин Леонтьев в конце XIX в. неоднократно писал о том, что национализм лишь приманка, пролагающая дорогу космополитизму [5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ценнее реальные реконструкции этногенеза и культуры славян (акад. О.Н. Трубачев [9]) и русского этноса (русаков – по В.И. Далю) и отдельные робкие попытки ее восстановления. Тем более, что именно сегодня есть возможность действительно по-научному понять и описать народную культуру и искусство как систему и ее отличия от культуры национальной, исходя из новых открытий естественных наук о полноценной и рационализированной структуре сознания (нейропсихофизиология – проф. В.Б. Слёзин [7]), о разном воздействии традиционной и модернизированной визуальной среды на физиологию человека (док. биол. наук В.А. Филин [10]), о нелинейности и фрактальности строения природы и естественных сообществ (синергетические исследования, например [1]) и др. Эти открытия существенно корректируют механистические представления о мире, в том числе – мире людей, господствовавшие в науке в течение четырех последних веков. Новые открытия позволяют также объяснить принципиальную схожесть традиционной культуры разных народов на основе общности структуры сознания и на основе единства религиозных исто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выявляются </w:t>
      </w:r>
      <w:r>
        <w:rPr>
          <w:rFonts w:cs="Times New Roman" w:ascii="Times New Roman" w:hAnsi="Times New Roman"/>
          <w:bCs/>
          <w:sz w:val="24"/>
          <w:szCs w:val="24"/>
        </w:rPr>
        <w:t>2 типа культур: народная этническая и национальная прогрессивна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прогрессивной культуры представляет собой опыт отрицающего развития через рационализацию сознания и последовательную утрату его уровней [3]. По мере этой рационализации сознания (вплоть до культа Разума) и соответственно культуры и создается национальная культура и национальное искусств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ую культуру отличает нерационализированное, целостное сознание, следствием чего выступают: художественно-иррациональное видение мира и всех сфер бытия, преемственность развития с сохранением в свернутом виде всех предшествующих слоев культуры, общая экологичность, а не потребительское "неожидание" "милостей от природы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изируемое сознание постепенно прогрессивно упрощается. Сообразно с этим неуклонным изменением меняются стили и моды в искусстве: через маятник квазипротивоположных стилей ко все большему и большему упрощению, гомогенности, энтропии. Напротив, в этническом искусстве, вытекающем из целостного, медленно-медленно эволюционно усложняющегося сознания,  наблюдается соответственно максимальное многообразие форм ("цветущая сложность" – по выражению Константина Леонтьев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ледует учитывать, что принципиальной проблемой в социокультурной сфере и сфере изучения и воспроизводства народной художественной культуры являются вопросы о несовпадении и различении народного и национального искусства [2], а также народного искусства (как искусства самого народа с единством сакрального, этнического и эстетического) и национальной художественной самодеятельности (как изучения и имитации эстетики народного художественного творчества без его сакральных и этнобытовых аспек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В.В. Синергетика для биологов: вводный курс: учеб. пособие. – М.: Наука, 2005. – 158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рсанов А.Н. Два искусства (К вопросу о соотношении народного и профессионального искусства) // Россия: идеи и люди: Сб. науч. трудов. Вып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– М.: МПУ "СигналЪ", 1999. – С.249-257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санов А.Н. Прогрессивное и эволюционное в религиозном развитии индоевропейцев // Университетские чтения: Сб. ст.: Вып. 11. – М.: МАКС-Пресс, 2006. – С. 53-55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санова С.А. Народная художествен</w:t>
        <w:softHyphen/>
        <w:t>ная культура: Учеб.-метод. пособие. – М: МГАКХиС, 2013. – 160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К.Н. Национальная политика как орудие Всемирной революции (Письма к О.В. Фуделю); Плоды национальных движений на православном Востоке //Леонтьев К.Н. Цветущая сложность: Избр. статьи /Сост. и авт. предисл. Т.М. Глушкова. – М., 1992. – С.182-279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Ф.Н. Традиционное мировосприятие народов степной Евразии. – Челябинск: Изд-во Крокус, 200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92 с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ёзин :  Статьи Валерия Борисовича Слёзина // Лаборатория нейропсихофизио</w:t>
        <w:softHyphen/>
        <w:t>логии ГУ СПб НИПНИ им. В.М. Бехте</w:t>
        <w:softHyphen/>
        <w:t xml:space="preserve">рева: Официальный сайт [СПб]. –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egspb.narod.ru/stats.html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ов В.Н. Из "русско-персидского" дивана. Русская сказка *301 А, В и "Повесть о Еруслане Лазаревиче" – "Шах-наме" и авестийский "Зам-язат-яшт" (Этнокультурная и историческая перспективы) // Этноязыковая и этнокультурная история Восточной Европы. – М.: Индрик, 1995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чев О.Н. Этногенез и культура древнейших славян. Лингвистические исследования. – 2-е изд., доп. – М.: Наука, 200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489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 В.А Видеоэкология. Что для глаза хорошо, а что – плохо. – М.: МЦ "Видеоэкология": ТАСС-Реклама, 1997. – 320 с.: и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ина Е., Роготнев И. Переживать и показывать: религиозный опыт на экране //Международная научно-практическая конференция в рамках 5-го Московского международного фестиваля визуальной антропологии "Камера-посредник", Москва, 20-24 сентября 2010 г.: Сборник статей. – М.: МГУ ТЕИС, 2010. – С.139-156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ина Е.М, Згоржельский В.С. Гаврилов день: сакральное и фестивальное //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осковский международный фестиваль визуальной антропологии "Камера-посредник", Москва, 8-12 октября 2012 г.: Каталог. – М., 2012. – С.57-73 (Конференция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gspb.narod.ru/stat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3:00Z</dcterms:created>
  <dc:creator>user</dc:creator>
  <dc:description/>
  <dc:language>en-US</dc:language>
  <cp:lastModifiedBy>Ушакова</cp:lastModifiedBy>
  <dcterms:modified xsi:type="dcterms:W3CDTF">2016-11-28T13:13:00Z</dcterms:modified>
  <cp:revision>2</cp:revision>
  <dc:subject/>
  <dc:title/>
</cp:coreProperties>
</file>