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8" w:leader="none"/>
          <w:tab w:val="left" w:pos="9720" w:leader="none"/>
        </w:tabs>
        <w:spacing w:lineRule="auto" w:line="360" w:before="0" w:after="0"/>
        <w:jc w:val="right"/>
        <w:rPr>
          <w:i/>
          <w:i/>
        </w:rPr>
      </w:pPr>
      <w:r>
        <w:rPr>
          <w:i/>
        </w:rPr>
        <w:t xml:space="preserve">Акимова О.В. </w:t>
      </w:r>
    </w:p>
    <w:p>
      <w:pPr>
        <w:pStyle w:val="Style15"/>
        <w:tabs>
          <w:tab w:val="clear" w:pos="708"/>
          <w:tab w:val="left" w:pos="9638" w:leader="none"/>
          <w:tab w:val="left" w:pos="9720" w:leader="none"/>
        </w:tabs>
        <w:spacing w:lineRule="auto" w:line="360" w:before="0" w:after="0"/>
        <w:jc w:val="right"/>
        <w:rPr>
          <w:i/>
          <w:i/>
        </w:rPr>
      </w:pPr>
      <w:r>
        <w:rPr>
          <w:i/>
        </w:rPr>
        <w:t>Высшая школа народных искусств (институт)</w:t>
      </w:r>
    </w:p>
    <w:p>
      <w:pPr>
        <w:pStyle w:val="Style15"/>
        <w:tabs>
          <w:tab w:val="clear" w:pos="708"/>
          <w:tab w:val="left" w:pos="9638" w:leader="none"/>
          <w:tab w:val="left" w:pos="9720" w:leader="none"/>
        </w:tabs>
        <w:spacing w:lineRule="auto" w:line="360"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708"/>
          <w:tab w:val="left" w:pos="9638" w:leader="none"/>
          <w:tab w:val="left" w:pos="972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О необходимости разработки универсальной методики подготовки к иноязычному дискурсу в условиях международного экзаме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638" w:leader="none"/>
          <w:tab w:val="left" w:pos="9720" w:leader="none"/>
        </w:tabs>
        <w:spacing w:lineRule="auto" w:line="360" w:before="0" w:after="0"/>
        <w:ind w:firstLine="539"/>
        <w:jc w:val="both"/>
        <w:rPr/>
      </w:pPr>
      <w:r>
        <w:rPr/>
        <w:t>Во все времена общение являлось неотъемлемой частью жизни людей. Сегодня в условиях глобализации экономики, политики и культуры, когда общение на уровне международных контактов пронизывает все сферы человеческой деятельности, оно приобретает первостепенное значение. Именно поэтому современная цивилизация выдвигает высокие требования к культуре общения и искусству владения устной и письменной речью. Современным языком международного общения является английский язык. Сегодня школьники и студенты имеют возможность получать образование в любых учебных заведениях земного шара.  Однако путь к обучению за рубежом лежит через серьезное испытание – международный экзамен, подтверждающий высокий уровень владения иностранным языком (</w:t>
      </w:r>
      <w:r>
        <w:rPr>
          <w:lang w:val="en-US"/>
        </w:rPr>
        <w:t>TOEFL</w:t>
      </w:r>
      <w:r>
        <w:rPr/>
        <w:t xml:space="preserve">, </w:t>
      </w:r>
      <w:r>
        <w:rPr>
          <w:lang w:val="en-US"/>
        </w:rPr>
        <w:t>FCE</w:t>
      </w:r>
      <w:r>
        <w:rPr/>
        <w:t xml:space="preserve">, </w:t>
      </w:r>
      <w:r>
        <w:rPr>
          <w:lang w:val="en-US"/>
        </w:rPr>
        <w:t>IELTS</w:t>
      </w:r>
      <w:r>
        <w:rPr/>
        <w:t xml:space="preserve">, </w:t>
      </w:r>
      <w:r>
        <w:rPr>
          <w:lang w:val="en-US"/>
        </w:rPr>
        <w:t>TSE</w:t>
      </w:r>
      <w:r>
        <w:rPr/>
        <w:t xml:space="preserve">,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etc</w:t>
      </w:r>
      <w:r>
        <w:rPr/>
        <w:t>.). Список международных экзаменов по английскому языку велик. Цель международного тестирования заключается в том, чтобы выявить уровень сформированности иноязычной коммуникативной компетенции  (ИКК) кандидата, его готовность к дискурсу [2,с.32] на английском языке. Международные тесты включают все аспекты речевой деятельности: говорение, аудирование (слушание), чтение и письмо. Однако экзамены отличаются друг от друга по уровню сложности  и по целевому назначению. Количество уровней варьируется. В контексте международного тестирования следует выделить следующие пять, дающих право на использование результатов тестирования по целевому назначен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638" w:leader="none"/>
          <w:tab w:val="left" w:pos="9720" w:leader="none"/>
        </w:tabs>
        <w:spacing w:lineRule="auto" w:line="360" w:before="0" w:after="0"/>
        <w:jc w:val="both"/>
        <w:rPr/>
      </w:pPr>
      <w:r>
        <w:rPr/>
        <w:t>средний</w:t>
      </w:r>
      <w:r>
        <w:rPr>
          <w:lang w:val="en-US"/>
        </w:rPr>
        <w:t xml:space="preserve"> (Intermedi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ше</w:t>
      </w:r>
      <w:r>
        <w:rPr>
          <w:lang w:val="en-US"/>
        </w:rPr>
        <w:t xml:space="preserve"> </w:t>
      </w:r>
      <w:r>
        <w:rPr/>
        <w:t>среднего</w:t>
      </w:r>
      <w:r>
        <w:rPr>
          <w:lang w:val="en-US"/>
        </w:rPr>
        <w:t xml:space="preserve"> (Upper-Intermedia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винутый</w:t>
      </w:r>
      <w:r>
        <w:rPr>
          <w:lang w:val="en-US"/>
        </w:rPr>
        <w:t xml:space="preserve"> (Advance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фессионально достаточный уровень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сокий уровень, приближающийся к коммуникативной компетенции образованного носителя языка (</w:t>
      </w:r>
      <w:r>
        <w:rPr>
          <w:lang w:val="en-US"/>
        </w:rPr>
        <w:t>Proficiency</w:t>
      </w:r>
      <w:r>
        <w:rPr/>
        <w:t>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редний уровень будет считаться минимально достаточным уровнем сформированности иноязычной коммуникативной компетентности во всех видах речевой деятельности. Овладение этим уровнем коммуникативной компетентности означает способность к готовности осуществлять иноязычное общение в единстве всех его функций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– </w:t>
      </w:r>
      <w:r>
        <w:rPr/>
        <w:t>информационной (сообщать и объяснять информацию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–  </w:t>
      </w:r>
      <w:r>
        <w:rPr/>
        <w:t>регулятивной (побуждать к чему-либо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 </w:t>
      </w:r>
      <w:r>
        <w:rPr/>
        <w:t>эмоционально-оценочной (убеждать в чем-либо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– </w:t>
      </w:r>
      <w:r>
        <w:rPr/>
        <w:t>этикетной (поддерживать разговор)</w:t>
      </w:r>
    </w:p>
    <w:p>
      <w:pPr>
        <w:pStyle w:val="Style15"/>
        <w:spacing w:lineRule="auto" w:line="360" w:before="0" w:after="0"/>
        <w:jc w:val="both"/>
        <w:rPr/>
      </w:pPr>
      <w:r>
        <w:rPr/>
        <w:t>Ниже приводится сравнительная таблица основных международных экзаменов по целевому признаку, сертификаты которых дают право учиться за границей/работать в иностранной компании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       </w:t>
      </w: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116"/>
        <w:gridCol w:w="979"/>
        <w:gridCol w:w="1520"/>
      </w:tblGrid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араметры срав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lang w:val="en-US"/>
              </w:rPr>
              <w:t>IELT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OEFL</w:t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Тестирует знание британского англий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Тестирует знание американского английс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Тематика общий англий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инимает в России Британский Сов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инимает в России Американский культурный цен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рок действия сертификата - бессроч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рок действия сертификата – 2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ертификат выдается в любом случа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Сертификат выдается при достижении определенного результата (не менее 60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изнаются в Великобрита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изнаются в Австралии, Новой Зеланд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изнаются в Канад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ризнаются в СШ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/>
        <w:t xml:space="preserve">Ученые Н.Д. Никандров, Л.А. Петровский, Ю.М. Жуков, П.В. Растянников  считают коммуникативную компетентность неотъемлемой частью жизни человека, уровень которой зависит от степени сформированности его представлений о том, как следует использовать языковые формы в реальной коммуникации. Л.А. Петровский, </w:t>
      </w:r>
      <w:r>
        <w:rPr>
          <w:bCs/>
        </w:rPr>
        <w:t xml:space="preserve">М.Н. Туктагулова, М.И. Лисина, Ю.В. Касаткина включают в это понятие также правила этикета общения, обусловленные культурными нормами. </w:t>
      </w:r>
      <w:r>
        <w:rPr/>
        <w:t xml:space="preserve">Д. Хаймз считает коммуникативную компетентность единством грамматической (правила языка), социально-лингвистической (правила речи), дискурсивной (правила построения смыслового высказывания) и стратегической (правила поддержания контакта с собеседником) компетенций. В. Каналь и М. Суэйн включили в представленную ими модель коммуникативной компетенции три компонента: грамматическую, социолингвистическую (она же и дискурсивная) и стратегическую компетенцию. Позднее В. Каналь также предложил четырехмерную модель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bCs/>
        </w:rPr>
        <w:t xml:space="preserve">Наиболее полно характеризует коммуникативную компетенцию Л.Ф. Бахман [1, с.17]. Исследователь включает в это понятие языковую, дискурсивную, разговорную, прагматическую (практическую), социально-лингвистическую, стратегическую и мыслительную компетенцию. </w:t>
      </w:r>
      <w:r>
        <w:rPr/>
        <w:t xml:space="preserve">Тот факт, что А.Б. Добрович [6, с. 43] рассматривает коммуникативную компетентность как постоянную готовность к диалогу и объясняет это положение с позиций мышления (логики), заслуживает особого внимания, поскольку целью коммуникации как “бесконечного процесса построения фраз, средства реализации мыслительного содержания” [7, с.8] является моделирование законченного логико-языкового высказывания. 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/>
        <w:t>Таким образом, коммуникативная компетенция кандидата должна представлять собой целую систему речемыслительных умений и навыков, необходимых для осуществления коммуникативного воздействия в экзаменационной ситуации, когда он ограничен временными рамками и находится в состоянии эмоционально-психологической нестабильности.</w:t>
      </w:r>
      <w:r>
        <w:rPr>
          <w:color w:val="000000"/>
        </w:rPr>
        <w:t xml:space="preserve"> Эта система включа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– </w:t>
      </w:r>
      <w:r>
        <w:rPr>
          <w:i/>
          <w:color w:val="000000"/>
        </w:rPr>
        <w:t>владение языковыми средствами, процессами порождения и распознавания высказывания (текста)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>владение основными видами речевой деятельности, способность организовать ход коммуникативного акта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>владение экстралингвистической информацией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 xml:space="preserve">способность анализировать и оценивать речевую ситуацию и выбирать  соответствующую ей программу речевого поведения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 </w:t>
      </w:r>
      <w:r>
        <w:rPr>
          <w:i/>
        </w:rPr>
        <w:t xml:space="preserve">рефлексию (способность к установлению контакта с педагогом-экзаменатором и адекватной реакции на вопросы экзаменатора, умелое использование вербально-невербальных средств общения, а также соблюдение речевого этикета)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Сегодня существует целостная система контроля уровня сформированности ИКК в международном формате – международные экзамены и международное тестирование. Однако ни в России, ни на западе нет единой модели подготовки к экзамену как процессу организации логико-языкового высказывания на иностранном языке. Несмотря на существование множества языковых центров, курсов и программ по подготовке к международным экзаменам, отвечающих международным стандартам, универсальной системы подготовки студентов к контролю ИКК еще не создано. Единая модель подготовки к иноязычному дискурсу в контексте, например, минимально достаточного уровня в значительной степени облегчила бы процесс подготовки к экзаменам и дала бы возможность желающим пройти тестирование в формате не только, к примеру, </w:t>
      </w:r>
      <w:r>
        <w:rPr>
          <w:lang w:val="en-US"/>
        </w:rPr>
        <w:t>TOEFL</w:t>
      </w:r>
      <w:r>
        <w:rPr/>
        <w:t xml:space="preserve">, но и попробовать свои силы в </w:t>
      </w:r>
      <w:r>
        <w:rPr>
          <w:lang w:val="en-US"/>
        </w:rPr>
        <w:t>IELTS</w:t>
      </w:r>
      <w:r>
        <w:rPr/>
        <w:t xml:space="preserve"> или </w:t>
      </w:r>
      <w:r>
        <w:rPr>
          <w:lang w:val="en-US"/>
        </w:rPr>
        <w:t>FCE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Таким образом, имеются основания считать проблему разработки универсальной методики подготовки к иноязычному дискурсу в условиях международного экзамена актуальной и требующей специального рассмотрения. Для успешной сдачи международных экзаменов по основным видам речевой деятельности, говорению и письму на английском языке, которые являются сущностью дискурсивной компетенции, необходимо построить такую модель организации логико-языкового высказывания на иностранном языке, которая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выстраивается с помощью методики “мозгового штурма” (на этапе внутренней речи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–  </w:t>
      </w:r>
      <w:r>
        <w:rPr>
          <w:i/>
        </w:rPr>
        <w:t>включает главный тезис и его аргументацию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структурирована и организов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оригинальна и индивидуаль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строго регламентиров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–</w:t>
      </w:r>
      <w:r>
        <w:rPr>
          <w:i/>
        </w:rPr>
        <w:t>отвечает минимально допустимому уровню сформированности иноязычной коммуникативной компетенции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сследователи отмечают, что принципы коммуникативной деятельности, результатом которой является законченный текст (логико-языковое высказывание) в значительной степени определяют специфику языковых явлений, в том числе функционирование лексики в тексте. Поэтому</w:t>
      </w:r>
      <w:r>
        <w:rPr/>
        <w:t xml:space="preserve"> при порождении логико-языкового высказывания следует учитывать интралингвистические и экстралингвистические факторы, определяющие это высказывание.  Известно, что интралингвистические факторы – это “внутриязыковое окружение соответствующего фрагмента высказывания – словосочетания, предложения, текста” [7, с.8]. Экстралингвистические факторы – контекст в его широком понимании, а именно “не только непосредственное вербальное окружение языковой единицы, но также и условия, особенности ее употребления в речи, связанные с различными историческими, культурными, социальными, ситуативными и другими факторами” [9, с.96].  Важным является то, что функционирование языка и все стилистические изменения осуществляются с учетом места, времени и самих участников общения – экстралингвистических факторов, лежащих в основе определения понятия функциональный стиль, предложенного В.В. Виноградовым [4, с.78], и других понятий и категорий стилистик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</w:t>
      </w:r>
      <w:r>
        <w:rPr/>
        <w:t>В сфере экстралингвистических факторов следует различать внутренние экстралингвистические факторы (знание соответствующих реалий, как, например, тезаурус коммуникантов) и внешние – обстоятельства, вообще не имеющие языкового характера, а представляющие собой совокупность объективных условий, осуществляющих коммуникацию. К ним относится речевая ситуация (формальная/неформальная), в которой происходит коммуникативное событие – дискурс между говорящим и слушающим</w:t>
      </w:r>
      <w:r>
        <w:rPr>
          <w:color w:val="000000"/>
        </w:rPr>
        <w:t xml:space="preserve">: ответы на вопросы экзаменатора,  обсуждение проблемы в семье, собеседование при устройстве на работу, выступление с докладом, написание письма, беседа с другом и т. д. </w:t>
      </w:r>
      <w:r>
        <w:rPr/>
        <w:t xml:space="preserve">Международный экзамен по иностранному языку – формальная (деловая, официальная) речевая ситуация, которая, как любая </w:t>
      </w:r>
      <w:r>
        <w:rPr>
          <w:color w:val="000000"/>
        </w:rPr>
        <w:t>речевая ситуация,  является “</w:t>
      </w:r>
      <w:r>
        <w:rPr/>
        <w:t xml:space="preserve">коммуникативным действием в определенном временном, пространственном … контексте” [2, с.13] и </w:t>
      </w:r>
      <w:r>
        <w:rPr>
          <w:color w:val="000000"/>
        </w:rPr>
        <w:t>побуждает человека к дискурсу.</w:t>
      </w:r>
      <w:r>
        <w:rPr/>
        <w:t xml:space="preserve"> Это коммуникативное действие может быть речевым, письменным, иметь вербальные и невербальные составляющие и </w:t>
      </w:r>
      <w:r>
        <w:rPr>
          <w:color w:val="000000"/>
        </w:rPr>
        <w:t>являться первой ступенью коммуникационного акта и, соответственно, первым шагом подготовки к устному или письменному выступлению.</w:t>
      </w:r>
      <w:r>
        <w:rPr/>
        <w:t xml:space="preserve"> В контексте международного экзамена по английскому языку речевая ситуация</w:t>
      </w:r>
      <w:r>
        <w:rPr>
          <w:color w:val="000000"/>
        </w:rPr>
        <w:t xml:space="preserve"> включает следующие основные компоненты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 xml:space="preserve">участников общения –  экзаменатора и экзаменуемого 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>место проведения экзамена – центр тестирования, образовательный центр, школа, вуз (определяет деловой/официальный жанр общения)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>время общения (синхронное/несинхронное восприятие высказывания, ограниченное разными временными – в зависимости от типа тестирования – рамками)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– </w:t>
      </w:r>
      <w:r>
        <w:rPr>
          <w:i/>
          <w:color w:val="000000"/>
        </w:rPr>
        <w:t>предмет общения (круг аутентичных тем и заданий на английском языке)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>цель общения (выявить уровень коммуникативной компетентности экзаменуемого)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>обратную связь между участниками общения (активная – диалог; пассивная – письмо), а также взаимопонимание между коммуникантами  и оценка высказы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Таким образом, </w:t>
      </w:r>
      <w:r>
        <w:rPr/>
        <w:t>экзамен как ситуация общения является фрагментом действительности, включающим в себя цель общения, предмет речи,  прямых участников общения – экзаменатора и экзаменуемого, а также   характер их взаимодействия.</w:t>
      </w:r>
      <w:r>
        <w:rPr>
          <w:color w:val="000000"/>
        </w:rPr>
        <w:t xml:space="preserve"> При решении проблемы комплексной подготовки к тестированию следует учитывать каждый компонент речевой ситуации, поскольку именно речевая ситуация</w:t>
      </w:r>
      <w:r>
        <w:rPr/>
        <w:t xml:space="preserve"> диктует правила речевого общения и определяет формы его выражения.  Во-первых, </w:t>
      </w:r>
      <w:r>
        <w:rPr>
          <w:color w:val="000000"/>
        </w:rPr>
        <w:t>экзамен представляет собой искусственно созданную речевую ситуацию с целью определения уровня сформированности коммуникативной компетентности экзаменуемого путем его тестирования. Эта прямая цель может быть достигнута только при условии успешной реализации ряда требований, предъявляемых к экзаменуемому, результатом которой  (реализации) является порождение грамотного логико-языкового высказывания (устного или письменного). Помимо прямой цели, в процессе речевого общения на экзамене реализуются много косвенных, опосредованных интеллектуальных целей, связанных с познавательно-информационным аспектом общени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1/передача и получение информации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/ выяснение мировоззренческих позиций говорящего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3/ поддержка/опровержение мнения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/ обсуждение проблемы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5/ развитие темы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-вторых, </w:t>
      </w:r>
      <w:r>
        <w:rPr/>
        <w:t>в экзаменационных условиях ситуация общения моделируется экзаменатором, в которой предметом речевого общения становятся  идеи в пределах конкретного задания (темы). Побуждение к речевому общению в экзаменационных условиях является внешним, поскольку исходит от экзаменатора, в то время как экзаменуемый реагирует на вопрос, моделируя речевое высказывание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-третьих, при разработке единой модели подготовки к экзамену необходимо учитывать пространственно-временной компонент –  время и место, в котором происходит речевое общение. Место общения в значительной степени определяет стиль общения, в данном случае – деловой, а временной фактор определяет момент речи, и таким образом характеризует ситуацию как каноническую/неканоническую. Каноническая речевая ситуация складывается на устном экзамене, когда время произнесения высказывания (время говорящего) синхронно времени его восприятия (времени слушающего), когда участники коммуникации находятся в одном и том же месте и располагают общим полем зрения. На письменном экзамене возникает неканоническая ситуация, когда время говорящего не совпадает (может не совпадать) со временем восприятия высказы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И, наконец, э</w:t>
      </w:r>
      <w:r>
        <w:rPr/>
        <w:t>ффективность подготовки к экзамену во многом будет зависеть от того, насколько четко коммуниканты представляют себе реально существующие условия общения и в соответствии с ними определяют и корректируют свое речевое поведение.</w:t>
      </w:r>
      <w:r>
        <w:rPr>
          <w:color w:val="000000"/>
        </w:rPr>
        <w:t xml:space="preserve"> Речевое поведение, или выбор этикетных форм находится в тесной зависимости от ситуации общения, поскольку речевое поведение наряду с речевой деятельностью формируют коммуникативную компетенцию человека – те знания, умения и навыки, которые необходимы для понимания чужих и порождения собственных программ речевого поведения, адекватных целям, сферам и ситуациям общения. Для соблюдения этикетных правил на экзамене еще в процессе подготовки следует учитывать, что деловая  ситуация общения наиболее четко регламентирована этикетом, и в ней наиболее заметны нарушения речевого этикета, которые могут иметь наиболее серьезные последствия для коммуникантов. Таким образом, экзамен является прямым (если это устный экзамен) или опосредованным (если письменный) коммуникативным актом, протекающим в условиях определенной (высокой, незначительной, удовлетворительной, отрицательной) степени взаимосоответствия коммуникантов, обусловленной дистанцией взаимодействия, продиктованной целью общения – зачем говорится в данной ситуации и предметом общения – что говори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</w:rPr>
        <w:t>Продуктом речевой деятельности  в экзаменационной ситуации общения становится логико-языковое высказывание, механизм порождения которого строится из нескольких этапов:</w:t>
      </w:r>
      <w:r>
        <w:rPr/>
        <w:t xml:space="preserve"> ориентировки на высказывание, планирования высказывания,  его реализации. Таким образом,  стратегия подготовки к экзамену должна базироваться на заданиях, отражающих динамическую сущность высказывания и его сложную структуру, обусловленную как логическим, так и языковым фактором. С языковой точки зрения высказывание представляет собой структурно-семантическое единство. С логической точки зрения, высказывание – эстетико-философская сущность, субъективная истина, способ демонстрации собственного понимания действительности, глубинное значение которого скрывается за языковой формой.</w:t>
      </w:r>
      <w:r>
        <w:rPr>
          <w:color w:val="000000"/>
        </w:rPr>
        <w:t xml:space="preserve"> </w:t>
      </w:r>
      <w:r>
        <w:rPr/>
        <w:t xml:space="preserve">Смысл высказывания заключается в том, что “коммуникант [экзаменуемый] формирует в нем свое понимание конкретного кусочка действительности и передает его в процессе коммуникации” [7, с.8]. В любом высказывании закодирована информация, а </w:t>
      </w:r>
      <w:r>
        <w:rPr>
          <w:b/>
        </w:rPr>
        <w:t>“</w:t>
      </w:r>
      <w:r>
        <w:rPr/>
        <w:t>всякая информация, передаваемая языком, представляет собой содержание, восходящее в принципе к мышлению (логике)” [3, с.37].</w:t>
      </w:r>
    </w:p>
    <w:p>
      <w:pPr>
        <w:pStyle w:val="Normal"/>
        <w:spacing w:lineRule="auto" w:line="360"/>
        <w:ind w:firstLine="539"/>
        <w:jc w:val="both"/>
        <w:rPr>
          <w:color w:val="000000"/>
        </w:rPr>
      </w:pPr>
      <w:r>
        <w:rPr/>
        <w:t xml:space="preserve">Логико-языковое высказывание зарождается на уровне внутренней речи. Л.С. Выготский [5, с.213] назвал внутреннюю речь звеном между исходной мыслью и конечным речевым высказыванием. Нам бы хотелось отметить, что внутренняя речь начинает “работать” уже  в процессе поиска исходной мысли, которая должна стать ключевой мыслью главного тезиса речевого высказывания. Процесс поиска идей – “мозговой штурм”, –  являясь необходимым звеном между предметом высказывания и главным тезисом высказывания, есть по сути своей действенное проявление внутренней речи. Причем поиск интересной идеи совершается в сжатом, фрагментарном виде. Во время “мозгового штурма” наряду со словами во внутренней речи могут использоваться схемы, вопросы, знаки, образы. На этом этапе формирования высказывания будет уместно воспользоваться коммуникативной компетентностью, сформированной в родном языке. Сделать это (использовать родной язык) “позволит” внутренняя речь, что является одной из ее особенностей. Однако главной особенностью внутренней речи является ее предикативность – указания на те действия, какие необходимо совершить, чтобы раскрыть главный тезис –  то, что мы хотим сообщить о предмете реч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подготовка к высказыванию осуществляется на уровне внутренней речи, когда допустимо использование разного рода ассоциаций и образов, то само высказывание реализуется на уровне внешней речи, которая существует в двух формах: устной (монологической и диалогической) и письменной. Более того,</w:t>
      </w:r>
      <w:r>
        <w:rPr>
          <w:color w:val="000000"/>
        </w:rPr>
        <w:t xml:space="preserve"> механизмы порождения и восприятия устной и письменной речи неодинаковы. Как уже отмечалось, процесс </w:t>
      </w:r>
      <w:r>
        <w:rPr/>
        <w:t xml:space="preserve">речевого общения осуществляется во времени и в пространстве, при этом устная речь определяется  временем, письменная – пространством. </w:t>
      </w:r>
      <w:r>
        <w:rPr>
          <w:color w:val="000000"/>
        </w:rPr>
        <w:t xml:space="preserve">Звучащая устная речь представляет собой некий поток звуков, который может быть прерван, остановлен или продолжен в момент речи самим говорящим. Это речь спонтанная, одноразовая, она уже не может повториться в том виде, в каком уже была произнесена. Слушающий должен следовать за говорящим во времени. Таким образом, </w:t>
      </w:r>
      <w:r>
        <w:rPr/>
        <w:t>звуки речи, реализуясь во времени, динамичны, поэтому устная речь динамична. Эти особенности возникновения любого высказывания следует учитывать при разработке единой системы подготовки к иноязычному дискурсу в условиях экзаменационной ситуации. Большое внимание при формировании устного ответа необходимо уделять возможностям оперативной памяти, быстроте реакции, способности “схватывать на лету”. Однако и здесь не обойтись без  организованной подготовки к устному ответу. Несмотря на то, что устная речь достаточно спонтанна, импровизирована, она, как и всякая удачная импровизация, требует тщательной подготовки, тем более что на устный ответ на экзамене отводится в среднем от 30 до 90 секунд/на вопрос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исьменная речь, в отличие от устной речи, статична, так как пространство, в котором она осуществляется статично.</w:t>
      </w:r>
      <w:r>
        <w:rPr>
          <w:color w:val="000000"/>
        </w:rPr>
        <w:t xml:space="preserve"> При порождении письменного высказывания есть время для обдумывания формального плана высказывания, на его подготовку, планирование, написание, корректуру и редактирование. Поэтому высока степень ее структурированности. При чтении всегда можно остановиться, глубже обдумать прочитанное. Это позволяет и пишущему (экзаменуемому) и читающему (экзаменатору) перевести нужную информацию из оперативной памяти в долговременную. На написание эссе отводится в среднем 30 минут (в зависимости от типа тестирования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днако при всех объективных различиях устной и письменной речи можно идентифицировать то общее, что составит основу для унифицированного подхода к планированию и организации логико-языкового высказывания (как устного, так и письменного) на английском языке. Во-первых, в основе любого высказывания должен лежать четко структурированный и аргументированный главный тезис. Это основное требование, как к устному, так и к письменному ответу. Во-вторых, на стадии обдумывания высказывания (на уровне внутренней речи), невзирая на то, устное оно или письменное, общим этапом для  организации успешного выступления является поиск интересной идеи –  “мозговой штурм”. В-третьих, общими являются такие факторы, как регламентированность (ограниченность во времени) ответа и стрессовость (напряженность) экзаменационной ситуаци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Все вышесказанное следует учитывать при создании универсальной модели подготовки к иноязычному дискурсу в соответствии с международными стандартами. Существующая</w:t>
      </w:r>
      <w:r>
        <w:rPr>
          <w:i/>
        </w:rPr>
        <w:t xml:space="preserve">  </w:t>
      </w:r>
      <w:r>
        <w:rPr/>
        <w:t>на сегодняшний день международная система языкового тестирования, призванная выявить готовность учащихся к использованию иностранного языка как средства общения, требует создания целостной системы подготовки к иноязычному дискурсу, построенному на коммуникативном подходе, который может являться основой для разработки коммуникативных тестов, нацеленных на выявление уровня сформированности коммуникативной компетенции экзаменуемого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Список литературы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Bachman, L. F., &amp; Palmer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nguage testing in practice. – Oxford: Oxford University Press, 1996. – 38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Teun Van Dijk. Ideology: A Multidisciplinary Approach. –  London: Sage, 1998.  </w:t>
      </w:r>
      <w:r>
        <w:rPr>
          <w:sz w:val="24"/>
          <w:szCs w:val="24"/>
        </w:rPr>
        <w:t>– 384</w:t>
      </w:r>
      <w:r>
        <w:rPr>
          <w:sz w:val="24"/>
          <w:szCs w:val="24"/>
          <w:lang w:val="en-US"/>
        </w:rPr>
        <w:t xml:space="preserve"> c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нольд И. В. Стилистика современного английского языка. – М.: Просвещение, 1990.  – 26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иноградов В. В.</w:t>
      </w:r>
      <w:r>
        <w:rPr>
          <w:color w:val="000000"/>
          <w:sz w:val="24"/>
          <w:szCs w:val="24"/>
        </w:rPr>
        <w:t xml:space="preserve"> Проблемы русской стилистики.- М.: Высшая школа, 1981.– 320с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 С. Мышление и речь. – М.: Просвещение, 1934. – 352 с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брович А.Б. Воспитатель о психологии и психогигиене общения. М.:  Просвещение, 1987. –  208 с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шанский Г. В. Контекстная семантика. – М.: Просвещение, 1980. – 243 с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лшанский Г. В. Логика и структура языка. –  М.: Просвещение, 1965. – 218 с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дникова</w:t>
      </w:r>
      <w:r>
        <w:rPr>
          <w:sz w:val="24"/>
          <w:szCs w:val="24"/>
        </w:rPr>
        <w:t xml:space="preserve"> Э.М. Значение слова и методы его описания. - М.: Высшая школа, </w:t>
      </w:r>
      <w:r>
        <w:rPr>
          <w:bCs/>
          <w:sz w:val="24"/>
          <w:szCs w:val="24"/>
        </w:rPr>
        <w:t>1974</w:t>
      </w:r>
      <w:r>
        <w:rPr>
          <w:sz w:val="24"/>
          <w:szCs w:val="24"/>
        </w:rPr>
        <w:t>.   – 176 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4:00Z</dcterms:created>
  <dc:creator>XP GAME 2008</dc:creator>
  <dc:description/>
  <cp:keywords/>
  <dc:language>en-US</dc:language>
  <cp:lastModifiedBy>kraftway</cp:lastModifiedBy>
  <dcterms:modified xsi:type="dcterms:W3CDTF">2011-10-31T07:15:00Z</dcterms:modified>
  <cp:revision>15</cp:revision>
  <dc:subject/>
  <dc:title>О</dc:title>
</cp:coreProperties>
</file>