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Арапова А.А.</w:t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ГОУ ВПО Высшая школа народных искусств (институт)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оль практики в художественном образовании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 обыденном сознании практика понимается как действующий опыт человека, как воспроизводство или закрепление навыков продуктивной работы, как приложение, воплощение или испытание человеческих умений и знаний (В.Даль)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Акцент в понимании практики как процесса переносится на действие систем, складывающихся из предметных условий, средств и результатов человеческой деятельности; логика работы этих систем, связь между их элементами не включает, не «вписывает» в себя логику индивидной самореализации людей, допускает человеческую самореализацию в свои связи постольку, поскольку она трансформирует и подчиняет ее взаимодействию овеществлённых элементов. </w:t>
        <w:tab/>
        <w:tab/>
        <w:tab/>
        <w:tab/>
        <w:tab/>
        <w:tab/>
        <w:tab/>
        <w:t xml:space="preserve">Таким образом, истолкование практики, ориентированное на понимание специфики социального процесса, «естественно» смещается к характеристике вещественных условий и функций социального воспроизводства. Процесс зафиксирован в своих вещественных проявлениях и эффектах. Эта ориентация сказалась – хотя и по-разному – в марксизме, прагматизме, позитивизме в </w:t>
      </w:r>
      <w:r>
        <w:rPr>
          <w:lang w:val="en-US"/>
        </w:rPr>
        <w:t>XX</w:t>
      </w:r>
      <w:r>
        <w:rPr/>
        <w:t xml:space="preserve"> в.  Она проявилась в структурализме и функционализме. Такая постановка рассмотрения практики особым образом определила трактовку взаимоотношения теории и практики, практики и науки[1]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истема подготовки художников традиционного прикладного искусства в новых условиях хозяйствования должна выработать эффективную схему обучения, при которой учащийся получает максимальное количество общетеоретических знаний в сочетании с сугубо практическими, и в то же время востребованными и перспективными, что может обеспечить будущему специалисту социальную защищённость и более быструю и успешную адаптацию в современном обществе. Развитие этих процессов в сфере профессионального образования можно продемонстрировать на примере практической подготовки специалистов, бакалавров высшего профессионального образован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владение профессией художника неразрывно связанно с практическим обучением. В связи с этим можно признать справедливым вывод В.В. Давыдова о том, что практическое обучение является единственным средством организованного овладения профессиональным мастерством. </w:t>
        <w:tab/>
        <w:tab/>
        <w:tab/>
        <w:tab/>
        <w:tab/>
        <w:tab/>
        <w:tab/>
        <w:tab/>
        <w:tab/>
        <w:t>Также актуально высказывание Льва Толстого</w:t>
        <w:tab/>
        <w:t xml:space="preserve">о мастерстве художника: «...нужно, чтобы художник овладел своим мастерством так, чтобы, работая, так же мало думал о правилах этого мастерства, как мало думает человек о правилах механики, когда ходит. А чтобы достигнуть этого, художник никогда не должен оглядываться на свою работу, любоваться ею, не должен ставить мастерство своей целью, как не должен человек идущий думать о своей походке и любоваться ею» [2]. </w:t>
        <w:tab/>
        <w:tab/>
        <w:tab/>
        <w:tab/>
        <w:tab/>
        <w:t xml:space="preserve">Мастерство художника отражается в результатах его творческой деятельности, которые отмечены чертами совершенства. Однако само мастерство, его сущность скорее выражается в развитии способностей, в умении его применять и совершенствовать. Мастерство неотделимо от высоких квалификаций и профессионализма. Другими словами, мастерство -  умение и воля человека к действию, выражающиеся в представлениях о методах этой деятельности. </w:t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д методами, в целом, понимается система принципов, правил, средств, на основе которых делается целенаправленной и осмысленной деятельность специалиста в любой области. По своей структуре методы делятся на ряд уровней. Базисным является деятельность интеллекта. Ум человека направленно организует все его действия, он включен в сильнейшие эмоциональные переживания. Здесь следует отметить, что в изучении интеллекта мы находимся в самом начале пути. Деятельность интеллекта — процесс необычайно сложный, содержит неисчерпаемое множество аспектов. Его исследования ведутся по многим направлениям, происходит интенсивное накопление соответствующей исходной, первичной информации, но об особенностях и тем более механизмах умственной деятельности человека науке известно немного. </w:t>
        <w:tab/>
        <w:tab/>
        <w:tab/>
        <w:tab/>
        <w:t xml:space="preserve">Мышление человека носит активный и моделирующий характер, питательной основой для него является материальная деятельность. Весьма существенно, что в ходе раскрытия природы мышления происходит выделение и анализ таких его компонентов, которые в наибольшей степени содействуют развитию мастерства. В число таких компонент входят: острота наблюдения, направленность внимания, сила воображения, развитая интуиция, независимость суждений, внутренняя активность и инициатива, чувство ответственности и времени, систематизированные умозаключения и ряд других. Конечно, деятельность интеллекта носит целостный характер, и выделение указанных компонентов носит достаточно условный характер, но несомненно, что для мастерства характерна «изобретательность и изощренность» мышления. </w:t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Иметь знания и уметь их применять-  одна из основных задач образовательного процесса. Процессы обучения различным дисциплинам всегда включают в себя практические занятия, решение разнообразных задач. В развитии мастерства принципиально важна прямая передача опыта, умения и знаний от старших поколений к младшим, от уже овладевших основами соответствующих методов к только что вступающим на путь профессиональной деятельности, принципиально важен непосредственный контакт между мастером и его учеником. Эти вопросы интенсивно исследуются в работах по философии и психологии познания. Они представлены, например, в концепции личностного знания, разрабатываемой М. Поляни. В своих исследованиях М. Поляни рассматривает как «хорошо известный факт, </w:t>
      </w:r>
      <w:r>
        <w:rPr>
          <w:rStyle w:val="Emphasis"/>
          <w:i w:val="false"/>
        </w:rPr>
        <w:t>что цель искусного действия достигается путем следования ряду норм или правил, не известных как таковые человеку, совершающему это действие</w:t>
      </w:r>
      <w:r>
        <w:rPr>
          <w:rStyle w:val="Emphasis"/>
        </w:rPr>
        <w:t>»</w:t>
      </w:r>
      <w:r>
        <w:rPr/>
        <w:t>.</w:t>
      </w:r>
      <w:r>
        <w:rPr>
          <w:rStyle w:val="Emphasis"/>
        </w:rPr>
        <w:t xml:space="preserve"> </w:t>
      </w:r>
      <w:r>
        <w:rPr/>
        <w:t xml:space="preserve">И далее: «Стать знатоком, так же как и стать, умельцем, можно лишь в результате следования примеру в непосредственном личном контакте; здесь не помогут никакие инструкции»[3]. Любая творческая деятельность в чем-то независима, бескорыстна, и в то же время она воздействует на общую структуру и функционирование общества. Исходя из вышесказанного, можно предположить, что развитие творческого мышления, мастерства художника, его мировоззрения, интеллекта, воображения </w:t>
        <w:tab/>
        <w:t xml:space="preserve">есть необходимое условие для создания им предметов искусства.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Для того чтобы человек мог произвести истинный предмет искусства, нужно много условий. Нужно, чтобы человек этот стоял на уровне высшего для своего времени миросозерцания, чтобы он пережил чувство и имел желание и возможность передать его и при этом еще имел талант к какому-либо роду искусств. Все эти условия, нужные для произведения истинного искусства, очень редко соединяются»[4]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Становление, развитие профессионального мастерства художника традиционного прикладного искусства  опирается на определенные системы ценностей, культивируемые в обществе. Сюда входит многое:  отношение общества к художественному образованию, науке, высокая требовательность к нравственным нормам,  воспитание эстетических вкусов, непрерывное совершенствование профессионального мастерства в разнообразных видах и техниках. Но особое и принципиальное значение имеет сама оценка обществом деятельности художников - мастеров, ее поддержка и выработка соответствующих приоритетов. Здесь важно и создание необходимого духовного климата, и соответствующее материальное стимулирование. Без подобного подхода, конечно, могут появляться мастера - одиночки, но проблематичным является появление и укрепление слоя мастеров, художников, за которыми стоит история и будущее  традиционного прикладного искусства России. 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оэтому, безусловно, в формировании и передаче профессионального мастерства художника традиционного прикладного искусства важнейшее значение имеют художественные образовательные учреждения, готовящие художников–мастеров в данной области. Именно в таких образовательных учреждениях сохраняются и передаются новым поколениям приобретенный годами опыт, традиции, выучка, умение и тонкости специализированного мастерства. Значение мастерства возрастает по мере перехода к более сложным и утонченным областям художественной  деятельности. Здесь формируется особый внутренний климат, необходимый для овладения такой  уникальной специализированной деятельностью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1. Бажанов В.А. «Эпистемология и философия науки», 2007, Т. </w:t>
      </w:r>
      <w:r>
        <w:rPr>
          <w:sz w:val="24"/>
          <w:szCs w:val="24"/>
          <w:lang w:val="en-US"/>
        </w:rPr>
        <w:t>XI</w:t>
      </w:r>
      <w:r>
        <w:rPr>
          <w:sz w:val="24"/>
          <w:szCs w:val="24"/>
        </w:rPr>
        <w:t xml:space="preserve">, № 1, С. – 148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</w:t>
      </w:r>
      <w:hyperlink r:id="rId2">
        <w:r>
          <w:rPr>
            <w:rStyle w:val="InternetLink"/>
            <w:iCs/>
            <w:color w:val="000000"/>
            <w:u w:val="none"/>
          </w:rPr>
          <w:t>Л.Н. Толстой</w:t>
        </w:r>
        <w:r>
          <w:rPr>
            <w:rStyle w:val="InternetLink"/>
            <w:color w:val="000000"/>
            <w:u w:val="none"/>
          </w:rPr>
          <w:t xml:space="preserve"> Собрание сочинений в 22 т. — М.: Художественная литература, 1983. —    </w:t>
        </w:r>
      </w:hyperlink>
    </w:p>
    <w:p>
      <w:pPr>
        <w:pStyle w:val="Normal"/>
        <w:spacing w:lineRule="auto" w:line="360"/>
        <w:jc w:val="both"/>
        <w:rPr/>
      </w:pPr>
      <w:hyperlink r:id="rId3">
        <w:r>
          <w:rPr>
            <w:rStyle w:val="InternetLink"/>
            <w:color w:val="000000"/>
            <w:u w:val="none"/>
          </w:rPr>
          <w:t xml:space="preserve">    </w:t>
        </w:r>
        <w:r>
          <w:rPr>
            <w:rStyle w:val="InternetLink"/>
            <w:color w:val="000000"/>
            <w:u w:val="none"/>
          </w:rPr>
          <w:t>Т. 15</w:t>
        </w:r>
      </w:hyperlink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3. Хрестоматия по философии и методологии науки. Часть 2: учебное пособие/под ред.    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А.В. Иванова. Барнаул: Из – во АГАУ 2008.515 с.</w:t>
      </w:r>
    </w:p>
    <w:p>
      <w:pPr>
        <w:pStyle w:val="Normal"/>
        <w:spacing w:before="0" w:after="280"/>
        <w:jc w:val="both"/>
        <w:rPr/>
      </w:pPr>
      <w:r>
        <w:rPr/>
        <w:t xml:space="preserve">4. Л.Н. Толстой. Собрание сочинений в 22 т. М.: Художественная литература, 1978—1985. </w:t>
      </w:r>
    </w:p>
    <w:p>
      <w:pPr>
        <w:pStyle w:val="Normal"/>
        <w:spacing w:before="0" w:after="280"/>
        <w:jc w:val="both"/>
        <w:rPr/>
      </w:pPr>
      <w:r>
        <w:rPr/>
        <w:t xml:space="preserve">    </w:t>
      </w:r>
      <w:r>
        <w:rPr/>
        <w:t xml:space="preserve">Т.1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mphasis">
    <w:name w:val="Emphasis"/>
    <w:basedOn w:val="Style14"/>
    <w:qFormat/>
    <w:rPr>
      <w:i/>
      <w:iCs/>
    </w:rPr>
  </w:style>
  <w:style w:type="character" w:styleId="D">
    <w:name w:val="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4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b.ru/tolstoy/01text/vol_15/01text/0326.htm" TargetMode="External"/><Relationship Id="rId3" Type="http://schemas.openxmlformats.org/officeDocument/2006/relationships/hyperlink" Target="http://www.rvb.ru/tolstoy/01text/vol_15/01text/0326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2:35:00Z</dcterms:created>
  <dc:creator>BLACKEDITION</dc:creator>
  <dc:description/>
  <cp:keywords/>
  <dc:language>en-US</dc:language>
  <cp:lastModifiedBy>kraftway</cp:lastModifiedBy>
  <cp:lastPrinted>2011-05-24T16:56:00Z</cp:lastPrinted>
  <dcterms:modified xsi:type="dcterms:W3CDTF">2011-10-31T07:15:00Z</dcterms:modified>
  <cp:revision>20</cp:revision>
  <dc:subject/>
  <dc:title>                                                                                             А</dc:title>
</cp:coreProperties>
</file>