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ротова Н.А.</w:t>
      </w:r>
    </w:p>
    <w:p>
      <w:pPr>
        <w:pStyle w:val="Normal"/>
        <w:spacing w:lineRule="auto" w:line="240" w:before="0" w:after="0"/>
        <w:jc w:val="right"/>
        <w:rPr>
          <w:rStyle w:val="Refresult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сшая школа народных искусств</w:t>
      </w:r>
    </w:p>
    <w:p>
      <w:pPr>
        <w:pStyle w:val="Normal"/>
        <w:spacing w:lineRule="auto" w:line="360" w:before="0" w:after="0"/>
        <w:rPr>
          <w:rStyle w:val="Refresult"/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ый этап обучения мстёрской лаковой миниатюрной живописи в художественном вуз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ая школа народных искусств (институт) - единственное в  России государственное высшее учебное заведение, осуществляющее подготовку специалистов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ретным  видам традиционного  прикладного искусства –  художественной вышивке,  художественному  кружевоплетению, косторезному искусству, лаковой миниатюрной живописи Палеха, Холуя, Мстёры и други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мастерству на кафедре  «Лаковая миниатюрная живопись»  начинается с изучения  технологических приёмов мстёрской лаковой миниатюрной живописи на основе иконописных традиций  новгородского и строгановского письма. Одновременно с производственным обучением студенты изучают дисциплины  «Основы композиции» и «Проектирование», где приобретают навыки композиционных и колористических  решений, а также расширяют  общехудожественный кругозо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учебной дисциплины «Производственное обучение» для высшего профессионального образования  ставит своей целью  подготовку  высококвалифицированного специалиста художника-мастера мстёрской лаковой миниатюрной живописи.  Строится она по принципу «от простого к сложному». На первом и втором курах студенты изучают и осваивают отдельные  элементы  древнерусской живописи и технику их рисунка. На третьем курсе процесс обучения строится на копировании работ основоположников и ведущих мастеров мстёрской лаковой миниатюрной живописи. На четвёртом и пятом курсах студенты выполняют работы по творческим проектам, выполненным на занятиях по проектированию.  Шестой курс является заключительным, где они занимаются только разработкой проекта дипломной работы и выполнением изделия  в материал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статье будет рассмотрен начальный этап обучения мастерству мстёрской лаковой миниатюрной живописи на первом курсе в Высшей школе народных искусств (институт). Программа первого курса  включает в себя копирование орнаментов, иконографических элементов пейзажа, ликов и  фигур на основе новгородской и строгановской школ иконопис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первого курса студенты изучают технику красно-чёрного рисунка («прорись»). Учебные работы  выполняются на бумаге карандашом, с последующей тонкой  прорисовкой  острой кистью  в два цвета -  чёрной и красной краской (сажа и киноварь, также вместо сажи можно использовать умбру).  Перед студентами ставится задача  овладения тончайшим кистевым рисунком. Осваивая технические приёмы красно-чёрного рисунка, студенты закладывают  ту базу знаний и умений, которые впоследствии они будут развивать, и совершенствовать, работая уже цветом. Технологический процесс исполнения состоит из нескольких этапов: подготовительный рисунок,  чистовой рисунок, калькирование, выполнение копируемого элемента цветом в два тона – красным (условная передача света) и чёрным (передача тени). Образцами служат книги с репродукциями  икон, а также оригиналы основоположников лаковой миниатюрной живописи, в которых чётко просматривается графическое исполнение рисун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ервых заданий начинается с копирования  орнаментов - от простых, состоящих из горизонтальных и вертикальных линий, к более сложным  геометрическим, растительным и иконографическим. Также студенты копируют традиционный мстёрский орнамент с работ основоположников мстёрской лаковой миниатюрной живописи  - Е.В. Юрина, М.А. Култышовой, В.С. Корсаково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епенно задания усложняются: студенты переходят к копированию традиционных элементов пейзажа – деревьев, гор, архитектуры, воды;  затем изучают различные приёмы  изображения животных, головы и фигуры  человека в новгородском и строгановском стилях иконописи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ы в новгородском стиле обычно трактуются  крупными уступами и лещадками, на которых располагаются кремешки разнообразных форм – прямоугольные, ромбовидные, треугольные. Верхушки гор в большинстве случаев заканчиваются условными завитками. Почти всегда в нижней части гор размещаются пещеры, часто по горам располагаются травы и деревья. Горы в строгановской живописи состоят из мелких уступов и лещадок, наружные контуры их как бы изрезаны на мелкие частицы. Пещеры встречаются редко, на лещадках нет резких, отдельно наложенных кремешков, нет и завитков на верхушках. Существенная разница  с новгородскими горами и  в условной передаче объёма, на  теневых сторонах наносятся тени в несколько тонов, вливающихся  друг в друга, которые достигают значительной силы. Лещадки гор не разбиваются на отдельные кремешки, а сохраняется их общая фактура. Горы обильно украшаются цветами и травами,  отличаются от новгородских  раздробленностью общих контуров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опировании рисунка «горки» студент должен чётко знать и понимать существенные особенности этих стилей, их различие, знать индивидуальные особенности иконографического исполнения «горки» того и другого сти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стительность в строгановской иконописи  занимает значительное место, если новгородские деревья имеют условную веерообразную  и округлую  форму, а также утолщение в стволе к корням, то строгановские -  ближе к натуре, разнообразнее и детальнее разработаны. В своём построении они также декоративны, но в них чаще используются реалистические формы деревье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жение палат в новгородской живописи также отличается от строгановской. Они всегда просты, гармоничны в пропорциях, формы и силуэты красивы и разнообразны.  Проста и красива вся палатная обстановка: столы, сиденья, подножья, подставки, перекидные занавеси и орнаментальные украшения, тогда как строгановские палаты отличаются  сложностью, детальностью в исполнении и многоплановостью. Помимо основного здания обычно имеется ещё множество второстепенных построек разных форм, башен, беседок. Постройки украшены богатыми орнаментальными узорам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пировании изображения палат важной задачей является передача пропорциональных соотношений в архитектуре и точность в  соблюдении характерных особенностей архитектурного декора того или иного иконописного стиля. Особенно важно соблюсти все вертикальные и  горизонтальные линии с необходимой точностью и выразительностью без применения линейки или другого чертёжного инструмента. Работая цветом в технике «прорись» студенты должны уметь с помощью подставки кистью провести прямые линии (вертикальные, горизонтальные, наклонные)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на в новгородской иконописи изображается волнообразными параллельными линиями. В строгановской – она представляет собой сплошные  спиралевидные завитки. Основная трудность в выполнении задания -  изобразить закругляющуюся линию-завиток так, чтобы она была не рваная и «не мятая»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жение животных, а именно, коней в новгородской иконописи более лаконичное, в отличие от строгановской, где кони по формам одутловатые и полноватые, но вместе с этим их полнота очень красива, изящны повороты головы и  тонкие ноги. Гривы и хвосты расписываются очень тонко и деликатно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рисунка коня студент должен точно передать его характерные черты и детали в соответствии с образцом, а также передать стилевые особенности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пировании рисунка иконографии головы и лика главной целью является соблюдение пропорций и «портретной» характеристики изображаемого персонажа, также важно правильное поэтапное ведение работы (от общего к частному: построение, пропорции, общие черты, детализация, прорисовка). В новгородской иконописи в изображении головы присутствует чёткость и простота контура монументального силуэта, строгость выражения, условность линий лица и волос. В изображении лика проста и точна опись глаз, бровей, носа, рта. С особой силой и мягкостью  наносятся красным цветом пробелы, которые придают ощущение объёма и подчёркивают выражение лиц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и в строгановской иконописи менее условны, чем в новгородской. Для них характерна тонкая и изящная  проработка деталей головы, мелкая пропись волос, а также богатые орнаментальные украшения головных уборов. Работая над иконографией головы и лика, студент должен овладеть приёмом «расчёсывания» волос, бороды и усов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зображении фигуры человека в новгородской живописи прослеживается строгий графический рисунок рук, ног и тела. Им свойственна удлиненность пропорций  и стройность, монументальность и простота контуров силуэта, простая графическая роспись одежд прямыми линиями, приближающимися к параллельным, и прямолинейный пробел. Строгость выражения лица передаётся  световыми движками (отметками). Изображение фигур наполнено глубоким внутренним содержанием: одни выражают смирение и благолепие, другие богатырское величие, третьи – одухотворённость, задумчивость, скорбь, радость, человеческое благородство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гуры человека в строгановской живописи стройны, тонки и изящны. Имеют сильно удлиненные, против натуры,  пропорции, сложный контур силуэта. Зачастую одеты в богатые одежды. Контуры и роспись фигур очень тонки, с множеством мельчайших складок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опировании главной целью задания является выполнение копии с изменением исходного размера, с точным соблюдением пропорций, ракурса и движения. При этом важно соблюдать анатомические пропорции фигуры человека и пропорции иконографической стилизованной фигуры на образце, а также  не забывать о композиционном расположении рисунка на листе и соблюдении правильной поэтапности ведения работы (от общего к частному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м заданием завершается курс изучения техники «прорись» (красно-чёрного рисунка)  традиционных элементов древнерусской живописи на основе новгородской и строгановской иконописных школ. Данный комплекс образцов является обязательным минимумом для студентов на первом курсе. Он даёт значительный объём знаний и навыков, которые необходимы для дальнейшего продолжения изучения технических приёмов письма мстёрской лаковой миниатюрной живописи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анные задания служат важной основой в приобретении  мастерства мстёрской лаковой миниатюрной живописи.  Работы, выполненные в технике чёрно-красного рисунка,  раскрывают преемственность иконописи  от древнерусских традиций, показывают их органическую связь, как по внутреннему содержанию, так и по форме. Они свидетельствуют о том, что благодаря именно этой связи, в иконописи и появилась самостоятельность, рождающая развитие новых форм. Бережное отношение к традициям, их глубокое изучение необходимы для сохранения основного художественного строя лакового миниатюрного искусства Мстёры. Копирование данных образцов способствует уверенному овладению стилем, приёмами и техникой древнерусской  живописи,  послужит основой для самостоятельного творчества студентов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iCs/>
          <w:sz w:val="24"/>
          <w:szCs w:val="24"/>
        </w:rPr>
        <w:t>Дмитриев Н.Г.</w:t>
      </w:r>
      <w:r>
        <w:rPr>
          <w:sz w:val="24"/>
          <w:szCs w:val="24"/>
        </w:rPr>
        <w:t xml:space="preserve">  Мстёра рукотворная. Л.: Художник РСФСР, 1986.- 440 с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  <w:sz w:val="24"/>
          <w:szCs w:val="24"/>
        </w:rPr>
        <w:t>Зиновьев Н. М.</w:t>
      </w:r>
      <w:r>
        <w:rPr>
          <w:sz w:val="24"/>
          <w:szCs w:val="24"/>
        </w:rPr>
        <w:t xml:space="preserve"> Искусство Палеха. Л.: Искусство, 1981.- 244 с.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>
          <w:iCs/>
          <w:sz w:val="24"/>
          <w:szCs w:val="24"/>
        </w:rPr>
        <w:t>Зиновьев Н.М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тилистические традиции искусства Палеха. - Л: Художник РСФСР, 1981. - 21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96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озможно использование не только новгородской иконографии 15-17 вв., но и других иконописных школ, соответствующих стилевой манере новгородской классической иконописи, например, ранней ростово-суздальской, псковской, тверской. Условно понимается и понятие «строгановского» стиля, которое может включать образцы иконописи как собственно строгановских мастерских, так и ярославской, ростовской, костромской, мастеров Оружейной палаты 17-18 вв.  </w:t>
      </w:r>
      <w:r>
        <w:rPr>
          <w:rFonts w:cs="Times New Roman" w:ascii="Times New Roman" w:hAnsi="Times New Roman"/>
          <w:i/>
          <w:iCs/>
          <w:sz w:val="20"/>
          <w:szCs w:val="20"/>
        </w:rPr>
        <w:t>(прим. автора)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Основой  в обучении мастерству мстёрской лаковой миниатюрной живописи служит книга-альбом Н.М. Зиновьева «Стилистические традиции искусства Палеха», в которой собраны и показаны отдельные элементы  древнерусской живописи, а также  раскрыты принципы  и методы творчества старых мастеров. </w:t>
      </w:r>
      <w:r>
        <w:rPr>
          <w:rFonts w:cs="Times New Roman" w:ascii="Times New Roman" w:hAnsi="Times New Roman"/>
          <w:i/>
          <w:iCs/>
        </w:rPr>
        <w:t>(прим. автор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Refresult">
    <w:name w:val="ref_resul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3">
    <w:name w:val="style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37:00Z</dcterms:created>
  <dc:creator>Наталия-лиса</dc:creator>
  <dc:description/>
  <cp:keywords/>
  <dc:language>en-US</dc:language>
  <cp:lastModifiedBy>kraftway</cp:lastModifiedBy>
  <cp:lastPrinted>2011-05-23T10:42:00Z</cp:lastPrinted>
  <dcterms:modified xsi:type="dcterms:W3CDTF">2011-10-31T07:18:00Z</dcterms:modified>
  <cp:revision>6</cp:revision>
  <dc:subject/>
  <dc:title>Н</dc:title>
</cp:coreProperties>
</file>