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Лончинская  Т.Е.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Высшая школа народных искусств</w:t>
      </w:r>
    </w:p>
    <w:p>
      <w:pPr>
        <w:pStyle w:val="Normal"/>
        <w:spacing w:lineRule="auto" w:line="360" w:before="0" w:after="0"/>
        <w:jc w:val="right"/>
        <w:rPr>
          <w:rStyle w:val="Refresult"/>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Педагогическое руководство реновацией золотосеребряного кружева XVIII века в профессиональном образовании в области художественного кружевоплет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Рассматривая реновацию в традиционном прикладном искусстве кружевоплетения как воссоздание, восстановление художественных произведений при всестороннем их изучении, можно сделать вывод, что она включает: освоение культурного наследия; изучение исторического периода создания произведения; постижение технологических традиций; анализ композиционных решений; изучение технологии и материала; полное сохранение художественных традиций; усвоение опыта предшествующих художников; использование коллективного характера труда; сохранение духовности народной традиции и, как результат, воспитание в художественном русском кружевоплетении художника – носителя этого вида искусства.</w:t>
      </w:r>
    </w:p>
    <w:p>
      <w:pPr>
        <w:pStyle w:val="Normal"/>
        <w:spacing w:lineRule="auto" w:line="360" w:before="0" w:after="0"/>
        <w:ind w:firstLine="720"/>
        <w:jc w:val="both"/>
        <w:rPr/>
      </w:pPr>
      <w:r>
        <w:rPr>
          <w:rFonts w:cs="Times New Roman" w:ascii="Times New Roman" w:hAnsi="Times New Roman"/>
          <w:sz w:val="24"/>
          <w:szCs w:val="24"/>
        </w:rPr>
        <w:t>В результате многолетнего исследования нами разработана структурно-содержательная модель</w:t>
      </w:r>
      <w:r>
        <w:rPr>
          <w:sz w:val="24"/>
          <w:szCs w:val="24"/>
        </w:rPr>
        <w:t xml:space="preserve"> </w:t>
      </w:r>
      <w:r>
        <w:rPr>
          <w:rFonts w:cs="Times New Roman" w:ascii="Times New Roman" w:hAnsi="Times New Roman"/>
          <w:sz w:val="24"/>
          <w:szCs w:val="24"/>
        </w:rPr>
        <w:t>педагогического руководства реновацией произведений народного искусства. В процессе научно-экспериментальной работы было обосновано и доказано, что педагогическое руководство реновацией возможно если внедрена структурно-содержательная модель, состоящая из трех компонентов: методологический компонент (цель и задачи формирования умений в процессе профессиональной подготовки будущих художников, основные методологические подходы, принципы организации, комплекс педагогических условий, способствующий эффективному формированию исследовательских умений реновации произведений народного искусства); деятельностный компонент (субъект и объект обучения, этапы, методы обучения и основные организационные формы и средства формирования исследовательских умений реновации произведений народного искусства); результативный компонент (оценка уровня сформированности у студентов исследовательских умений и основные ее критерии). Предложенная нами стуктурно-содержательная модель представляет целостную картину изучаемого процесса реновации произведений народного искусства, дает возможность проникнуть в сущность объекта исследования на основе выделенных компонентов при учете их взаимосвяз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оворя об исторической значимости, художественно-выразительной ценности произведений искусства кружевоплетения, необходимо особо отметить наличие в них технологических традиций, составляющих особую привлекательность изделий ручного художественного труда, поскольку именно они содержат информацию об утраченных (забытых) технологических приемах кружевоплетения. Среди льняных, шелковых и хлопчатобумажных золотосеребряное кружево занимает особое место. Оно </w:t>
      </w:r>
      <w:r>
        <w:rPr>
          <w:rFonts w:cs="Times New Roman" w:ascii="Times New Roman" w:hAnsi="Times New Roman"/>
          <w:color w:val="000000"/>
          <w:sz w:val="24"/>
          <w:szCs w:val="24"/>
        </w:rPr>
        <w:t>отличается изысканностью, торжественностью золотосеребряного узора, благородством и красотой орнамента, декоративностью фактуры.</w:t>
      </w:r>
      <w:r>
        <w:rPr>
          <w:rFonts w:cs="Times New Roman" w:ascii="Times New Roman" w:hAnsi="Times New Roman"/>
          <w:sz w:val="24"/>
          <w:szCs w:val="24"/>
        </w:rPr>
        <w:t xml:space="preserve"> Золотосеребряное кружево всегда высоко ценилось, шло на украшение одежды знати и духовенства, а также применялось в виде кружевных обрамлений на культовых вещах.</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ющийся русский историк И. Е. Забелин, повествуя о «государевом дворце», отмечал в его внутреннем убранстве использование плетеного золотного и серебряного кружева </w:t>
      </w:r>
      <w:r>
        <w:rPr>
          <w:rFonts w:eastAsia="Symbol" w:cs="Symbol" w:ascii="Symbol" w:hAnsi="Symbol"/>
          <w:sz w:val="24"/>
          <w:szCs w:val="24"/>
        </w:rPr>
        <w:t>[</w:t>
      </w:r>
      <w:r>
        <w:rPr>
          <w:rFonts w:cs="Times New Roman" w:ascii="Times New Roman" w:hAnsi="Times New Roman"/>
          <w:sz w:val="24"/>
          <w:szCs w:val="24"/>
        </w:rPr>
        <w:t>3</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И.Ф.Никольский приводит примеры монастырских записей Калязинского монастыря, где упоминаются пожертвования – вклады: предметы церковного культа, одежда священнослужителей с золотным и серебряным плетеным кружевом</w:t>
      </w:r>
      <w:r>
        <w:rPr>
          <w:rFonts w:cs="Times New Roman" w:ascii="Times New Roman" w:hAnsi="Times New Roman"/>
          <w:sz w:val="24"/>
          <w:szCs w:val="24"/>
        </w:rPr>
        <w:t xml:space="preserve">. Автором было высказано предположение, что толчком к развитию Калязинского кружевного искусства послужило следующее событие: «В 1654 году, во время известной московской чумы, в Калязинском монастыре жила царица Марья Ильинична Милославская, с целым штатом придворных вышивальщиц и кружевниц» </w:t>
      </w:r>
      <w:r>
        <w:rPr>
          <w:rFonts w:eastAsia="Symbol" w:cs="Symbol" w:ascii="Symbol" w:hAnsi="Symbol"/>
          <w:sz w:val="24"/>
          <w:szCs w:val="24"/>
        </w:rPr>
        <w:t>[</w:t>
      </w:r>
      <w:r>
        <w:rPr>
          <w:rFonts w:cs="Times New Roman" w:ascii="Times New Roman" w:hAnsi="Times New Roman"/>
          <w:sz w:val="24"/>
          <w:szCs w:val="24"/>
        </w:rPr>
        <w:t>5, С.9</w:t>
      </w:r>
      <w:r>
        <w:rPr>
          <w:rFonts w:eastAsia="Symbol" w:cs="Symbol" w:ascii="Symbol" w:hAnsi="Symbol"/>
          <w:sz w:val="24"/>
          <w:szCs w:val="24"/>
        </w:rPr>
        <w:t>]</w:t>
      </w:r>
      <w:r>
        <w:rPr>
          <w:rFonts w:cs="Times New Roman" w:ascii="Times New Roman" w:hAnsi="Times New Roman"/>
          <w:sz w:val="24"/>
          <w:szCs w:val="24"/>
        </w:rPr>
        <w:t xml:space="preserve">. Далее в подтверждение вышеизложенного в очерке говорится о наличии в это время в Калязине большого числа «местных заводов сусального золота» и мастеров-позолотчиков. Следовательно, кружевницы были обеспечены местными материалами – металлическими нитями, необходимыми для плетения кружев. Плетение металлическими нитями характерно для XVIII век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бор и изучение исторического материала студентами обязателен для успешного выполнения работы по реновации произведения искусства. Исследуемое нами золотосеребряное кружево – прошва шириной 25см и длиной 170см – хранится в Русском музее, где в экспозиции декоративно--прикладного искусства студенты и приступили к его изучению. Как отмечала М.А. Сорокина, данная работа старых мастеров входит в число произведений декоративно-прикладного искусства, исключительных «по художественным достоинствам», и, что особо значимо, «в этих произведениях сохраняется связь с искусством древней Руси» [6,С.215]. Она аннотирована как «прошва XVIII в. Металлическая нить, площенка, плетение, 25</w:t>
      </w:r>
      <w:r>
        <w:rPr>
          <w:rFonts w:cs="Times New Roman" w:ascii="Times New Roman" w:hAnsi="Times New Roman"/>
          <w:sz w:val="24"/>
          <w:szCs w:val="24"/>
          <w:lang w:val="en-US"/>
        </w:rPr>
        <w:t>x</w:t>
      </w:r>
      <w:r>
        <w:rPr>
          <w:rFonts w:cs="Times New Roman" w:ascii="Times New Roman" w:hAnsi="Times New Roman"/>
          <w:sz w:val="24"/>
          <w:szCs w:val="24"/>
        </w:rPr>
        <w:t>170, Пост в 1938г., из ГЭ, ранее в музее ЦУТР» [1,С.292]. Широкая кружевная прошва выполнена золотными и серебряными нитями, разнообразие способа изготовления которых позволило достичь богатства фактуры и определенного цветового эффекта. Так, плетение выполнено блестящими золотной и серебряной плоской площенкой (плющенкой, битью) и матово мерцающей пряденой нить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ак отмечают некоторые исследователи, территологический орнамент изучаемого кружева, представляющий собой соединение фантастических растительных и зооморфных форм, также служит этому подтверждением, поскольку этот орнамент был «широко представлен в романском и древнерусском искусстве» [7,С.13]. Так, М.Н. Левинсон-Нечаева в статье «Золотосеребряное кружево» отмечала, что: «Орнаментальные мотивы, характерные для золотного кружева XVII века, в дальнейшем получили развитие в русском нитяном кружеве и в переработанном виде прослеживаются до ХХ века» [4,С.460]. Орнаментальная композиция создана плоскостной трактовкой растительных мотивов больших и малых ветвей с разнообразными овальными листьями и завитками, сказочных цветов и зооморфных мотивов птиц и зверей. Изогнутая толстая золотная ветка облегчена идущей вдоль плавной волнистой линией, «змейкой», из серебряных нитей, листья на ней фактурно разнообразны, благодаря насновочным прямоугольным формам, «сухарикам», расположенным в один и в два ряда. Узор объединяется ритмом гибких линий ветвей, среди которых расположены поочередно распустившиеся причудливые цветы с тонкими длинными лепестками и большими тычинками «сухариками», смягченными обводкой нитью, и крупные массивные цветы с овальными плодами, заполненными «сухариками». Изображение птиц и зверей реалистичны, причем птицы с распростертыми крыльями расположены в нижней части композиции, а звери притаились среди листьев наверху. Туловища и птиц, и зверей выполнены широкой полотнянкой, контуры же обведены узкой полотнянкой, обогащенной площенкой и крученой нитью. Для обозначения глаз использованы закидки. Все кружевные мотивы в прошве объединяются и соединяются между собой на сквозном фоне плетешковыми связками. Выявлено, что в художественном вузе подробное изучение студентами орнаментальной композиции является важным моментом предрасположенности обучающихся к творческой деятельности, так как черты времени в произведениях проявляются в мотивах орнамента, в исполнительском мастерстве, в технологических приемах плетения, типичных для древних кружев прошлых столет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ученные материалы, эмпирический опыт позволяют констатировать, что особый интерес в процессе технологического исследования вызвали утраченные (забытые) приёмы и виды переплетений, таких как «змейка», «цепочка» и «сухарики». Так в музее студентами 5-го курса были выполнены зарисовки и замеры кружева, а также произведено копирование мотивов и фотографирование. После окончательной сверки размеров и детальной прорисовки мотивов студенты приступили к исполнению технического рисунка. Слаженная работа позволила соединить отдельно разработанные мотивы (большую ветвь, малую ветвь, листья, бутоны, цветы, птицу и зверя) и выполнить технологическую карту произведения (в размере одного рапорта, длиной 50 см). Например, студенткой Е. Березанцевой был изучен и освоен прием плетения «змейки» – извивающихся серебряных нитей,  идущий вдоль кромок главной большой ветви, а студентка М. Захарова исследовала и воссоздала мотив цветка с «цепочкой», состоящей из перекрещивающихся вьющихся серебряных нитей, петель, плетешка и площенки, а также восстановила последовательность исполнения всего мотива. Следует отметить, что проведенная поисковая работа не выявила аналогов плетения «змейки» и «цепочки» среди старинных образцов кружева. Интересна работа студентки М. Копань, которая изучила насновочный элемент «сухарик», а также определила последовательность исполнения его в один и в два ряда и соединение с полотнянкой. Произведенный сравнительный анализ позволил выявить аналогичные насновочные элементы плетения, так в альбоме С.А.Давыдовой «Русское кружево и русские кружевницы» приведен кружевной узор табл. </w:t>
      </w:r>
      <w:r>
        <w:rPr>
          <w:rFonts w:cs="Times New Roman" w:ascii="Times New Roman" w:hAnsi="Times New Roman"/>
          <w:sz w:val="24"/>
          <w:szCs w:val="24"/>
          <w:lang w:val="en-US"/>
        </w:rPr>
        <w:t>IV</w:t>
      </w:r>
      <w:r>
        <w:rPr>
          <w:rFonts w:cs="Times New Roman" w:ascii="Times New Roman" w:hAnsi="Times New Roman"/>
          <w:sz w:val="24"/>
          <w:szCs w:val="24"/>
        </w:rPr>
        <w:t xml:space="preserve"> рис.2 и аннотирован как «кружево, </w:t>
      </w:r>
      <w:r>
        <w:rPr>
          <w:rFonts w:cs="Times New Roman" w:ascii="Times New Roman" w:hAnsi="Times New Roman"/>
          <w:sz w:val="24"/>
          <w:szCs w:val="24"/>
          <w:lang w:val="en-US"/>
        </w:rPr>
        <w:t>XVII</w:t>
      </w:r>
      <w:r>
        <w:rPr>
          <w:rFonts w:cs="Times New Roman" w:ascii="Times New Roman" w:hAnsi="Times New Roman"/>
          <w:sz w:val="24"/>
          <w:szCs w:val="24"/>
        </w:rPr>
        <w:t xml:space="preserve"> века спорок, на черпак Оружейная палата, в Москве </w:t>
      </w:r>
      <w:r>
        <w:rPr>
          <w:rFonts w:eastAsia="Symbol" w:cs="Symbol" w:ascii="Symbol" w:hAnsi="Symbol"/>
          <w:sz w:val="24"/>
          <w:szCs w:val="24"/>
        </w:rPr>
        <w:t>[</w:t>
      </w:r>
      <w:r>
        <w:rPr>
          <w:rFonts w:cs="Times New Roman" w:ascii="Times New Roman" w:hAnsi="Times New Roman"/>
          <w:sz w:val="24"/>
          <w:szCs w:val="24"/>
        </w:rPr>
        <w:t xml:space="preserve">2, таб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Также в собрании Государственного Русского музея хранится металлическое кружево с идентичными насновочными элементами. «Сухариков», расположенных в два ряда в сочетании с полотнянкой, в исторических источниках обнаружить не удалось. С целью воссоздания и освоения утраченных (забытых) приёмов и видов переплетений студентами была осуществлена тщательная проработка образцов золотосеребряного кружева в материале.</w:t>
      </w:r>
    </w:p>
    <w:p>
      <w:pPr>
        <w:pStyle w:val="Normal"/>
        <w:spacing w:lineRule="auto" w:line="360" w:before="0" w:after="0"/>
        <w:ind w:firstLine="720"/>
        <w:jc w:val="both"/>
        <w:rPr/>
      </w:pPr>
      <w:r>
        <w:rPr>
          <w:rFonts w:cs="Times New Roman" w:ascii="Times New Roman" w:hAnsi="Times New Roman"/>
          <w:sz w:val="24"/>
          <w:szCs w:val="24"/>
        </w:rPr>
        <w:t>На заключительном этапе формирования исследовательских умений реновации произведений народного искусства студенты приступили к выполнению кружевной прошвы (25х50см) в материале и отчета о проделанной научно-исследовательской работе по реновации золотосеребряного кружева XVIII века. Осуществлению реновации золотосеребряного кружева способствовали межкафедральные связи. Заведующая кафедрой народного искусства, кандидат искусствоведения, ведущий научный сотрудник Государственного Русского музея М.А. Сорокина проконсультировала нас и любезно предоставила материал на исследуемую нами тему. Заведующий кафедрой ювелирного искусства, кандидат педагогических наук Д.С. Дронов изготовил необходимую для плетения золотосеребряного кружева расплющенную проволоку (площенку, бить).</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лагодаря сформированным исследовательским умениям реновации произведений народного искусства кружевоплетения, студенты, творчески осмыслив принципы национального художественного наследия, поднимаются на новую ступень восприятия окружающей действительности, проявляя при этом активность в решении и реализации новых творческих идей. Таким образом, в ходе нашего исследования установлено, что: педагогическое руководство реновацией произведений искусства кружевоплетения успешно осуществится, если в учебный процесс будет внедрена  предложенная нами структурно-содержательная модель.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Список литературы</w:t>
      </w:r>
    </w:p>
    <w:p>
      <w:pPr>
        <w:pStyle w:val="ListParagraph"/>
        <w:widowControl w:val="false"/>
        <w:numPr>
          <w:ilvl w:val="0"/>
          <w:numId w:val="3"/>
        </w:numPr>
        <w:spacing w:lineRule="auto" w:line="360" w:before="0" w:after="0"/>
        <w:ind w:left="0" w:hanging="0"/>
        <w:contextualSpacing/>
        <w:jc w:val="both"/>
        <w:rPr/>
      </w:pPr>
      <w:r>
        <w:rPr>
          <w:rFonts w:cs="Times New Roman" w:ascii="Times New Roman" w:hAnsi="Times New Roman"/>
          <w:sz w:val="24"/>
          <w:szCs w:val="24"/>
        </w:rPr>
        <w:t>Богуславская И.Я. Русское народное искусство в собрании Государственного Русского музея / И.Я. Богуславская. – Л.: Художник РСФР, 1984. –312с, ил. 257.</w:t>
      </w:r>
    </w:p>
    <w:p>
      <w:pPr>
        <w:pStyle w:val="ListParagraph"/>
        <w:widowControl w:val="false"/>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выдова С.А. Русское кружево и русские кружевницы. Исследование историческое, техническое и статистическое / С.А. Давыдова. -  СПб.: Типография С.А. Суворина, 1892. – 74 с., табл.</w:t>
      </w:r>
    </w:p>
    <w:p>
      <w:pPr>
        <w:pStyle w:val="ListParagraph"/>
        <w:widowControl w:val="false"/>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белин И.Е. Государев двор, или дворец / И.Е. Забелин. - М.: Книга, 1990. –312с. (Историко-литературный архив).</w:t>
      </w:r>
    </w:p>
    <w:p>
      <w:pPr>
        <w:pStyle w:val="ListParagraph"/>
        <w:widowControl w:val="false"/>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винсон-Нечаева М.Н. Золотосеребряное кружево / М.Н. Левинсон-Нечаева // Русское декоративное искусство. В 3-х тт. Т.1 От древнейшего периода до XVIII века/ Ред. А.И.Леонов // НИИТИИАХСССР – М: Изд-во АХСССР, 1962. – С. 453-460.</w:t>
      </w:r>
    </w:p>
    <w:p>
      <w:pPr>
        <w:pStyle w:val="ListParagraph"/>
        <w:widowControl w:val="false"/>
        <w:numPr>
          <w:ilvl w:val="0"/>
          <w:numId w:val="1"/>
        </w:numPr>
        <w:spacing w:lineRule="auto" w:line="360" w:before="0" w:after="0"/>
        <w:ind w:left="0" w:hanging="0"/>
        <w:contextualSpacing/>
        <w:jc w:val="both"/>
        <w:rPr/>
      </w:pPr>
      <w:r>
        <w:rPr>
          <w:rFonts w:cs="Times New Roman" w:ascii="Times New Roman" w:hAnsi="Times New Roman"/>
          <w:sz w:val="24"/>
          <w:szCs w:val="24"/>
        </w:rPr>
        <w:t xml:space="preserve">Никольский И.Ф. Калязинские кружева очерк кружевного плетения в г. Калязине в прошлом и настоящем. – 1929. – 23с. </w:t>
      </w:r>
    </w:p>
    <w:p>
      <w:pPr>
        <w:pStyle w:val="ListParagraph"/>
        <w:widowControl w:val="false"/>
        <w:numPr>
          <w:ilvl w:val="0"/>
          <w:numId w:val="1"/>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рокина М. А. Кружево / Русское народное искусство в собрании Государственного Русского музея // И.Я. Богуславская, Л: Художник РСФСР,1984. – С.215-217.</w:t>
      </w:r>
      <w:r>
        <w:rPr>
          <w:rFonts w:cs="Times New Roman" w:ascii="Times New Roman" w:hAnsi="Times New Roman"/>
          <w:sz w:val="28"/>
          <w:szCs w:val="28"/>
        </w:rPr>
        <w:t xml:space="preserve"> </w:t>
      </w:r>
    </w:p>
    <w:p>
      <w:pPr>
        <w:pStyle w:val="Normal"/>
        <w:numPr>
          <w:ilvl w:val="0"/>
          <w:numId w:val="1"/>
        </w:numPr>
        <w:spacing w:lineRule="auto" w:line="360" w:before="0" w:after="0"/>
        <w:ind w:left="0" w:hanging="0"/>
        <w:contextualSpacing/>
        <w:jc w:val="both"/>
        <w:rPr/>
      </w:pPr>
      <w:r>
        <w:rPr>
          <w:rFonts w:cs="Times New Roman" w:ascii="Times New Roman" w:hAnsi="Times New Roman"/>
          <w:sz w:val="24"/>
          <w:szCs w:val="24"/>
        </w:rPr>
        <w:t>Цветкова Н.Н. История текстильного искусства и костюма. Древний мир. учебное пособие / Н.Н. Цветкова – СПб : Изд-во «СПб КО»2010. – 120с.: и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Красная строка Знак"/>
    <w:basedOn w:val="Style14"/>
    <w:qFormat/>
    <w:rPr>
      <w:sz w:val="24"/>
      <w:szCs w:val="24"/>
      <w:lang w:val="ru-RU" w:bidi="ar-SA"/>
    </w:rPr>
  </w:style>
  <w:style w:type="character" w:styleId="Refresult">
    <w:name w:val="ref_resu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сная строка"/>
    <w:basedOn w:val="TextBody"/>
    <w:qFormat/>
    <w:pPr>
      <w:spacing w:lineRule="auto" w:line="240"/>
      <w:ind w:firstLine="21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55:00Z</dcterms:created>
  <dc:creator>1</dc:creator>
  <dc:description/>
  <cp:keywords/>
  <dc:language>en-US</dc:language>
  <cp:lastModifiedBy>kraftway</cp:lastModifiedBy>
  <cp:lastPrinted>2011-06-11T16:36:00Z</cp:lastPrinted>
  <dcterms:modified xsi:type="dcterms:W3CDTF">2011-10-31T07:20:00Z</dcterms:modified>
  <cp:revision>7</cp:revision>
  <dc:subject/>
  <dc:title/>
</cp:coreProperties>
</file>